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Хочу стать дизайнером» - так называется конкурс, проводимый вот уже в третий раз на факультете кадастра и строительства КнАГТУ среди одиннадцатиклассников Комсомольска на Амуре и Дальневосточного региона. В этом году победителем конкурса стал Владислав Игоревич Завьялов- выпускнив средней общеобразовательной школы №4 города Комсомольскка на Амуре. Остальный 4 призовых места достались девушкам и юношам из  школ Амурского и Хабаровского района. Например, победительница конкурса Елена Головей приехала поступать в КнАГТУ из села Ильинка Хабаровского района, Олеся Малютина из поселка Эльбан. Они будут поступать вне конкурса и обучаться с пятипроцентной скидкой. Для юных дальневосточников-выпускников школ - это  не просто шанс стать студентом Технического университета вне конкурса, но еще и бонус для родителей, ведь победителю конкурса дается право учиться на бюджетном месте по редкой для города и края специальности «Дизайн архитектурной среды». Около 300 тысяч рублей сэкономят родители Владислава за 6 лет обучения, в случае если студент дойдет до финиша, конечно, ибо специальность эта не только престижна и увлекательна, но и очень сложна. В этом я убедилась, побывав на   экскурсии в белоснежных стенах факультета, когда знакомилась с преподавателями и студентами. Все стены классов и рекреаций увешены фантастическими для отечественной и реальными для мировой архитектуры проектами. Многие проекты стали победителями на различных конкурсах. В прошлом году на конкурсе «Зодчество 2008»  в г Хабаровске они заняли все три призовых места. Пять дипломных работ будут участвовать в Международном конкурсе работ студентов архитектурных школ в г Саратове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оим гидом стала Валерия Доровская – старший преподаватель, вдохновитель и создатель комсомольской школы будущих дизайнеров. Вместе с мужем Игорем Доровским они здесь со дня основания факультет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В чем особенности  стиля обучения Вашей школы?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-Дизайнер-это проектировщик, а не визуализатор, раскрашивающий картинки. Я считаю очень важным сначала  сформировать умение мыслить объемно. Наша система преподавания  предполагает три первых курса выполнение работ только в ручной технике подачи, исключая компьютер. Студенты архитектуры других российских Вузов выполняют подачу курсовых работ на компьютере с 1 курса, что противоречит классическому преподаванию основ архитектуры. Мы стараемся сохранить традицию.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-Достаточно ли одного таланта для профессии архитектора?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 xml:space="preserve">-Только один процент детей талантливы от природы. Остальные обучаются посредством многократных упражнений и заданий на проектирование среды. У нас есть один студент. Он учится на 6 курсе благодаря сильному желанию и труду.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На факультете много юношей?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Это наша проблема - дефицит мальчиков. Архитектура - мужская профессия. До 1937 года  к обучению архитектуре допускались только юноши (Вставляет в наш разговор свое веское мужское слово Игорь Доровский). В силу социальных причин она становится все больше женской. И на нашем факультете в основном девушки. Поэтому юношей мы ждем с нетерпением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-Валерия Валерьевна, в  этом году  в Университете первый выпуск по Вашей специальности. Кто будет принимать творческие работы выпускников?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-Первые выпускники - наши первенцы, так сказать. Будет их не много, ни мало, а 19 человек из 30 поступивших в 2003 году. Мы очень много сил в них вложили и хотим видеть их будущее перспективным, поэтому  пригласили известных людей, именитых в своей области. Первые дипломные работы наши студенты продемонстрируют представительной комиссии. Возглавляют ее такие известнейшие ученые, как</w:t>
      </w:r>
      <w:r>
        <w:rPr>
          <w:rFonts w:cs="Times New Roman" w:ascii="Times New Roman" w:hAnsi="Times New Roman"/>
          <w:b w:val="false"/>
          <w:color w:val="000000"/>
          <w:sz w:val="26"/>
        </w:rPr>
        <w:tab/>
      </w:r>
      <w:r>
        <w:rPr>
          <w:rFonts w:cs="Times New Roman" w:ascii="Times New Roman" w:hAnsi="Times New Roman"/>
          <w:i w:val="false"/>
          <w:color w:val="000000"/>
          <w:sz w:val="26"/>
        </w:rPr>
        <w:t xml:space="preserve">Ефимов Андрей Владимирович -  председатель ГАК, заведующий кафедрой «Дизайн архитектурной среды» московского архитектурного института (МАРХИ), доктор архитектуры,  профессор;Крадин Николай Петрович — зам председателя ГАК, доктор архитектуры, профессор кафедры «Архитектура и урбанистики» тихоокеанского государственного университета (ТОГУ); Прокудин Николай Николаевич - главный архитектор КГУП «Хабаровскгражданпроект», почетный строитель России, член союза архитекторов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6"/>
        </w:rPr>
      </w:pPr>
      <w:r>
        <w:rPr>
          <w:rFonts w:cs="Times New Roman" w:ascii="Times New Roman" w:hAnsi="Times New Roman"/>
          <w:i w:val="false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Ваши выпускники смогут найти работу в нашем городе?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-Многие уже работают в частных фирмах.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Валерия Валерьевна, что бы Вы хотели пожелать Вашим нынешним и будущим студентам?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Мы любим наших студентов, но до 4 курса нам с ними очень сложно. Сейчас мы работаем с ними как с детьми, вызываем родителей. Хотелось бы больше взрослости и пытливости. Сейчас столько возможностей  для самостоятельного  изучения  как истории,так и современных течений архитектуры и искусства. Много книг, публикаций, как в электронном,так и в бумажном виде. В наше время такого изобилия литературы не было. И в заключении мы бы хотели пригласить всех на нашу ежегодную выставку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важаемые абитуриенты и их родители! В Выставочном зале по проспекту Первостроителей открылась выставка студенческих курсовых проектов. Все желающие могут лицезреть этот безграничный полет фантазии проектировщиков Будущего...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Ирина Харина, Моя газета, май 2009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09:00Z</dcterms:created>
  <dc:creator/>
  <dc:description/>
  <cp:keywords/>
  <dc:language>en-US</dc:language>
  <cp:lastModifiedBy>User</cp:lastModifiedBy>
  <cp:lastPrinted>2009-05-19T13:18:00Z</cp:lastPrinted>
  <dcterms:modified xsi:type="dcterms:W3CDTF">2011-03-31T06:37:00Z</dcterms:modified>
  <cp:revision>3</cp:revision>
  <dc:subject/>
  <dc:title/>
</cp:coreProperties>
</file>