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Мы готовы помочь школьникам исполнить меч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Новый перечень вступительных испытаний внес весьма неожиданные новшества в порядок набора студентов в российские вузы. Так, вместо ставших за годы эксперимента по ЕГЭ привычных для большинства абитуриентов трех экзаменов он предусматривает необходимость сдачи ЕГЭ не менее чем, по четырем предметам. При этом многие предметы в этом списке среди школьников города практически еще никто  в форме ЕГЭ не сдавал. К примеру, информатику, иностранный язык или та же литературу.</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sz w:val="28"/>
          <w:szCs w:val="28"/>
        </w:rPr>
        <w:t>Мечта о поступлении в вуз многим школьникам кажется уже нереальной. Упреки и возмущения на несправедливость по отношению к сегодняшним одиннадцатиклассникам,  которым предстоит первыми опробовать штатный режим ЕГЭ, как это водится, посыпались на ректорат технического университета.</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xml:space="preserve">Слов первому проректору КнАГТУ Анатолию Романовичу Куделько: </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ускники действительно попали в очень сложную ситуацию. Отсутствие двоек по итогам  выпускного класса и положительные оценки ЕГЭ по двум обязательным для всех предметам:  русскому языку и математике – этот минимум теперь необходим для получения аттестата о среднем образовании. Но он не дает права поступления в вуз. Ребятам, желающим получить высшее образование, нужно успешно сдать ЕГЭ как минимум по четырем предметам.</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чем определиться с их выбором и подать заявку на   сдачу по ним ЕГЭ необходимо в ближайшее время. Времени на подготовку осталось всего–то четыре месяца! ЕГЭ в школах начнутся в конце мая. Возможности оттянуть сдачу наиболее трудного экзамена до момента так называемой второй волны ЕГЭ у выпускников уже не будет. Вторая волна - для выпускников прежних лет и некоторых исключительных ситуаций. </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Как сориентироваться в выборе нужных предметов?</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Для поступления на технические специальности и программы физико-математического направления необходимы сертификаты о сдаче ЕГЭ по русскому языку, математике, физике  и информатике. Для поступления на специальности экономического профиля: по русскому языку,  физике,  информатике  и обществознанию. К слову, эти  два перечня  вступительных испытаний значимы для большинства абитуриентов нашего университета, их доля в бюджетном наборе обычно доходит до 90 процентов. </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ециальности гуманитарного профиля потребуют, помимо русского языка,  литературы, ЕГЭ по иностранному языку и биологии, а лингвистические – иностранному языку, литературе и истории. Абитуриентам такой специальности как безопасность жизнедеятельности  и строительного направления  необходимо сдавать русский язык, математику,  Физику, химию. А желающим стать специалистами по архитектуре и дизайну окружающей среды – русский язык, математику и два традиционных профильных экзамена – рисунок и композицию. Полный перечень вступительных испытаний в вузы в 2009 году можно найти на сайте Министерства образования и науки РФ.</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Можно ли, учитывая опыт прошлых лет,  прогнозировать, насколько успешными для большинства абитуриентов будут предстоящие экзамены?</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Это в немалой степени зависит от того, в каком окончательном виде официально будут утверждены правила приема в российские вузы в 2009 году. Если федеральное правительство все-таки пойдет на уступки выпускникам этого года и сократит перечень вступительных испытаний до трех ЕГЭ, дав возможность школьникам хотя бы один из профильных предметов  сдать по выбору, это здорово ослабит напряженность ситуации и будет справедливо. Однако несмотря на прозвучавшие в центральных СМИ заверения министра образования и науки Российской федерации на этот счет, законодательного  отражения они пока не нашли. И найдут ли – это станет известно не раньше февраля.</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у а наибольшую тревогу, конечно, вызывают предметы, по которым  массовая подготовка в школе к ЕГЭ практически не велась. Особенно в сельских школах.  Это и иностранный язык, и литература в том числе – один и труднейших экзаменов, который большинство выпускников сдавали в форме сочинения. </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вот итогов ЕГЭ по математике объективно можно ожидать достаточно высоких. В силу его обязательности уровень подготовки выпускников школ  по этому предмету, несомненно, вырос. В прошлом году Комсомольск даже вошел в десятку лучших по  результатам ЕГЭ по математике городов страны.</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Что посоветуете выпускникам для более рационального использования оставшегося времени и эффективной подготовки к ЕГЭ?</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ЕГЭ – экзамен особого формата, для успешной сдачи которого мало знаний, которые закладываются традиционными учебными программами. Подготовку к ЕГЭ необходимо осуществлять  под руководством педагогов, хорошо владеющих технологиями подготовки к  экзаменам в форме ЕГЭ, и, что особенно важно, хорошо знакомых с содержательной частью ЕГЭ по всем дисциплинам. Поэтому я бы советовал и выпускникам и их родителям, во-первых,  при поиске выборе таковых педагогов отдать предпочтение специалистам вузов, а именно – преподавателям  центра довузовской подготовки нашего университета. Во-вторых, приступать к подготовке немедленно, причем в комплексе по четырем предметам.</w:t>
      </w:r>
    </w:p>
    <w:p>
      <w:pPr>
        <w:pStyle w:val="Heading1"/>
        <w:spacing w:lineRule="auto" w:line="240"/>
        <w:ind w:right="0" w:firstLine="14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 всей ответственностью заявляю, что мы готовы подготовить школьников к успешной сдаче ЕГЭ по любым предметам и  уже достигли договоренности об организации подготовительных  курсов для выпускников школ Амурска и Амурского района, Солнечного и Солнечного района. Комсомольского района: поселка Хурба, Пивань, Елизино, Уктур, Снежный. Причем мы готовы осуществлять эту подготовку и на базе университета, и непосредственно в школах, и с выездом в них наших преподавателей. </w:t>
      </w:r>
    </w:p>
    <w:p>
      <w:pPr>
        <w:pStyle w:val="Heading1"/>
        <w:spacing w:lineRule="auto" w:line="240"/>
        <w:ind w:right="0" w:firstLine="142"/>
        <w:jc w:val="both"/>
        <w:rPr>
          <w:rFonts w:ascii="Times New Roman" w:hAnsi="Times New Roman" w:cs="Times New Roman"/>
          <w:sz w:val="28"/>
          <w:szCs w:val="28"/>
        </w:rPr>
      </w:pPr>
      <w:r>
        <w:rPr>
          <w:rFonts w:cs="Times New Roman" w:ascii="Times New Roman" w:hAnsi="Times New Roman"/>
          <w:sz w:val="28"/>
          <w:szCs w:val="28"/>
        </w:rPr>
        <w:t>- Сколько стоят курсы в университете и могут ли быть выпускники уверенны, что после их прохождения они успешно сдадут ЕГЭ?</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Стоимость одного  предмета – тысяча рублей. Для выпускников сельских школ – существенно  ниже. Как показывает опыт, а мы используем технологии подготовки к поступлению в вуз давно, у абитуриентов ребят после наших курсов  проблем со сдачей ЕГЭ не возникают. По статистике поступаемость среди слушателей наших курсов стопроцентная.  А главное, став студентами, они  потом успешно осваивают университетскую программу. Ведь сдача ЕГЭ – не самоцель. Цель наших курсов– подготовить школьников к обучению в университете. Хотя гарантий каких—либо  тут не может быть. Бывают случаи, когда родители оплачивают курсы, а ребенок их просто не посещает. Но мы со свое стороны сделаем все от нас зависящее, чтобы наши слушатели сдали ЕГЭ на положительную оценку по  любому необходимому им предмету. </w:t>
      </w:r>
    </w:p>
    <w:p>
      <w:pPr>
        <w:pStyle w:val="3"/>
        <w:jc w:val="both"/>
        <w:rPr>
          <w:rFonts w:ascii="Times New Roman" w:hAnsi="Times New Roman" w:cs="Times New Roman"/>
          <w:sz w:val="28"/>
          <w:szCs w:val="28"/>
        </w:rPr>
      </w:pPr>
      <w:r>
        <w:rPr>
          <w:rFonts w:cs="Times New Roman" w:ascii="Times New Roman" w:hAnsi="Times New Roman"/>
          <w:sz w:val="28"/>
          <w:szCs w:val="28"/>
        </w:rPr>
        <w:t>- Когда начинается формирование групп?</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Оно уже идет. Запись производится в аудитории  № 317 главного корпуса университета . Лучше подходить с  13 до 15 .30  часов, так как это в это время работает касса. К занятиям можно приступать практически сразу после оплаты. </w:t>
      </w:r>
    </w:p>
    <w:p>
      <w:pPr>
        <w:pStyle w:val="3"/>
        <w:jc w:val="both"/>
        <w:rPr>
          <w:rFonts w:ascii="Times New Roman" w:hAnsi="Times New Roman" w:cs="Times New Roman"/>
          <w:b/>
          <w:b/>
          <w:bCs/>
          <w:sz w:val="28"/>
          <w:szCs w:val="28"/>
        </w:rPr>
      </w:pPr>
      <w:r>
        <w:rPr>
          <w:rFonts w:cs="Times New Roman" w:ascii="Times New Roman" w:hAnsi="Times New Roman"/>
          <w:b/>
          <w:bCs/>
          <w:sz w:val="28"/>
          <w:szCs w:val="28"/>
        </w:rPr>
        <w:t>- А меняется ли в свете вступления в законную силу новых правил для абитуриентов, поступающиих  на заочное отделение и внебюджетные места?</w:t>
      </w:r>
    </w:p>
    <w:p>
      <w:pPr>
        <w:pStyle w:val="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новых правил в том, что они должны стать едиными для всех – а значит и для заочников, и для внебюджетников. Исключения, по непроверенным предположениям, может  быть сделано для  выпускников техникумов и специалистов, уже имеющих высшее образование и желающих получить втрое высшее. Возможны, также по непроверенным предположениям, послабления выпускникам,  закончившим школу более семи лет назад.  Подтвердятся ли они, станет известно, как я уже говорил в феврале - после утверждения новых правил приема минюстом и вступления их в законную в  силу.</w:t>
      </w:r>
    </w:p>
    <w:p>
      <w:pPr>
        <w:pStyle w:val="3"/>
        <w:jc w:val="both"/>
        <w:rPr>
          <w:rFonts w:ascii="Times New Roman" w:hAnsi="Times New Roman" w:cs="Times New Roman"/>
          <w:sz w:val="28"/>
          <w:szCs w:val="28"/>
        </w:rPr>
      </w:pPr>
      <w:r>
        <w:rPr>
          <w:rFonts w:cs="Times New Roman" w:ascii="Times New Roman" w:hAnsi="Times New Roman"/>
          <w:sz w:val="28"/>
          <w:szCs w:val="28"/>
        </w:rPr>
        <w:t>А пока от души желаю всем абитуриентам веры в себя и настойчивости и упорства в подготовке к предстоящим испытаниям!</w:t>
      </w:r>
    </w:p>
    <w:p>
      <w:pPr>
        <w:pStyle w:val="3"/>
        <w:ind w:hanging="0"/>
        <w:jc w:val="both"/>
        <w:rPr>
          <w:rFonts w:ascii="Times New Roman" w:hAnsi="Times New Roman" w:cs="Times New Roman"/>
          <w:sz w:val="28"/>
          <w:szCs w:val="28"/>
        </w:rPr>
      </w:pPr>
      <w:r>
        <w:rPr>
          <w:rFonts w:cs="Times New Roman" w:ascii="Times New Roman" w:hAnsi="Times New Roman"/>
          <w:sz w:val="28"/>
          <w:szCs w:val="28"/>
        </w:rPr>
      </w:r>
    </w:p>
    <w:p>
      <w:pPr>
        <w:pStyle w:val="3"/>
        <w:ind w:hanging="0"/>
        <w:jc w:val="both"/>
        <w:rPr>
          <w:rFonts w:ascii="Times New Roman" w:hAnsi="Times New Roman" w:cs="Times New Roman"/>
          <w:sz w:val="28"/>
          <w:szCs w:val="28"/>
        </w:rPr>
      </w:pPr>
      <w:r>
        <w:rPr>
          <w:rFonts w:cs="Times New Roman" w:ascii="Times New Roman" w:hAnsi="Times New Roman"/>
          <w:sz w:val="28"/>
          <w:szCs w:val="28"/>
        </w:rPr>
        <w:t>Елена Тимофеева, газета ДВК, январь 2009 г.</w:t>
      </w:r>
    </w:p>
    <w:sectPr>
      <w:type w:val="nextPage"/>
      <w:pgSz w:w="11906" w:h="15307"/>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right="1701" w:firstLine="142"/>
      <w:outlineLvl w:val="0"/>
    </w:pPr>
    <w:rPr>
      <w:b/>
      <w:b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jc w:val="both"/>
    </w:pPr>
    <w:rPr>
      <w:rFonts w:ascii="Arial" w:hAnsi="Arial" w:cs="Arial"/>
      <w:color w:val="000000"/>
      <w:sz w:val="24"/>
      <w:szCs w:val="24"/>
    </w:rPr>
  </w:style>
  <w:style w:type="paragraph" w:styleId="Sm">
    <w:name w:val="sm"/>
    <w:basedOn w:val="Normal"/>
    <w:qFormat/>
    <w:pPr>
      <w:autoSpaceDE w:val="true"/>
      <w:spacing w:before="280" w:after="280"/>
      <w:ind w:firstLine="200"/>
      <w:jc w:val="both"/>
    </w:pPr>
    <w:rPr>
      <w:rFonts w:ascii="Verdana" w:hAnsi="Verdana" w:cs="Verdana"/>
      <w:color w:val="000080"/>
      <w:sz w:val="12"/>
      <w:szCs w:val="12"/>
    </w:rPr>
  </w:style>
  <w:style w:type="paragraph" w:styleId="TextBodyIndent">
    <w:name w:val="Body Text Indent"/>
    <w:basedOn w:val="Normal"/>
    <w:pPr>
      <w:widowControl w:val="false"/>
      <w:spacing w:lineRule="auto" w:line="360"/>
      <w:ind w:right="1275" w:firstLine="142"/>
    </w:pPr>
    <w:rPr>
      <w:sz w:val="24"/>
      <w:szCs w:val="24"/>
    </w:rPr>
  </w:style>
  <w:style w:type="paragraph" w:styleId="3">
    <w:name w:val="Основной текст с отступом 3"/>
    <w:basedOn w:val="Normal"/>
    <w:qFormat/>
    <w:pPr>
      <w:ind w:firstLine="142"/>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13:00Z</dcterms:created>
  <dc:creator>Дмитрий Владимирович</dc:creator>
  <dc:description/>
  <cp:keywords/>
  <dc:language>en-US</dc:language>
  <cp:lastModifiedBy>UZ</cp:lastModifiedBy>
  <cp:lastPrinted>2009-01-20T10:10:00Z</cp:lastPrinted>
  <dcterms:modified xsi:type="dcterms:W3CDTF">2011-04-11T01:07:00Z</dcterms:modified>
  <cp:revision>7</cp:revision>
  <dc:subject/>
  <dc:title>"ДАЛЬНЕВОСТОЧНЫЙ КОМСОМОЛЬСК"</dc:title>
</cp:coreProperties>
</file>