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0" w:firstLine="142"/>
        <w:jc w:val="both"/>
        <w:rPr>
          <w:rFonts w:ascii="Times New Roman" w:hAnsi="Times New Roman" w:cs="Times New Roman"/>
          <w:caps/>
          <w:sz w:val="28"/>
          <w:szCs w:val="28"/>
        </w:rPr>
      </w:pPr>
      <w:r>
        <w:rPr>
          <w:rFonts w:cs="Times New Roman" w:ascii="Times New Roman" w:hAnsi="Times New Roman"/>
          <w:caps/>
          <w:sz w:val="28"/>
          <w:szCs w:val="28"/>
        </w:rPr>
        <w:t>Технический и заводы держат верный курс</w:t>
      </w:r>
    </w:p>
    <w:p>
      <w:pPr>
        <w:pStyle w:val="Normal"/>
        <w:ind w:firstLine="142"/>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142"/>
        <w:jc w:val="both"/>
        <w:rPr/>
      </w:pPr>
      <w:r>
        <w:rPr>
          <w:rFonts w:cs="Times New Roman" w:ascii="Times New Roman" w:hAnsi="Times New Roman"/>
          <w:bCs/>
        </w:rPr>
        <w:t xml:space="preserve">Большинство первокурсников, приступивших к занятиям в вузах  края, - везунчики. Вступительная борьба им далась легче, чем абитуриентам прежних лет. Ведь число бюджетных мест в высшей школе края в этом году практически приблизилось к общему числу выпускников школ. Так что главным соперником в борьбе за место на студенческой скамье для них была собственная лень. </w:t>
      </w:r>
    </w:p>
    <w:p>
      <w:pPr>
        <w:pStyle w:val="Heading1"/>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Поступили почти все  </w:t>
      </w:r>
    </w:p>
    <w:p>
      <w:pPr>
        <w:pStyle w:val="Normal"/>
        <w:ind w:firstLine="142"/>
        <w:jc w:val="both"/>
        <w:rPr/>
      </w:pPr>
      <w:r>
        <w:rPr>
          <w:rFonts w:cs="Times New Roman" w:ascii="Times New Roman" w:hAnsi="Times New Roman"/>
          <w:bCs/>
        </w:rPr>
        <w:t xml:space="preserve">- Практически каждый одиннадцатиклассник, сдавший ЕГЭ, мог рассчитывать на то или иное бюджетное место. Не смогли поступить разве только очень ленивые школьники, - сказал, анализируя итоги вступительной кампании на традиционной пресс-конференции по случаю начала учебного года, ректор КнАГТУ, доктор технических наук, профессор Анатолий Михайлович Шпилев. – Узаконенный единый госэкзамен лучшим выпускникам города дал возможность поступить на бюджетные места в иногородние университеты. Многие школьники воспользовались ею и уехали в другие города, в том числе в Хабаровск.  </w:t>
      </w:r>
    </w:p>
    <w:p>
      <w:pPr>
        <w:pStyle w:val="Normal"/>
        <w:ind w:firstLine="142"/>
        <w:jc w:val="both"/>
        <w:rPr/>
      </w:pPr>
      <w:r>
        <w:rPr>
          <w:rFonts w:cs="Times New Roman" w:ascii="Times New Roman" w:hAnsi="Times New Roman"/>
          <w:bCs/>
        </w:rPr>
        <w:t xml:space="preserve">И все-таки наш университет полностью выполнил план, набрав на бюджетные места 560 человек, из них 70 % – на технические специальности.  Есть среди наших первокурсников ребята, прекрасно сдавшие ЕГЭ. Хотя в целом нынешний набор слабее, чем в прошлом году. </w:t>
      </w:r>
    </w:p>
    <w:p>
      <w:pPr>
        <w:pStyle w:val="Normal"/>
        <w:ind w:firstLine="142"/>
        <w:jc w:val="both"/>
        <w:rPr/>
      </w:pPr>
      <w:r>
        <w:rPr>
          <w:rFonts w:cs="Times New Roman" w:ascii="Times New Roman" w:hAnsi="Times New Roman"/>
          <w:bCs/>
        </w:rPr>
        <w:t>Свою роль в этом сыграло сокращение (примерно на 1,5 тыс.) числа выпускников школ в крае. Бюджетный же набор в вузы в этом году возрос - почти на 600 мест. Кроме того, произошло перераспределение бюджетных мест. На технических специальностях их число увеличено, на гуманитарных и таких высоко востребованных, как экономика и юриспруденция, – уменьшено. Это и обусловило наш довольно высокий набор на внебюджетной основе. На дневное отделение мы зачислили в этом году 280 коммерческих студентов.</w:t>
      </w:r>
    </w:p>
    <w:p>
      <w:pPr>
        <w:pStyle w:val="Heading1"/>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Выиграют физики или «лирики»?</w:t>
      </w:r>
    </w:p>
    <w:p>
      <w:pPr>
        <w:pStyle w:val="Normal"/>
        <w:ind w:firstLine="142"/>
        <w:jc w:val="both"/>
        <w:rPr/>
      </w:pPr>
      <w:r>
        <w:rPr>
          <w:rFonts w:cs="Times New Roman" w:ascii="Times New Roman" w:hAnsi="Times New Roman"/>
          <w:bCs/>
        </w:rPr>
        <w:t xml:space="preserve">- Государство сегодня ставит задачу обеспечить кадровый потенциал в промышленности, и в первую очередь авиастроении. Еще в рамках прошлогоднего МАКСа заместители руководителей Федерального агентства по образованию и Объединенной авиационной корпорации говорили о необходимости увеличить численность работающих в авиастроительной отрасли до 120-150 тысяч человек и в течение ближайших 5-7 лет поднять зарплату до 80-90  тысяч рублей в месяц. </w:t>
      </w:r>
    </w:p>
    <w:p>
      <w:pPr>
        <w:pStyle w:val="Normal"/>
        <w:ind w:firstLine="142"/>
        <w:jc w:val="both"/>
        <w:rPr/>
      </w:pPr>
      <w:r>
        <w:rPr>
          <w:rFonts w:cs="Times New Roman" w:ascii="Times New Roman" w:hAnsi="Times New Roman"/>
          <w:bCs/>
        </w:rPr>
        <w:t>К сожалению, свои коррективы в реализацию данных планов внес кризис. Но отрасль развивается и модернизируется с учетом перехода на пятое поколение истребителей и новые гражданские самолеты и требует формирования нового специалиста в этой области.</w:t>
      </w:r>
    </w:p>
    <w:p>
      <w:pPr>
        <w:pStyle w:val="Normal"/>
        <w:ind w:firstLine="142"/>
        <w:jc w:val="both"/>
        <w:rPr/>
      </w:pPr>
      <w:r>
        <w:rPr>
          <w:rFonts w:cs="Times New Roman" w:ascii="Times New Roman" w:hAnsi="Times New Roman"/>
          <w:bCs/>
        </w:rPr>
        <w:t xml:space="preserve">Собственно, с этой целью нашим университетом и разработан проект по созданию в Комсомольске комплексного территориального ресурсного центра подготовки кадров для промышленных предприятий. Это и послужило непосредственным поводом недавнего визита министра образования РФ А. А. Фурсенко в наш университет. В необходимости посетить наш город его убедил глава холдинга «Сухой» М. А.  Погосян по просьбе председателя попечительского совета нашего университета В. И Меркулова, который как никто другой понимает государственную значимость нашего проекта. </w:t>
      </w:r>
    </w:p>
    <w:p>
      <w:pPr>
        <w:pStyle w:val="Heading1"/>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Без науки – никуда</w:t>
      </w:r>
    </w:p>
    <w:p>
      <w:pPr>
        <w:pStyle w:val="Heading1"/>
        <w:spacing w:lineRule="auto" w:line="240"/>
        <w:ind w:right="0" w:firstLine="142"/>
        <w:jc w:val="both"/>
        <w:rPr/>
      </w:pPr>
      <w:r>
        <w:rPr>
          <w:rFonts w:cs="Times New Roman" w:ascii="Times New Roman" w:hAnsi="Times New Roman"/>
          <w:b w:val="false"/>
          <w:bCs/>
          <w:sz w:val="28"/>
          <w:szCs w:val="28"/>
        </w:rPr>
        <w:t>- Сразу скажу, что наш проект был одобрен на совещании, которое состоялось в авиационном объединении с участием генерального директора Объединенной авиационной компании «Сухой», губернатора, министра образования Хабаровского края и его заместителей.</w:t>
      </w:r>
    </w:p>
    <w:p>
      <w:pPr>
        <w:pStyle w:val="Normal"/>
        <w:ind w:firstLine="142"/>
        <w:jc w:val="both"/>
        <w:rPr/>
      </w:pPr>
      <w:r>
        <w:rPr>
          <w:rFonts w:cs="Times New Roman" w:ascii="Times New Roman" w:hAnsi="Times New Roman"/>
          <w:bCs/>
        </w:rPr>
        <w:t xml:space="preserve">А. А. Фурсенко сказал, что министерство образования оказывает поддержку таким проектам на условиях софинансирования. При стоимости нашего проекта в 1 миллиард рублей Федеральный бюджет постарается изыскать 500 миллионов, если равную сумму мы найдем из других источников. Проще, говоря, если наш проект поддержат предприятия, для которых мы готовим кадры. И в первую очередь КнААПО – одно из самых высокотехнологичных и наукоемких производств страны. </w:t>
      </w:r>
    </w:p>
    <w:p>
      <w:pPr>
        <w:pStyle w:val="Normal"/>
        <w:ind w:firstLine="142"/>
        <w:jc w:val="both"/>
        <w:rPr/>
      </w:pPr>
      <w:r>
        <w:rPr>
          <w:rFonts w:cs="Times New Roman" w:ascii="Times New Roman" w:hAnsi="Times New Roman"/>
          <w:bCs/>
        </w:rPr>
        <w:t xml:space="preserve">Кто хоть раз бывал на том же авиационном объединении и видел современные станки с ЧПУ стоимостью сотни тысяч долларов,  не  сомневается, что их эксплуатацию можно доверить только хорошему инженеру. Кто видел, как создаются современные композитные материалы для изготовления деталей самолета, понимает, что преподавателю для подготовки хорошего инженера мало компьютера, учебников и тем более мела и доски. Необходимы мультимедийное программное и методическое обеспечение и постоянный электронный доступ к диссертациям – одна из самых затратных статей проекта. Более того, преподаватель сам должен участвовать в научно-исследовательских разработках – это одно из главных требований к современному преподавателю. </w:t>
      </w:r>
    </w:p>
    <w:p>
      <w:pPr>
        <w:pStyle w:val="Normal"/>
        <w:ind w:firstLine="142"/>
        <w:jc w:val="both"/>
        <w:rPr/>
      </w:pPr>
      <w:r>
        <w:rPr>
          <w:rFonts w:cs="Times New Roman" w:ascii="Times New Roman" w:hAnsi="Times New Roman"/>
          <w:bCs/>
        </w:rPr>
        <w:t>Для того мы и организуем базовые кафедры на предприятиях города. Несмотря на весьма высокие, по действующим на данный момент требованиям, показатели научно-исследовательской работы наших преподавателей, она не отвечает реальным требованиям современного производства.</w:t>
      </w:r>
    </w:p>
    <w:p>
      <w:pPr>
        <w:pStyle w:val="Heading1"/>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Часть учебной нагрузки – в цеха </w:t>
      </w:r>
    </w:p>
    <w:p>
      <w:pPr>
        <w:pStyle w:val="Normal"/>
        <w:ind w:firstLine="142"/>
        <w:jc w:val="both"/>
        <w:rPr/>
      </w:pPr>
      <w:r>
        <w:rPr>
          <w:rFonts w:cs="Times New Roman" w:ascii="Times New Roman" w:hAnsi="Times New Roman"/>
          <w:bCs/>
        </w:rPr>
        <w:t xml:space="preserve">- Проект предусматривает, во-первых, модернизацию лабораторной базы университета и аудиторного фонда, а во-вторых, переподготовку преподавателей и изменение учебного процесса с целью приближения его к реальному производству. Один из путей - перенесение части учебной нагрузки в цеха КнААПО в нерабочее время. </w:t>
      </w:r>
    </w:p>
    <w:p>
      <w:pPr>
        <w:pStyle w:val="Normal"/>
        <w:ind w:firstLine="142"/>
        <w:jc w:val="both"/>
        <w:rPr/>
      </w:pPr>
      <w:r>
        <w:rPr>
          <w:rFonts w:cs="Times New Roman" w:ascii="Times New Roman" w:hAnsi="Times New Roman"/>
          <w:bCs/>
        </w:rPr>
        <w:t xml:space="preserve">Старая добрая, заимствованная у Германии система подготовки инженеров (специалистов), которую Россия реализовывала на протяжении более двухсот лет и с помощью которой достигнуты все успехи отечественной промышленности, в сегодняшних условиях не достаточна. Подписанное Россией Болонское соглашение, призванное объединить  европейское образовательное пространство, побуждает руководство страны к сокращению инженерного образования по отдельным специальностям и подготовке новых образовательных стандартов двух уровней: бакалавриат - магистратура. Хотя в Германии, также вступившей в Болонское соглашение, инженерное образование сохранено полностью. </w:t>
      </w:r>
    </w:p>
    <w:p>
      <w:pPr>
        <w:pStyle w:val="Normal"/>
        <w:ind w:firstLine="142"/>
        <w:jc w:val="both"/>
        <w:rPr/>
      </w:pPr>
      <w:r>
        <w:rPr>
          <w:rFonts w:cs="Times New Roman" w:ascii="Times New Roman" w:hAnsi="Times New Roman"/>
          <w:bCs/>
        </w:rPr>
        <w:t xml:space="preserve">Старые стандарты требовали от выпускника вуза определенного набора предметов и дисциплин. Новые - профессиональных компетенций, креативности, умения работать в коллективе и самостоятельно получать новые знания. </w:t>
      </w:r>
    </w:p>
    <w:p>
      <w:pPr>
        <w:pStyle w:val="Normal"/>
        <w:ind w:firstLine="142"/>
        <w:jc w:val="both"/>
        <w:rPr/>
      </w:pPr>
      <w:r>
        <w:rPr>
          <w:rFonts w:cs="Times New Roman" w:ascii="Times New Roman" w:hAnsi="Times New Roman"/>
          <w:bCs/>
        </w:rPr>
        <w:t xml:space="preserve">Сегодня все отрасли экономики только готовят новые требования к будущим выпускникам вузов. На данный момент они еще не разработаны, но в будущем году уже должны вступить в силу. Насколько будут обоснованы, покажет время.  </w:t>
      </w:r>
    </w:p>
    <w:p>
      <w:pPr>
        <w:pStyle w:val="Heading1"/>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Нас не сократят </w:t>
      </w:r>
    </w:p>
    <w:p>
      <w:pPr>
        <w:pStyle w:val="Normal"/>
        <w:ind w:firstLine="142"/>
        <w:jc w:val="both"/>
        <w:rPr/>
      </w:pPr>
      <w:r>
        <w:rPr>
          <w:rFonts w:cs="Times New Roman" w:ascii="Times New Roman" w:hAnsi="Times New Roman"/>
          <w:bCs/>
        </w:rPr>
        <w:t xml:space="preserve">- Наш проект сориентирован на комплексную модернизацию всей системы профессионального образования в городе с учетом новых подходов.  </w:t>
      </w:r>
    </w:p>
    <w:p>
      <w:pPr>
        <w:pStyle w:val="Normal"/>
        <w:ind w:firstLine="142"/>
        <w:jc w:val="both"/>
        <w:rPr/>
      </w:pPr>
      <w:r>
        <w:rPr>
          <w:rFonts w:cs="Times New Roman" w:ascii="Times New Roman" w:hAnsi="Times New Roman"/>
          <w:bCs/>
        </w:rPr>
        <w:t>Так, к примеру, на КнААПО, в ГСС и филиал ОКБ Сухого ежегодно трудоустраиваются до 200 наших выпускников. Но из них только 20-30 являются инженерами чисто авиационного профиля. Остальные - это и инженеры других специальностей (электрики, механики), и специалисты нетехнических областей, в том числе менеджеры и экономисты, заказываемые в рамках целевого набора. Наш ресурсный центр предполагает наладить подготовку всех этих остальных инженеров и специалистов с уклоном на конкретное реальное производство. Ведь работа электрика в металлургическом производстве или судостроительном имеет свои особенности, равно и менеджера.</w:t>
      </w:r>
    </w:p>
    <w:p>
      <w:pPr>
        <w:pStyle w:val="Normal"/>
        <w:ind w:firstLine="142"/>
        <w:jc w:val="both"/>
        <w:rPr/>
      </w:pPr>
      <w:r>
        <w:rPr>
          <w:rFonts w:cs="Times New Roman" w:ascii="Times New Roman" w:hAnsi="Times New Roman"/>
          <w:bCs/>
        </w:rPr>
        <w:t>Сама по себе идея не нова. Аккумулирование финансовых, интеллектуальных и материальных средств в подобных научно-образовательно-производственных центрах успешно практикуется как в западных регионах страны, так и за рубежом. Это наиболее экономичный и эффективный способ развития и производства, и системы профобразования.</w:t>
      </w:r>
    </w:p>
    <w:p>
      <w:pPr>
        <w:pStyle w:val="Normal"/>
        <w:ind w:firstLine="142"/>
        <w:jc w:val="both"/>
        <w:rPr/>
      </w:pPr>
      <w:r>
        <w:rPr>
          <w:rFonts w:cs="Times New Roman" w:ascii="Times New Roman" w:hAnsi="Times New Roman"/>
          <w:bCs/>
        </w:rPr>
        <w:t>Хотим мы того или  нет, демографическая и экономическая ситуация диктует объективную необходимость сокращения учебных заведений. Государство просто не стало педалировать этот процесс в условиях кризиса. Однако закрытие многих заведений волевым способом или по причине невостребованности в обозримом будущем неизбежно.</w:t>
      </w:r>
    </w:p>
    <w:p>
      <w:pPr>
        <w:pStyle w:val="Normal"/>
        <w:ind w:firstLine="142"/>
        <w:jc w:val="both"/>
        <w:rPr/>
      </w:pPr>
      <w:r>
        <w:rPr>
          <w:rFonts w:cs="Times New Roman" w:ascii="Times New Roman" w:hAnsi="Times New Roman"/>
          <w:bCs/>
        </w:rPr>
        <w:t xml:space="preserve">Востребованность образования в нашем университете предопределена не только растущим дефицитом молодых высококвалифицированных кадров в промышленном секторе города, но и научным потенциалом нашего вуза. В структуре университета есть технопарк, региональный учебно-инновационный центр энергосбережения, инновационный технологический центр, центр математического моделирования и др. научные подразделения.  Из 447 преподавателей 287 имеют ученые степени  и звания, в том числе 54 доктора наук и профессора. </w:t>
      </w:r>
    </w:p>
    <w:p>
      <w:pPr>
        <w:pStyle w:val="Heading1"/>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Поднимем образование и экономику </w:t>
      </w:r>
    </w:p>
    <w:p>
      <w:pPr>
        <w:pStyle w:val="Normal"/>
        <w:ind w:firstLine="142"/>
        <w:jc w:val="both"/>
        <w:rPr>
          <w:rFonts w:ascii="Times New Roman" w:hAnsi="Times New Roman" w:cs="Times New Roman"/>
          <w:bCs/>
        </w:rPr>
      </w:pPr>
      <w:r>
        <w:rPr>
          <w:rFonts w:cs="Times New Roman" w:ascii="Times New Roman" w:hAnsi="Times New Roman"/>
          <w:bCs/>
        </w:rPr>
        <w:t xml:space="preserve">- Главной задачей было показать министру производственный потенциал города на примере КнААПО и ту роль, которую в нем играет университет. </w:t>
      </w:r>
    </w:p>
    <w:p>
      <w:pPr>
        <w:pStyle w:val="Normal"/>
        <w:ind w:firstLine="142"/>
        <w:jc w:val="both"/>
        <w:rPr/>
      </w:pPr>
      <w:r>
        <w:rPr>
          <w:rFonts w:cs="Times New Roman" w:ascii="Times New Roman" w:hAnsi="Times New Roman"/>
        </w:rPr>
        <w:t xml:space="preserve">Фактически первые шаги пути к реализации проекта сделаны. Налажены различные формы взаимодействия с предприятиями города и формирования у школьников интереса к специальностям технической направленности. В частности, на так называемых малых факультетах. Сегодня их у нас два: авиационный при факультете авиаракетостроения и технологический при институте компьютерного проектирования машиностроительных технологий и оборудования для начальной подготовки старшеклассников в области машиностроения, металлургии и материалообработки. Наши же преподаватели ведут специальную подготовку школьников в профильном классе ОАО «Роснефть-КНПЗ». Планируем создание факультетов и классов в области других направлений, значимых для предприятий города. Мы открыли на базе университета центр подготовки рабочим профессиям по 19 разным программам, а также лицей, осуществляющий обучение школьников по программам 9-11 классов.   </w:t>
      </w:r>
    </w:p>
    <w:p>
      <w:pPr>
        <w:pStyle w:val="Normal"/>
        <w:ind w:firstLine="142"/>
        <w:jc w:val="both"/>
        <w:rPr/>
      </w:pPr>
      <w:r>
        <w:rPr>
          <w:rFonts w:cs="Times New Roman" w:ascii="Times New Roman" w:hAnsi="Times New Roman"/>
        </w:rPr>
        <w:t xml:space="preserve">В условиях демографической ямы и наметившейся тенденции к оттоку выпускников из города ожидать, что кто-то из них вернется, не приходится. Только ранняя профориентация и связка в единую цепочку всех звеньев профподготовки - от рабочих до генералов производства – реальный путь к насыщению кадрами заводов города. </w:t>
      </w:r>
    </w:p>
    <w:p>
      <w:pPr>
        <w:pStyle w:val="Normal"/>
        <w:ind w:firstLine="142"/>
        <w:jc w:val="both"/>
        <w:rPr/>
      </w:pPr>
      <w:r>
        <w:rPr>
          <w:rFonts w:cs="Times New Roman" w:ascii="Times New Roman" w:hAnsi="Times New Roman"/>
        </w:rPr>
        <w:t xml:space="preserve">А наши заводы – это практически половина промышленного потенциала всего Дальневосточного федерального округа. Если говорить о налоговой базе Хабаровского края, то она на 60 % обеспечивается предприятиями города. </w:t>
      </w:r>
      <w:r>
        <w:rPr>
          <w:rFonts w:cs="Times New Roman" w:ascii="Times New Roman" w:hAnsi="Times New Roman"/>
          <w:bCs/>
        </w:rPr>
        <w:t>Не случайно губернатор края В. И. Шпорт прямо сказал, что он видит свою основную задачу в развитии промышленного потенциала Комсомольска.</w:t>
      </w:r>
    </w:p>
    <w:p>
      <w:pPr>
        <w:pStyle w:val="Heading1"/>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Давайте строить жилье!  </w:t>
      </w:r>
    </w:p>
    <w:p>
      <w:pPr>
        <w:pStyle w:val="Normal"/>
        <w:ind w:firstLine="142"/>
        <w:jc w:val="both"/>
        <w:rPr/>
      </w:pPr>
      <w:r>
        <w:rPr>
          <w:rFonts w:cs="Times New Roman" w:ascii="Times New Roman" w:hAnsi="Times New Roman"/>
          <w:bCs/>
        </w:rPr>
        <w:t xml:space="preserve">- Самое главное – Михаил Погосян и Андрей Фурсенко нашли взаимный интерес в нашем предложении. Это верный признак того, что многострадальная промышленность города и университет в сложных условиях держат верный курс.  </w:t>
      </w:r>
    </w:p>
    <w:p>
      <w:pPr>
        <w:pStyle w:val="Normal"/>
        <w:ind w:firstLine="142"/>
        <w:jc w:val="both"/>
        <w:rPr/>
      </w:pPr>
      <w:r>
        <w:rPr>
          <w:rFonts w:cs="Times New Roman" w:ascii="Times New Roman" w:hAnsi="Times New Roman"/>
          <w:bCs/>
        </w:rPr>
        <w:t xml:space="preserve">Качество образования в нашем университете объективно не уступает качеству образования в более известных центральных  технических вузах. Об этом говорят итоги федерального интернет-тестирования. В рейтинге, проводимом ассоциацией технических университетов, мы попадали в десятку лучших по двум направлениям: материаловедению (второе место) и технологии машиностроения (седьмое). В прошлом году наши студенты заняли второе место в российской олимпиаде по нанотехнологиям, третье - в олимпиаде по самолетостроению и в чемпионате мира по математике. </w:t>
      </w:r>
    </w:p>
    <w:p>
      <w:pPr>
        <w:pStyle w:val="Normal"/>
        <w:ind w:firstLine="142"/>
        <w:jc w:val="both"/>
        <w:rPr>
          <w:rFonts w:ascii="Times New Roman" w:hAnsi="Times New Roman" w:cs="Times New Roman"/>
          <w:bCs/>
        </w:rPr>
      </w:pPr>
      <w:r>
        <w:rPr>
          <w:rFonts w:cs="Times New Roman" w:ascii="Times New Roman" w:hAnsi="Times New Roman"/>
          <w:bCs/>
        </w:rPr>
        <w:t>Да мы и пробелы школьного образования неплохо научились корректировать. По итогам единого госэкзамена в этом году, школьники, проходившие довузовскую подготовку в нашем университете, практически по всем предметам показали более высокие результаты ЕГЭ, чем в среднем по городу.</w:t>
      </w:r>
    </w:p>
    <w:p>
      <w:pPr>
        <w:pStyle w:val="Normal"/>
        <w:ind w:firstLine="142"/>
        <w:jc w:val="both"/>
        <w:rPr/>
      </w:pPr>
      <w:r>
        <w:rPr>
          <w:rFonts w:cs="Times New Roman" w:ascii="Times New Roman" w:hAnsi="Times New Roman"/>
          <w:bCs/>
        </w:rPr>
        <w:t xml:space="preserve">Школьники едут не за образованием, а за качеством жизни, для повышения которого в нашем городе есть все необходимые предпосылки, потому что есть база для реального в обозримом будущем подъема экономики города. Хотя, понятно, что ситуация экономического кризиса протянется еще не один год. Но эти годы важно использовать для подготовки к принципиальным переменам в организации экономики и рычагов регулирования зарплаты. Недопустимо экономить на зарплате. Важно, что и  на уровне руководителей промышленных отраслей, и на уровне властей появляется это понимание. Да и жилье в Комсомольске надо активно начинать строить. Будет жилье, молодежь перестанет уезжать. </w:t>
      </w:r>
    </w:p>
    <w:p>
      <w:pPr>
        <w:pStyle w:val="Normal"/>
        <w:ind w:firstLine="142"/>
        <w:jc w:val="both"/>
        <w:rPr>
          <w:rFonts w:ascii="Times New Roman" w:hAnsi="Times New Roman" w:cs="Times New Roman"/>
          <w:bCs/>
        </w:rPr>
      </w:pPr>
      <w:r>
        <w:rPr>
          <w:rFonts w:cs="Times New Roman" w:ascii="Times New Roman" w:hAnsi="Times New Roman"/>
          <w:bCs/>
        </w:rPr>
      </w:r>
    </w:p>
    <w:p>
      <w:pPr>
        <w:pStyle w:val="Normal"/>
        <w:ind w:firstLine="142"/>
        <w:jc w:val="both"/>
        <w:rPr>
          <w:rFonts w:ascii="Times New Roman" w:hAnsi="Times New Roman" w:cs="Times New Roman"/>
          <w:bCs/>
        </w:rPr>
      </w:pPr>
      <w:r>
        <w:rPr>
          <w:rFonts w:cs="Times New Roman" w:ascii="Times New Roman" w:hAnsi="Times New Roman"/>
          <w:bCs/>
        </w:rPr>
      </w:r>
    </w:p>
    <w:p>
      <w:pPr>
        <w:pStyle w:val="Normal"/>
        <w:ind w:firstLine="142"/>
        <w:jc w:val="both"/>
        <w:rPr>
          <w:rFonts w:ascii="Times New Roman" w:hAnsi="Times New Roman" w:cs="Times New Roman"/>
          <w:bCs/>
        </w:rPr>
      </w:pPr>
      <w:r>
        <w:rPr>
          <w:rFonts w:cs="Times New Roman" w:ascii="Times New Roman" w:hAnsi="Times New Roman"/>
          <w:bCs/>
        </w:rPr>
        <w:t>Подготовила Е.Тимофеева, газета ДВК, август 2009 г.</w:t>
      </w:r>
    </w:p>
    <w:p>
      <w:pPr>
        <w:pStyle w:val="Normal"/>
        <w:ind w:firstLine="142"/>
        <w:jc w:val="both"/>
        <w:rPr>
          <w:rFonts w:ascii="Times New Roman" w:hAnsi="Times New Roman" w:cs="Times New Roman"/>
          <w:bCs/>
        </w:rPr>
      </w:pPr>
      <w:r>
        <w:rPr>
          <w:rFonts w:cs="Times New Roman" w:ascii="Times New Roman" w:hAnsi="Times New Roman"/>
          <w:bCs/>
        </w:rPr>
      </w:r>
    </w:p>
    <w:sectPr>
      <w:type w:val="nextPage"/>
      <w:pgSz w:w="11906" w:h="15307"/>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Courier New" w:hAnsi="Courier New" w:eastAsia="Times New Roman" w:cs="Courier New"/>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right="1417" w:firstLine="142"/>
      <w:outlineLvl w:val="0"/>
    </w:pPr>
    <w:rPr>
      <w:b/>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true"/>
      <w:spacing w:before="280" w:after="280"/>
      <w:jc w:val="both"/>
    </w:pPr>
    <w:rPr>
      <w:rFonts w:ascii="Arial" w:hAnsi="Arial" w:cs="Arial"/>
      <w:color w:val="000000"/>
      <w:sz w:val="24"/>
      <w:szCs w:val="24"/>
    </w:rPr>
  </w:style>
  <w:style w:type="paragraph" w:styleId="Sm">
    <w:name w:val="sm"/>
    <w:basedOn w:val="Normal"/>
    <w:qFormat/>
    <w:pPr>
      <w:autoSpaceDE w:val="true"/>
      <w:spacing w:before="280" w:after="280"/>
      <w:ind w:firstLine="200"/>
      <w:jc w:val="both"/>
    </w:pPr>
    <w:rPr>
      <w:rFonts w:ascii="Verdana" w:hAnsi="Verdana" w:cs="Verdana"/>
      <w:color w:val="000080"/>
      <w:sz w:val="12"/>
      <w:szCs w:val="12"/>
    </w:rPr>
  </w:style>
  <w:style w:type="paragraph" w:styleId="TextBodyIndent">
    <w:name w:val="Body Text Indent"/>
    <w:basedOn w:val="Normal"/>
    <w:pPr>
      <w:spacing w:lineRule="auto" w:line="360"/>
      <w:ind w:right="1417" w:firstLine="142"/>
    </w:pPr>
    <w:rPr>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8:28:00Z</dcterms:created>
  <dc:creator>Тимофеева</dc:creator>
  <dc:description/>
  <cp:keywords/>
  <dc:language>en-US</dc:language>
  <cp:lastModifiedBy>User</cp:lastModifiedBy>
  <cp:lastPrinted>2009-09-06T04:48:00Z</cp:lastPrinted>
  <dcterms:modified xsi:type="dcterms:W3CDTF">2011-03-31T06:39:00Z</dcterms:modified>
  <cp:revision>10</cp:revision>
  <dc:subject/>
  <dc:title>"ДАЛЬНЕВОСТОЧНЫЙ КОМСОМОЛЬСК"</dc:title>
</cp:coreProperties>
</file>