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rFonts w:ascii="Times New Roman" w:hAnsi="Times New Roman" w:cs="Times New Roman"/>
          <w:b/>
          <w:b/>
          <w:bCs/>
        </w:rPr>
      </w:pPr>
      <w:r>
        <w:rPr>
          <w:rFonts w:cs="Times New Roman" w:ascii="Times New Roman" w:hAnsi="Times New Roman"/>
          <w:b/>
          <w:bCs/>
        </w:rPr>
        <w:t>"ДАЛЬНЕВОСТОЧНЫЙ КОМСОМОЛЬСК"</w:t>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Heading1"/>
        <w:spacing w:lineRule="auto" w:line="240"/>
        <w:ind w:right="0" w:firstLine="142"/>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заботой о людях – к устойчивому развитию города и региона</w:t>
      </w:r>
    </w:p>
    <w:p>
      <w:pPr>
        <w:pStyle w:val="TextBodyIndent"/>
        <w:spacing w:lineRule="auto" w:line="240"/>
        <w:ind w:right="0" w:firstLine="142"/>
        <w:jc w:val="both"/>
        <w:rPr/>
      </w:pPr>
      <w:r>
        <w:rPr>
          <w:rFonts w:cs="Times New Roman" w:ascii="Times New Roman" w:hAnsi="Times New Roman"/>
          <w:b/>
          <w:bCs w:val="false"/>
          <w:sz w:val="28"/>
          <w:szCs w:val="28"/>
        </w:rPr>
        <w:t xml:space="preserve">В Комсомольском-на-Амуре государственном техническом завершила работу  </w:t>
      </w:r>
      <w:r>
        <w:rPr>
          <w:rFonts w:cs="Times New Roman" w:ascii="Times New Roman" w:hAnsi="Times New Roman"/>
          <w:b/>
          <w:sz w:val="28"/>
          <w:szCs w:val="28"/>
        </w:rPr>
        <w:t xml:space="preserve">международная научно-практическая  </w:t>
      </w:r>
      <w:r>
        <w:rPr>
          <w:rFonts w:cs="Times New Roman" w:ascii="Times New Roman" w:hAnsi="Times New Roman"/>
          <w:b/>
          <w:bCs w:val="false"/>
          <w:sz w:val="28"/>
          <w:szCs w:val="28"/>
        </w:rPr>
        <w:t>конференция</w:t>
      </w:r>
      <w:r>
        <w:rPr>
          <w:rFonts w:cs="Times New Roman" w:ascii="Times New Roman" w:hAnsi="Times New Roman"/>
          <w:b/>
          <w:sz w:val="28"/>
          <w:szCs w:val="28"/>
        </w:rPr>
        <w:t xml:space="preserve"> «Дальневосточная весна-2009», посвященная проблемам безопасности жизнедеятельности.</w:t>
      </w:r>
      <w:r>
        <w:rPr>
          <w:rFonts w:cs="Times New Roman" w:ascii="Times New Roman" w:hAnsi="Times New Roman"/>
          <w:b/>
          <w:bCs w:val="false"/>
          <w:sz w:val="28"/>
          <w:szCs w:val="28"/>
        </w:rPr>
        <w:t xml:space="preserve">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Центральной новостью, представляющей интерес и для простых жителей города, которой организаторы конференции поделились с журналистами, является следующая. В университете создана и практически готова к работе лаборатория по аттестации рабочих мест по условиям труда.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Закуплено необходимое оборудование, обучены специалисты, уже подходит к завершению аккредитация лаборатории.</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Ирина Павловна Степанова,  заведующая кафедрой безопасности КнАГТУ, доктор технических наук:</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В ближайшее время наша лаборатория приступит к выполнению исследований безопасности условий труда. Она позволит не только оценивать уровень безопасности имеющихся условий, но и разрабатывать оптимальные меры по устранению факторов риска. В том числе воздействия электромагнитных полей – мы сможем предложить конкретные рекомендации, как их минимизировать или нейтрализовать. Лаборатория будет выполнять заказы предприятий и населения города.</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Ее создание - важный шаг в формировании на базе университета центра экологии и безопасности, способного решать важные для города и региона задачи. Вторым шагом станет экологическая лаборатория для  оценки качества продуктов питания, питьевой воды, воздуха, почв. Работа по ее созданию уже начата. Самое главное – ректоратом принято решение о финансировании.  Значит, примерно через год у университета появится возможность проводить независимые исследования сред, от которых зависит качество жизни.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Не могу не выразить благодарность ректору КнАГТУ Анатолию Михайловичу Шпилеву. Отдача от развития экологических исследований на базе этой лаборатории будет комплексной. Это верный путь развития науки как таковой и поиска приемлемых альтернатив для защиты здоровья и жизни комсомольчан в сложных современных условиях.</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Денис Иванович Грицкевич, доцент кафедры безопасности жизнедеятельности, кандидат биологических наук: </w:t>
      </w:r>
    </w:p>
    <w:p>
      <w:pPr>
        <w:pStyle w:val="TextBodyIndent"/>
        <w:spacing w:lineRule="auto" w:line="240"/>
        <w:ind w:right="0" w:firstLine="142"/>
        <w:jc w:val="both"/>
        <w:rPr/>
      </w:pPr>
      <w:r>
        <w:rPr>
          <w:rFonts w:cs="Times New Roman" w:ascii="Times New Roman" w:hAnsi="Times New Roman"/>
          <w:bCs w:val="false"/>
          <w:sz w:val="28"/>
          <w:szCs w:val="28"/>
        </w:rPr>
        <w:t xml:space="preserve">- В этом году в нашей конференции приняли участие ученые Японии, с которой год назад университет подписал соглашение о сотрудничестве. На конференцию, заинтересовавшись проводимыми  нашей кафедрой исследованиями, прибыла целая группа из Японского национального технологического института  во главе с профессором Фукучи. Признаться, мы очень переживали за языковой барьер. Но выручил английский язык. Им свободно владеют не только гости, но и наши студенты и преподаватели, участвующие в конференции. Поэтому общение  в ходе конференции было очень живым и интересным! Японские коллеги были удивлены  высокому уровню нашей научной школы. Что, собственно и привлекло их на конференцию. Уровень наших ученых, как и  уровень исследовательских работ наших студентов не только не уступает, в чем-то даже и выше. Принципиальное отличие </w:t>
      </w:r>
      <w:r>
        <w:rPr>
          <w:rFonts w:cs="Times New Roman" w:ascii="Times New Roman" w:hAnsi="Times New Roman"/>
          <w:sz w:val="28"/>
          <w:szCs w:val="28"/>
        </w:rPr>
        <w:t xml:space="preserve">в том, что японские коллеги ведут свои исследования по заказу предприятий  или государства и не знают проблем с финансированием. У нас же пока главной наградой труда ученых остается диссертация как подтверждение их высокой квалификации, и инициатором прикладных исследований являются сами ученые.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b/>
          <w:bCs w:val="false"/>
          <w:sz w:val="28"/>
          <w:szCs w:val="28"/>
        </w:rPr>
        <w:t>И.П.Степанова:</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Дальневосточная весна» задумывалась с целью формирования профессиональных качеств будущих специалистов и ученых в области безопасности жизнедеятельности. Ведь наша специальность, помимо умения направлять решение производственных задач, исходя из защиты жизни и здоровья людей, требует умения убеждать других в своей профессиональной правоте. Но конференция нашла большой отклик в научных кругах и среди широкой общественности, так как тематика поднимаемых проблем касается всех и каждого.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Она, конечно, способствует продвижению наших научных идей до реального производства и подводит руководителей к пониманию, что устойчивое поступательное развитие нашего города  и всего региона в целом без заботы о человеке и без приоритетного развития образования и науки невозможно.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Наиболее жаркую дискуссию в этот раз вызвали проблемы экологического законодательства, затронутые в докладе В.М. Десятова – представителя Международного социально-экологического союза. Законы в России, к сожалению, в последние годы все дальше уходят от реальных проблем защиты окружающей среды и здоровья населения.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Большой резонанс имело исследование О.Е.Ермаковой,  посвященное современному нормированию бытовых  отходов и обращения их на территории нашего города. Ученые нашей кафедры, как и все жители Комсомольска, хотят, чтобы его улицы стали чище.</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Бурный интерес вызвала работа Ю.Г.Лещева, посвященная совершенствованию системы управления в области земельных отношений.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Юрий Геральдович Лещёв, доцент  кафедры безопасности жизнедеятельности:</w:t>
      </w:r>
    </w:p>
    <w:p>
      <w:pPr>
        <w:pStyle w:val="TextBodyIndent"/>
        <w:spacing w:lineRule="auto" w:line="240"/>
        <w:ind w:right="0" w:firstLine="142"/>
        <w:jc w:val="both"/>
        <w:rPr/>
      </w:pPr>
      <w:r>
        <w:rPr>
          <w:rFonts w:cs="Times New Roman" w:ascii="Times New Roman" w:hAnsi="Times New Roman"/>
          <w:sz w:val="28"/>
          <w:szCs w:val="28"/>
        </w:rPr>
        <w:t>- Известно, что сегодня в нашей стране дом построить быстрее и легче, чем получить соответствующее  разрешение, оформить необходимые документы. Слишком усложнилось земельное законодательство. В этой ситуации муниципалитеты обычно идут по пути наращивания  штатов в отделах  по земельному кадастру, что для пользователей ничего не меняет. Ведь чем больше кабинетов, тем больше  вероятность ошибок, вызванных человеческим Фактором. Моя работа направлена на создание технологии электронного послойного картографирования территорий с целью оперативно и с минимальными затратами формировать единую электронную базу для решения любых вопросов, связанных с землепользованием. Она позволит оперативно рассматривать в одном кабинете все вопросы, возникающие при отведении земли: начиная от размеров, до учета водоотводных систем, линий электропередач, санитарных зон и пр. К необходимости рационализировать работу земельных отделов с нашей помощью уже пришла администрация Комсомольского района. Как показало наше сотрудничество, предлагаемая нами технология очень эффективна и перспективна. Она позволяет многократно  упростить порядок оформления документов при отведении земельных участков и сократить управленческий аппарат. Думаю, что постепенно и администрация город придет к необходимости менять подход к организации управлением земельными отношениями.</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И.П.Степанова:</w:t>
      </w:r>
    </w:p>
    <w:p>
      <w:pPr>
        <w:pStyle w:val="TextBodyIndent"/>
        <w:spacing w:lineRule="auto" w:line="240"/>
        <w:ind w:right="0" w:firstLine="142"/>
        <w:jc w:val="both"/>
        <w:rPr/>
      </w:pPr>
      <w:r>
        <w:rPr>
          <w:rFonts w:cs="Times New Roman" w:ascii="Times New Roman" w:hAnsi="Times New Roman"/>
          <w:sz w:val="28"/>
          <w:szCs w:val="28"/>
        </w:rPr>
        <w:t xml:space="preserve">- В свое время наша конференция внесла свой достаточно весомый, на мой взгляд, вклад в информационный прорыв, способствовавший тому, что для комсомольчан стало нормой употреблять специально очищенную питьевую воду. На этот раз аналогичный резонанс может иметь работа </w:t>
      </w:r>
      <w:r>
        <w:rPr>
          <w:rFonts w:cs="Times New Roman" w:ascii="Times New Roman" w:hAnsi="Times New Roman"/>
          <w:color w:val="FF0000"/>
          <w:sz w:val="28"/>
          <w:szCs w:val="28"/>
        </w:rPr>
        <w:t>Александра</w:t>
      </w:r>
      <w:r>
        <w:rPr>
          <w:rFonts w:cs="Times New Roman" w:ascii="Times New Roman" w:hAnsi="Times New Roman"/>
          <w:sz w:val="28"/>
          <w:szCs w:val="28"/>
        </w:rPr>
        <w:t xml:space="preserve"> Смирнова, посвященная комплексной оценке химического загрязнения территории города Комсомольска. В ней были рассмотрены все пути поступления в организм человека химических веществ и дана оценка загрязнения канцерогенными и неканцерогенными веществами для разных групп населения. Вывод получен весьма неожиданный. Основным вкладчиком в уровень риска по канцерогенной опасности в нашем городе, согласно проведенному исследованию, оказались не воздух и не вода, а продукты питания. Думаю, эта работа послужит дополнительным толчком к организации более серьезного мониторинга качества поступающих в город продуктов. А многих людей побудит внимательнее относиться к приобретаемым продуктам и вчитываться хотя бы в этикетки на них. Часто ведь производители сами указывают, что их продукт небезопасен.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Д.И.Грицкевич:</w:t>
      </w:r>
    </w:p>
    <w:p>
      <w:pPr>
        <w:pStyle w:val="TextBodyIndent"/>
        <w:spacing w:lineRule="auto" w:line="240"/>
        <w:ind w:right="0" w:firstLine="142"/>
        <w:jc w:val="both"/>
        <w:rPr/>
      </w:pPr>
      <w:r>
        <w:rPr>
          <w:rFonts w:cs="Times New Roman" w:ascii="Times New Roman" w:hAnsi="Times New Roman"/>
          <w:sz w:val="28"/>
          <w:szCs w:val="28"/>
        </w:rPr>
        <w:t xml:space="preserve">- Еще больший интерес вызвал доклад </w:t>
      </w:r>
      <w:r>
        <w:rPr>
          <w:rFonts w:cs="Times New Roman" w:ascii="Times New Roman" w:hAnsi="Times New Roman"/>
          <w:color w:val="FF0000"/>
          <w:sz w:val="28"/>
          <w:szCs w:val="28"/>
        </w:rPr>
        <w:t>Анжелы Скрипкиной,</w:t>
      </w:r>
      <w:r>
        <w:rPr>
          <w:rFonts w:cs="Times New Roman" w:ascii="Times New Roman" w:hAnsi="Times New Roman"/>
          <w:sz w:val="28"/>
          <w:szCs w:val="28"/>
        </w:rPr>
        <w:t xml:space="preserve"> посвященный математическому моделированию электромагнитных полей линий электропередач. В ней сделан обзор медицинской литературы на предмет патологий, вызванных электромагнитным воздействием, и предложены меры по предупреждению их еще на стадии моделировании и проектировании объектов.</w:t>
      </w:r>
    </w:p>
    <w:p>
      <w:pPr>
        <w:pStyle w:val="TextBodyIndent"/>
        <w:spacing w:lineRule="auto" w:line="240"/>
        <w:ind w:righ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рьба с электромагнитным загрязнением окружающей среды – это сегодня одна актуальнейших тем в научном мире. Отрадно, что наш университет идет в ней в ногу со временем. Мы одними из первых ввели специальный курс по электромагнитной безопасности. Редко в каком университете страны  такой сегодня можно найти. Декан электротехнического факультета А.Н.Степанов, автор пособия </w:t>
      </w:r>
      <w:r>
        <w:rPr>
          <w:rFonts w:cs="Times New Roman" w:ascii="Times New Roman" w:hAnsi="Times New Roman"/>
          <w:color w:val="FF0000"/>
          <w:sz w:val="28"/>
          <w:szCs w:val="28"/>
        </w:rPr>
        <w:t>по электромагнитной безопасности,</w:t>
      </w:r>
      <w:r>
        <w:rPr>
          <w:rFonts w:cs="Times New Roman" w:ascii="Times New Roman" w:hAnsi="Times New Roman"/>
          <w:sz w:val="28"/>
          <w:szCs w:val="28"/>
        </w:rPr>
        <w:t xml:space="preserve"> разработанного для нашей кафедры, стал лауреатом всероссийского конкурса </w:t>
      </w:r>
      <w:r>
        <w:rPr>
          <w:rFonts w:cs="Times New Roman" w:ascii="Times New Roman" w:hAnsi="Times New Roman"/>
          <w:color w:val="FF0000"/>
          <w:sz w:val="28"/>
          <w:szCs w:val="28"/>
        </w:rPr>
        <w:t>и занял первое место на региональном конкурсе учебных пособий.</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И.П.Степанова:</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Из докладов самых юных участников нашей конференции любопытен реферат второкурсницы О.Ефименко о пластиковой бутылке как угрозе экологическому благополучию  современного общества. Мы всегда только приветствуем участие в конференции студентов младших курсов. Тем более знаем, что в скором времени темы их рефератов как правило находят продолжение в боле серьезных работах. Надеемся, что и данная выльется в научное исследование с целью поиска путей сбора и безопасной утилизации пластиковых отходов. </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Д.И.Грицкевич:</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Конференция снимает барьер между учебной и научной деятельностью и «заражает» студентов наукой. Они начинают понимать, что научный поиск – самое естественное состояние современного специалиста.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Наши студенты, начиная  с 3 курса, ведут серьезную исследовательскую деятельность. Ярким примером является работа Ирины Афанасьевой, стипендиатки фонда имени В.Вернадского. Ею проведена комплексная оценка экологической безопасности нефтезавода. Исследуя взаимосвязь технологических процессов с выбросами вредных веществ в окружающую среду, она своей работой подтвердила тот факт, что Комсомольский-на-Амуре нефтеперерабатывающий завод является экологически благополучным. И в этом есть несомненная заслуга наших выпускников, которые работают на заводе. Так, заместитель начальника отдела охраны руда КНПЗ С.Золотов – наш выпускник. Руководители, отмеченные недавно главой города за лучшую организацию работ по охране труда - тоже наши выпускники. Это начальник отдела охраны труда и окружающей среды  ЗАО «ГС Сухого» В.Карачевцев и начальник отдела труда мебельной фабрики «Олимп» О.Канторина. Причем это еще молодые специалисты, окончившие университет недавно.</w:t>
      </w:r>
    </w:p>
    <w:p>
      <w:pPr>
        <w:pStyle w:val="TextBodyIndent"/>
        <w:spacing w:lineRule="auto" w:line="240"/>
        <w:ind w:right="0" w:firstLine="142"/>
        <w:jc w:val="both"/>
        <w:rPr>
          <w:rFonts w:ascii="Times New Roman" w:hAnsi="Times New Roman" w:cs="Times New Roman"/>
          <w:b/>
          <w:b/>
          <w:bCs w:val="false"/>
          <w:sz w:val="28"/>
          <w:szCs w:val="28"/>
        </w:rPr>
      </w:pPr>
      <w:r>
        <w:rPr>
          <w:rFonts w:cs="Times New Roman" w:ascii="Times New Roman" w:hAnsi="Times New Roman"/>
          <w:b/>
          <w:bCs w:val="false"/>
          <w:sz w:val="28"/>
          <w:szCs w:val="28"/>
        </w:rPr>
        <w:t>И.П.Степанова:</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Хочется огласить приятный для нас, преподавателей, список географии трудоустройства наших выпускников: Южно-Сахалинск, Москва, Новосибирск, Москва, Ялта, Чун-Чон (Южная Корея), Пекин (Китай). Ряд наших выпускников учится в аспирантуре  зарубежных вузов. Наши выпускники высоко востребованы в  престижных зарубежных и совместных предприятиях, реализующих свою деятельность на территории Дальнего Востока: «Тайгер-Амур», «Сахалин-Энерджи», «Эксон нефтегаз лимитед».  </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Такие фирмы «вербуют» наших талантливых студентов еше в период практики. Уже на этапе курсовых и дипломных проектов они трудоустраиваются и зарабатывают неплохие деньги.</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начиная с 2001 года, наша кафедра выпустила 329 специалистов по безопасности жизнедеятельности. Многие работают на предприятиях города и Амурска. С их приходом вопросы охраны труда и здоровья граждан стали решаться более профессионально.</w:t>
      </w:r>
    </w:p>
    <w:p>
      <w:pPr>
        <w:pStyle w:val="TextBodyIndent"/>
        <w:spacing w:lineRule="auto" w:line="240"/>
        <w:ind w:right="0" w:firstLine="142"/>
        <w:jc w:val="both"/>
        <w:rPr/>
      </w:pPr>
      <w:r>
        <w:rPr>
          <w:rFonts w:cs="Times New Roman" w:ascii="Times New Roman" w:hAnsi="Times New Roman"/>
          <w:sz w:val="28"/>
          <w:szCs w:val="28"/>
        </w:rPr>
        <w:t>Способствует совершенствованию подходов к их решению и сборник докладов, выпускаемый по итогам конференции, получивший признание широкого круга читателей. В этом году в него войдут доклады 70  ученых и специалистов из разных городов страны. За последние три года здесь опубликовали свои работы ученые из 50 городов страны, а с этого года и ученые Японии. Руководителям и предприятиям он может  служить подсказкой, где и у кого искать помощи в грамотном и эффективном решении проблем в области экологии и такой организации труда, которая способствует закреплению молодежи на предприятиях родного города.</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От души желаю всем комсомольчанам здоровья и  мудрых руководителей, способных смотреть на шаг вперед, а значит с заботой о людях!</w:t>
      </w:r>
    </w:p>
    <w:p>
      <w:pPr>
        <w:pStyle w:val="TextBodyIndent"/>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t>Елена Тимофеева, газета ДВК, май 2009 г.</w:t>
      </w:r>
    </w:p>
    <w:p>
      <w:pPr>
        <w:pStyle w:val="TextBodyIndent"/>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5307"/>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right="1275" w:firstLine="142"/>
      <w:outlineLvl w:val="0"/>
    </w:pPr>
    <w:rPr>
      <w:b/>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jc w:val="both"/>
    </w:pPr>
    <w:rPr>
      <w:rFonts w:ascii="Arial" w:hAnsi="Arial" w:cs="Arial"/>
      <w:color w:val="000000"/>
      <w:sz w:val="24"/>
      <w:szCs w:val="24"/>
    </w:rPr>
  </w:style>
  <w:style w:type="paragraph" w:styleId="Sm">
    <w:name w:val="sm"/>
    <w:basedOn w:val="Normal"/>
    <w:qFormat/>
    <w:pPr>
      <w:autoSpaceDE w:val="true"/>
      <w:spacing w:before="280" w:after="280"/>
      <w:ind w:firstLine="200"/>
      <w:jc w:val="both"/>
    </w:pPr>
    <w:rPr>
      <w:rFonts w:ascii="Verdana" w:hAnsi="Verdana" w:cs="Verdana"/>
      <w:color w:val="000080"/>
      <w:sz w:val="12"/>
      <w:szCs w:val="12"/>
    </w:rPr>
  </w:style>
  <w:style w:type="paragraph" w:styleId="TextBodyIndent">
    <w:name w:val="Body Text Indent"/>
    <w:basedOn w:val="Normal"/>
    <w:pPr>
      <w:widowControl w:val="false"/>
      <w:spacing w:lineRule="auto" w:line="360"/>
      <w:ind w:right="1275" w:firstLine="142"/>
      <w:jc w:val="right"/>
    </w:pPr>
    <w:rPr>
      <w:bCs/>
      <w:sz w:val="24"/>
      <w:szCs w:val="24"/>
    </w:rPr>
  </w:style>
  <w:style w:type="paragraph" w:styleId="2">
    <w:name w:val="Основной текст с отступом 2"/>
    <w:basedOn w:val="Normal"/>
    <w:qFormat/>
    <w:pPr>
      <w:widowControl w:val="false"/>
      <w:spacing w:lineRule="auto" w:line="360"/>
      <w:ind w:right="1275" w:firstLine="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3:00Z</dcterms:created>
  <dc:creator>Дмитрий Владимирович</dc:creator>
  <dc:description/>
  <cp:keywords/>
  <dc:language>en-US</dc:language>
  <cp:lastModifiedBy>User</cp:lastModifiedBy>
  <cp:lastPrinted>2009-06-01T09:09:00Z</cp:lastPrinted>
  <dcterms:modified xsi:type="dcterms:W3CDTF">2011-03-31T01:40:00Z</dcterms:modified>
  <cp:revision>18</cp:revision>
  <dc:subject/>
  <dc:title>"ДАЛЬНЕВОСТОЧНЫЙ КОМСОМОЛЬСК"</dc:title>
</cp:coreProperties>
</file>