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ханики и анализа конструкций и процессов</w:t>
      </w:r>
    </w:p>
    <w:p>
      <w:pPr>
        <w:pStyle w:val="Normal"/>
        <w:spacing w:lineRule="auto" w:line="240" w:before="280" w:after="28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280" w:after="28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ГОУВПО «КнАГТУ»</w:t>
      </w:r>
    </w:p>
    <w:p>
      <w:pPr>
        <w:pStyle w:val="Normal"/>
        <w:spacing w:lineRule="auto" w:line="240" w:before="280" w:after="28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Куделько</w:t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2008 года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 «Теоретической механике» основной образовательной программы подготовки дипломированных специалистов по специальности 140401.65 — Специальные электромеханические системы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</w:t>
        <w:tab/>
        <w:tab/>
        <w:tab/>
        <w:tab/>
        <w:tab/>
        <w:tab/>
        <w:tab/>
        <w:tab/>
        <w:tab/>
        <w:tab/>
        <w:t>очная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обучения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ая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</w:t>
        <w:tab/>
        <w:tab/>
        <w:tab/>
        <w:tab/>
        <w:tab/>
        <w:t xml:space="preserve">    170 часа 5 зачетных единиц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сомольск-на-Амуре 200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одобрена на заседании кафедры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28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ханика и анализ конструкций и процессов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            _</w:t>
      </w:r>
      <w:r>
        <w:rPr>
          <w:rFonts w:cs="Times New Roman" w:ascii="Times New Roman" w:hAnsi="Times New Roman"/>
          <w:sz w:val="28"/>
          <w:szCs w:val="28"/>
          <w:u w:val="single"/>
        </w:rPr>
        <w:t>А. И. Олейников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28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(подпись)                                        (И.О. Фамилия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__»___________________2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36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методического управления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</w:t>
            </w:r>
            <w:r>
              <w:rPr>
                <w:sz w:val="24"/>
                <w:szCs w:val="24"/>
                <w:u w:val="single"/>
              </w:rPr>
              <w:t>А.А.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крипилев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/>
            </w:pPr>
            <w:r>
              <w:rPr/>
              <w:t xml:space="preserve">«_____»    </w:t>
            </w:r>
            <w:r>
              <w:rPr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44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  <w:u w:val="single"/>
              </w:rPr>
              <w:t>Декан ЭТФ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</w:t>
            </w:r>
            <w:r>
              <w:rPr>
                <w:sz w:val="24"/>
                <w:szCs w:val="24"/>
                <w:u w:val="single"/>
              </w:rPr>
              <w:t>А.Н. Степанов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/>
            </w:pPr>
            <w:r>
              <w:rPr/>
              <w:t xml:space="preserve">«_____»     </w:t>
            </w:r>
            <w:r>
              <w:rPr>
                <w:u w:val="single"/>
              </w:rPr>
              <w:t xml:space="preserve">______    ___       </w:t>
            </w:r>
            <w:r>
              <w:rPr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37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 w:before="28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Электромеханика</w:t>
            </w:r>
            <w:r>
              <w:rPr>
                <w:sz w:val="24"/>
                <w:szCs w:val="24"/>
              </w:rPr>
              <w:t>__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 w:before="36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_</w:t>
            </w:r>
            <w:r>
              <w:rPr>
                <w:sz w:val="24"/>
                <w:szCs w:val="24"/>
                <w:u w:val="single"/>
              </w:rPr>
              <w:t>А.В. Сериков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/>
            </w:pPr>
            <w:r>
              <w:rPr/>
              <w:t>«_____»    ____________</w:t>
            </w:r>
            <w:r>
              <w:rPr>
                <w:u w:val="single"/>
              </w:rPr>
              <w:t xml:space="preserve">     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FR1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ИКП М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6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й комиссии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______</w:t>
            </w:r>
            <w:r>
              <w:rPr>
                <w:sz w:val="24"/>
                <w:szCs w:val="24"/>
                <w:u w:val="single"/>
              </w:rPr>
              <w:t>Р.И.  Гусева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(И.О. Фамил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jc w:val="center"/>
              <w:rPr/>
            </w:pPr>
            <w:r>
              <w:rPr/>
              <w:t>«______»    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96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чей программ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_к.т.н., доцент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3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ая степень, звание или должность)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   __</w:t>
            </w:r>
            <w:r>
              <w:rPr>
                <w:sz w:val="24"/>
                <w:szCs w:val="24"/>
                <w:u w:val="single"/>
              </w:rPr>
              <w:t>М.Р. Петров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2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(И.О. Фамилия)</w:t>
            </w:r>
          </w:p>
          <w:p>
            <w:pPr>
              <w:pStyle w:val="Normal"/>
              <w:spacing w:lineRule="auto" w:line="240" w:before="360" w:after="0"/>
              <w:ind w:left="0" w:hanging="0"/>
              <w:jc w:val="center"/>
              <w:rPr/>
            </w:pPr>
            <w:r>
              <w:rPr/>
              <w:t>«_____»    ____________</w:t>
            </w:r>
            <w:r>
              <w:rPr>
                <w:u w:val="single"/>
              </w:rPr>
              <w:t xml:space="preserve">     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0" w:right="-23" w:hanging="0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0" w:right="-23" w:firstLine="709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0" w:right="-23" w:firstLine="70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eading2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бочая программа является основным методическим документом, определяющим содержание курса лекций и практических занятий при изучении курса теоретической механики по схеме дневного отделения. Она учитывает место, роль и значение данной дисциплины при подготовке специалистов по направлению 140401.65 — Специальные электромеханические системы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Содержание рабочей программы включает основные вопросы курса, определенные образовательным стандартом по данному направлению и специальности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Являясь теоретической базой современной техники, теоретическая механика приобретает фундаментальное значение при подготовке специалистов по направлению «Специальные электромеханические системы»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Для более прочного усвоения дисциплины, кроме практических занятий, предусмотрены расчетно-графические задания, выполняемые каждым студентом индивидуально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Изучение курса теоретической механики предполагает знание студентами разделов высшей математики и общей физики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список литературы является достаточно полным и обеспечивает не только необходимую глубину изучения предмета, но и практическое использование полученных знаний при решении задач.</w:t>
      </w:r>
    </w:p>
    <w:p>
      <w:pPr>
        <w:pStyle w:val="Normal"/>
        <w:tabs>
          <w:tab w:val="clear" w:pos="708"/>
          <w:tab w:val="left" w:pos="1395" w:leader="none"/>
          <w:tab w:val="left" w:pos="9360" w:leader="none"/>
        </w:tabs>
        <w:spacing w:lineRule="auto" w:line="360" w:before="28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Требования государственного образовательного стандарта </w:t>
      </w:r>
    </w:p>
    <w:p>
      <w:pPr>
        <w:pStyle w:val="Normal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руктуре и содержанию курса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9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Ф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оретическая механика:  </w:t>
      </w:r>
      <w:r>
        <w:rPr>
          <w:rFonts w:cs="Times New Roman" w:ascii="Times New Roman" w:hAnsi="Times New Roman"/>
          <w:bCs/>
          <w:i/>
          <w:sz w:val="28"/>
          <w:szCs w:val="28"/>
        </w:rPr>
        <w:t>Статика.</w:t>
      </w:r>
      <w:r>
        <w:rPr>
          <w:rFonts w:cs="Times New Roman" w:ascii="Times New Roman" w:hAnsi="Times New Roman"/>
          <w:sz w:val="28"/>
          <w:szCs w:val="28"/>
        </w:rPr>
        <w:t xml:space="preserve"> Сила и момент силы относительно точки и оси; связи и их реакции; условия равновесия твердого тела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нематика. </w:t>
      </w:r>
      <w:r>
        <w:rPr>
          <w:rFonts w:cs="Times New Roman" w:ascii="Times New Roman" w:hAnsi="Times New Roman"/>
          <w:sz w:val="28"/>
          <w:szCs w:val="28"/>
        </w:rPr>
        <w:t xml:space="preserve">Траектория и уравнения движения точки; скорость и ускорение; поступательное, вращательное и плоско-параллельное движение твердого тел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инамика. </w:t>
      </w:r>
      <w:r>
        <w:rPr>
          <w:rFonts w:cs="Times New Roman" w:ascii="Times New Roman" w:hAnsi="Times New Roman"/>
          <w:sz w:val="28"/>
          <w:szCs w:val="28"/>
        </w:rPr>
        <w:t>Дифференциальные уравнения движения материальной точки и твердого тела (поступательное и вращательное движения), их интегрирование; моменты инерции простейших тел и плоских фигур; количество движения и момент количества движения; кинетическая и потенциальная энергия; законы сохранения.</w:t>
      </w:r>
    </w:p>
    <w:p>
      <w:pPr>
        <w:pStyle w:val="Normal"/>
        <w:tabs>
          <w:tab w:val="clear" w:pos="708"/>
          <w:tab w:val="left" w:pos="1395" w:leader="none"/>
          <w:tab w:val="left" w:pos="9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88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88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Предмет, цели, задачи и принципы построения курс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Механика представляет собой науку о законах механического движения тел. Оно разделяется на статику (учение о равновесии), кинематику (учение о движении с геометрической точки зрения, без учета причин, вызывающих движение), динамику (учение о движении с учетом действующих сил)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Законы, теоремы и принципы механики составляют теоретическую основу данных учений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й механики преследует широкие цели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Во-первых, теоретическая механика, наряду с математикой и физикой, имеет огромное общеобразовательное значение, так как формирует у студентов логическое мышление и позволяет понять широкий круг явлений, относящихся к механическому движению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Во-вторых, использование математического аппарата  позволяет во многих случаях по имеющимся уравнениям определить характер явления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В-третьих, законы и методы теоретической механики служат фундаментом многих практических исследований.</w:t>
      </w:r>
    </w:p>
    <w:p>
      <w:pPr>
        <w:pStyle w:val="TextBody"/>
        <w:ind w:left="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курса теоретической механики -  подготовка выпускника вуза, отвечающая требованиям образовательного стандарта. Выпускник может занимать непосредственно после окончания вуза должность инженера широкого профиля в области промышленного и гражданского строительства и в других областях, соответствующих полученному образованию. При этом выпускник должен знать  «современные научные методы познания природы для решения задач, имеющих естественно-научное содержание и возникающих при выполнении профессиональных функций»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этим </w:t>
      </w:r>
      <w:r>
        <w:rPr>
          <w:b/>
          <w:sz w:val="28"/>
          <w:szCs w:val="28"/>
        </w:rPr>
        <w:t>задачей курса</w:t>
      </w:r>
      <w:r>
        <w:rPr>
          <w:sz w:val="28"/>
          <w:szCs w:val="28"/>
        </w:rPr>
        <w:t xml:space="preserve"> является изучение законов, теорем, принципов и уравнений теоретической механики, а также методов подхода к изучаемому явлению, использование полученных знаний при решении практических задач и при изучении дисциплин механического цикла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построения курса</w:t>
      </w:r>
      <w:r>
        <w:rPr>
          <w:sz w:val="28"/>
          <w:szCs w:val="28"/>
        </w:rPr>
        <w:t xml:space="preserve"> предусматривают разбиение его на отдельные разделы, являющиеся во многом самостоятельными, что облегчает их изучение. Изложение материала происходит от простого к сложному с учетом математической подготовки студентов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начинается с раздела «Кинематика», который предполагает владение студентами школьного курса алгебры, геометрии и тригонометрии, а также элементов алгебры, преподаваемой в вузе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кинематических характеристик вводятся силовые элементы, представляющие собой меру действия одних тел на другие. Важнейшими из них являются сила и момент пары сил. Рассматриваются условия, при которых различные системы сил, действующих на тело, находятся в равновесии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равновесия тело меняет свое кинематическое состояние, движение точек и тел под действием приложенных сил и изучает динамика. Использование законов, теорем и принципов динамики позволяет составить дифференциальные уравнения движения, после интегрирования которых определяется закон (уравнения) движения. Ясно, что к изучению динамики студенты должны владеть дифференциальным и интегральным исчислением.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 Роль и место дисциплины 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уктуре реализуемой образовательной программы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механика, как естественно-научная дисциплина, описывает реальные явления природы и техники. Ее подходы и методы позволяют выделить главное в рассматриваемом явлении, описать его и проанализировать, имея в виду, что теория должна быть подтверждена практикой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ые дифференциальные уравнения могут описывать различные физические процессы. Поэтому важно понять, о каком явлении идет речь. Для этого нужно знать характеристики механического движения, силовые элементы, меры механического движения и их размерности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й или иной мере знание курса потребуется во всех дисциплинах механического цикла, составляющих основную и главную часть данной образовательной программы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до уметь правильно изображать силы, действующие на тело со стороны находящихся в контакте с ним тел. Это определяется пониманием того, какие движения ограничивают эти тела. Тем самым достигается получение свободной системы сил, действующих на тело. Эта система может быть в равновесии или нет, и получается статическая или динамическая задача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татической задачи сводится к решению системы алгебраических уравнений, динамической – к решению  дифференциальных уравнений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ех или иных условий, теорем, принципов зависит от конкретно поставленной задачи. Иногда получение дифференциальных уравнений  возможно различными способами и следует выбрать тот, который упрощает их составление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ка является разделом общего курса физики. Поэтому при изучении курса теоретической механики полезно знать сведения, полученные при изучении общей физики. В курсе общей физики все законы рассматриваются с точки зрения исторического развития  знаний человека о природе. В теоретической механике в основу положены аксиомы статики и законы динамики, а все результаты доказываются и выводятся строго математически, что требует применения определенных разделов высшей математики. К ним относятся алгебра и геометрия и математический анализ.</w:t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из алгебры и геометрии нужны действия над векторами, уравнения кривых, системы алгебраических уравнений. Из математического анализа применяется дифференциальное и интегральное исчисление, исследование функций, частные производные, ряды, системы дифференциальных уравнений. Знание указанных вопросов необходимо студентам и при решении практических задач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азой теоретической механики является, в некоторой степени, раздел «Механика» из общего курса физики, понятия и определения, введенные в самой теоретической механике и высшая математик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тдельных вопросов теоретической механики обеспечивает изучение таких дисциплин как «Сопротивление материалов», «Гидравлика», «Механика грунтов», «Строительная механика» и др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0"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0"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ФОРМЫ АТТЕСТАЦИИ ЕЕ РЕЗУЛЬТАТОВ.</w:t>
      </w:r>
    </w:p>
    <w:p>
      <w:pPr>
        <w:pStyle w:val="Normal"/>
        <w:pBdr>
          <w:bottom w:val="single" w:sz="6" w:space="0" w:color="000000"/>
        </w:pBdr>
        <w:spacing w:lineRule="auto" w:line="360"/>
        <w:ind w:left="0"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pBdr>
          <w:bottom w:val="single" w:sz="6" w:space="0" w:color="000000"/>
        </w:pBdr>
        <w:spacing w:lineRule="auto" w:line="36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удоемкости дисциплины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770"/>
        <w:gridCol w:w="1963"/>
        <w:gridCol w:w="1127"/>
        <w:gridCol w:w="1239"/>
      </w:tblGrid>
      <w:tr>
        <w:trPr>
          <w:trHeight w:val="48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учебной работы (в семестре/в неделю), ч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й работы в кредитах</w:t>
            </w:r>
          </w:p>
        </w:tc>
      </w:tr>
      <w:tr>
        <w:trPr>
          <w:trHeight w:val="4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усмотренный рабочим учебным планом объем изучения курса в учебных семестрах: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,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семест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  <w:p>
            <w:pPr>
              <w:pStyle w:val="Normal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/9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/9</w:t>
            </w:r>
          </w:p>
          <w:p>
            <w:pPr>
              <w:pStyle w:val="Normal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/10</w:t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0.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0.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ттес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:</w:t>
            </w:r>
          </w:p>
          <w:p>
            <w:pPr>
              <w:pStyle w:val="Normal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 объем курса по семестрам экзамены (в зачетк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о трудоемкость 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1"/>
        <w:gridCol w:w="2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(модул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ла и момент силы относительно точки и оси; связи и их реа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вновесия твердого те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мат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ектория и уравнения движения точ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 ускорение; поступательное, вращательное и плоско-параллельное движение твердого те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е уравнения движения материальной точки и твердого тела (поступательное и вращательное движения), их интегриров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ы инерции простейших тел и плоских фигу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ижения и момент количества движ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9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и потенциальная энергия; законы сохра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пражн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КАЛЕНДАРНЫЙ  ГРАФИК  КУРСА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кци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Программа лек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1389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аудиторных часов</w:t>
            </w:r>
          </w:p>
        </w:tc>
      </w:tr>
      <w:tr>
        <w:trPr>
          <w:trHeight w:val="14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Стат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истема сил, произвольно расположенная на плоскости. Алгебраические моменты силы и пары. Приведение плоской системы сил к простейшему виду. Условия равновесия. Равновесие сочлененной системы тел. Статически определимые и неопределимые системы тел. Трение. Законы трения скольжения. Реакции реальных связей. Трение нити о поверхность. Трение качения. Расчет плоских фе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транственная система сил. Частные случаи приведения. Условия равновесия. Центр параллельных сил. Центр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Кинемат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Кинематика точки. Способы задания движения точки. Скорости и уск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инематика твердого тела Поступательное движение твердого тела Вращательное движение твердого тела, кинематические характеристики. Равномерное и равнопеременное вращение. Скорость и ускорение точки при вращательном движении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пределение кинематических характеристик точек плоской фигуры. Метод полюса для скоростей, МЦ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пределение ускорения точки плоской фигуры, метод полюса, М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ложное движение точки. Сложение скоростей и ускорений при сложном движении. Ускорение Кориолиса и его определение. Частные случа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Динам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едение в динамику. Законы динамики. Дифференциальные уравнения движения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Движение несвободной материальной точки. Относительное движение. Колебательное движение материальной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ведение в динамику системы. Классификация сил. Масса системы и центр масс. Моменты инерции, радиус инерции. Теорема Штей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Дифференциальные уравнения движения механической системы. Теорема о движении центра масс. Теорема об изменении количества движения. Законы сох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Теорема об изменении момента количества движения Закон сохранения. Дифференциальные уравнения плоскопараллельного движения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пределение работы силы. Мощность. Работа внутренних сил Определение кинетической энергии точки и системы. Кинетическая энергия твердого тела Теорема об изменении кинетической энергии точк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Потенциальное силовое поле. Потенциальная энергия. Закон сохранения механ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Принцип Даламбера Классификация связей. Возможные перемещения системы. Возможная работа сил. Принцип возможных переме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Общее уравнение динамики. Обобщенные координаты и обобщенные силы. Общее уравнение динамики в обобщенных координ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Уравнение Лагранжа второго рода Выражение потенциальной и кинетической энергии через обобщенные координаты и скорости. Понятие об устойчивости равнове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Малые колебания с одной степенью свободы около положения устойчивого равновесия Малые колебания с двумя степенями своб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Элементарная теория удара Теорема об изменении количества движения и кинетического момента при ударе. Прямой центральный удар двух тел. Теорема Карно. Удар по вращающемуся телу. Центр у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 -  Перечень тем практических занят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1442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удиторн. часов</w:t>
            </w:r>
          </w:p>
        </w:tc>
      </w:tr>
      <w:tr>
        <w:trPr>
          <w:trHeight w:val="542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д векторами. Реакции и связи. Аксиомы ст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 сходящихся сил. Уравнения равнове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мент сил относительно точки. Произвольная плоская система с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6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мент сил относительно оси. Произвольная плоская система с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вновесие системы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3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вновесие тел с учетом т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ная работа по ст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пособы задания движения точки. Определение скорости и ускорения при координатном способе задания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4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сательное и нормальное ускорение точки. Частные случаи движения точки: равномерное, равноперемен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ступательное движение. Вращение твердого тела вокруг неподвижной оси. Равномерное и равнопеременное вра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3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ределение скоростей и ускорений точек вращающегося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6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лоское движение. Уравнения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3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ределение скорости точки при плоском движении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пределение скорости точек с помощью МЦ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4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пределение скорости точки при плоском движении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6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пределение ускорения точки с помощью МЦУ при плоском движении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2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ложное движение точки. Переносное поступатель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ложное движение точки. Вращательное перенос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ложное движение твердого тела Сложение  вращательных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6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ложное движение твердого тела Сложение поступательного и вращательного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онтрольная работа по кин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ервая задача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Вторая задача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торая задача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Колебательное движение точки. Свобод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Колебательное движение точки. Вынужден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Колебательное движение точки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Относительное движение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Теорема о движении центра масс механическ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Теорема об изменении количества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Теорема об изменении момента количества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Определение кинет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Теорема об изменении кинетической энергии для механическ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Применение общих теорем динамики. Плоскопараллельное движение твердо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ринцип Даламб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5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Принцип возможных перемещений. Определение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Принцип возможных перемещений, (равновесие механической системы с одной степенью свобод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Общее уравнение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Уравнение равновесия и общее уравнение динамики в обобщенных координ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Уравнение Лагранжа 2 рода, (механическая система с двумя степенями свобод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15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Определение положения равновесия консервативной механической системы. Малые колебания механической системы с одной степенью своб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Элементарная теория удара Общие теоремы динамики в приложении к мгновенным с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FR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 Объем, структура и содержание самостоятельной работы </w:t>
      </w:r>
    </w:p>
    <w:p>
      <w:pPr>
        <w:pStyle w:val="FR1"/>
        <w:ind w:firstLine="1276"/>
        <w:rPr/>
      </w:pPr>
      <w:r>
        <w:rPr>
          <w:b/>
          <w:sz w:val="28"/>
          <w:szCs w:val="28"/>
        </w:rPr>
        <w:t xml:space="preserve">студентов, график ее выполнения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теоретической механики включает в себя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лекциям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практическим занятиям – теоретическую, и выполнение домашних практических заданий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оформление и защиту расчетно-графических заданий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контрольным работам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семестре студенты выполняют два расчетно-графических задания и одну контрольную работу. РГЗ и контрольные работы могут быть взаимно заменены по тематике. кроме того и сама тематика совместно с содержанием может несколько меняться. Это определяется преподавателем, ведущим занятия, по степени усвоения студентами тех или иных тем. Однако основа изучаемых разделов должна оставатьс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первого расчетно-графического задания является плоско-параллельное движение тел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ется угловая скорость и угловое ускорение тела, совершающего вращательное движение. С ним соединено тело, совершающее плоское движение, скорости и ускорения, трёх точек которого и требуется определить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задано одно тело, совершающее плоское движение, и заданы скорость и ускорение одной его точки. Требуется определить скорости и ускорения двух точек этого тел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контрольной работы является кинематика сложного движения точк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ется закон вращательного движения тела, по которому по заданному закону движется точка. Следует определить абсолютную скорость и абсолютное ускорение точки в заданный момент времен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второго расчетно-графического задания является равновесие произвольной плоской системы сил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линейный стержень может быть закреплен тремя способами. На него действует сила, пара сил и распределенная нагрузка. Требуется исследовать на минимум одну из реакций и для этого случая закрепления найти остальные реакци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семестре студенты выполняют два расчетно-графических задан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ограниченности количества РГЗ для исследования движения механической системы и составления дифференциальных уравнений движения следует выбрать наиболее универсальные метод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для выполнения первого РГЗ является «Применение теоремы об изменении кинетической энергии к исследованию движения механической системы»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ая система состоит из нескольких, соединенных шарнирно или с помощью нитей, тел, совершающих поступательное, вращательное и плоское движение. Кроме сил тяжести к одному из тел может быть приложена постоянная сила или момент. Требуется определить одну из скоростей в момент, когда одно из тел совершит заданное перемещение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второго РГЗ «Уравнение Лагранж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да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ся механическая система нескольких тел, имеющая две степени свобод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, кроме сил тяжести, могут быть приложены постоянные силы и момент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ставить дифференциальные уравнения движения механической системы, проинтегрировать их и с учетом начальных условий записать уравнения движения механической систе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 ВЫПОЛНЕНИЯ  САМОСТОЯТЕЛЬНОЙ  РАБОТЫ  СТУДЕНТ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700"/>
        <w:gridCol w:w="700"/>
        <w:gridCol w:w="700"/>
        <w:gridCol w:w="577"/>
        <w:gridCol w:w="7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амостоятель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0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видам 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Второй 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ек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 подготовка к защите РГ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1755</wp:posOffset>
                      </wp:positionV>
                      <wp:extent cx="1050290" cy="160655"/>
                      <wp:effectExtent l="133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60560"/>
                                <a:chOff x="0" y="0"/>
                                <a:chExt cx="10501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"/>
                                  <a:ext cx="1050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5.65pt;width:82.65pt;height:12.6pt" coordorigin="184,113" coordsize="1653,252">
                      <v:line id="shape_0" from="184,239" to="1837,239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113" to="184,36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755</wp:posOffset>
                      </wp:positionV>
                      <wp:extent cx="918845" cy="151765"/>
                      <wp:effectExtent l="133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151920"/>
                                <a:chOff x="0" y="0"/>
                                <a:chExt cx="9187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91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.65pt;width:72.3pt;height:11.9pt" coordorigin="209,113" coordsize="1446,238">
                      <v:line id="shape_0" from="209,232" to="1655,232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,113" to="209,3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130</wp:posOffset>
                      </wp:positionV>
                      <wp:extent cx="682625" cy="149225"/>
                      <wp:effectExtent l="127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49400"/>
                                <a:chOff x="0" y="0"/>
                                <a:chExt cx="6825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1.9pt;width:53.7pt;height:11.7pt" coordorigin="85,38" coordsize="1074,234">
                      <v:line id="shape_0" from="85,155" to="1159,155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,38" to="85,27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м семест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Третий  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ек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 подготовка к защите РГ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5885</wp:posOffset>
                      </wp:positionV>
                      <wp:extent cx="1050290" cy="160655"/>
                      <wp:effectExtent l="1270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60560"/>
                                <a:chOff x="0" y="0"/>
                                <a:chExt cx="10501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"/>
                                  <a:ext cx="1050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7.55pt;width:82.65pt;height:12.6pt" coordorigin="98,151" coordsize="1653,252">
                      <v:line id="shape_0" from="98,277" to="1751,277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,151" to="98,40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3345</wp:posOffset>
                      </wp:positionV>
                      <wp:extent cx="1300480" cy="154305"/>
                      <wp:effectExtent l="1270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54440"/>
                                <a:chOff x="0" y="0"/>
                                <a:chExt cx="130032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130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7.35pt;width:102.35pt;height:12.1pt" coordorigin="188,147" coordsize="2047,242">
                      <v:line id="shape_0" from="188,268" to="2235,268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,147" to="188,38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ем семест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ТЕХНОЛОГИЯ И МЕТОДИЧЕСКОЕ ОБЕСПЕЧЕНИЕ </w:t>
      </w:r>
    </w:p>
    <w:p>
      <w:pPr>
        <w:pStyle w:val="TextBodyIndent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 РЕЗУЛЬТАТОВ УЧЕБНОЙ</w:t>
      </w:r>
    </w:p>
    <w:p>
      <w:pPr>
        <w:pStyle w:val="TextBodyIndent"/>
        <w:spacing w:lineRule="auto" w:line="240" w:before="0" w:after="120"/>
        <w:ind w:left="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ОБУЧАЕМЫХ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учебной деятельности студентов осуществляется на практических занятиях. На каждом занятии преподаватель сообщает тему следующего практического занятия. При этом по этой теме должна быть прочитана лекция. Краткий опрос готовности студентов к занятию предполагает знание ими основных понятий, определений, теорем, формул. Кроме того, проверяется выполнение домашних заданий. После решения преподавателем задач на тему занятия оценивается работа студентов, как у доски, так и при самостоятельном решении. Представление об успехах студентов в учебе дают своевременность защит, запланированных РГЗ и выполнение контрольных работ. Все это дает возможность преподавателю иногда скорректировать проведение занятий.</w:t>
      </w:r>
    </w:p>
    <w:p>
      <w:pPr>
        <w:pStyle w:val="TextBodyInden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</w:rPr>
        <w:t xml:space="preserve">4.1 Технология и методическое обеспечение аттестации студентов 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  <w:t>по курсу в третьем семестре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4"/>
        <w:ind w:left="0" w:firstLine="709"/>
        <w:jc w:val="both"/>
        <w:rPr/>
      </w:pPr>
      <w:r>
        <w:rPr/>
        <w:t>В соответствии с рабочим учебным планом в третьем семестре предусмотрена аттестация студентов по курсу в виде письменного экзамена с последующей беседой с преподавателем. Условием допуска студента к экзамену является выполнение и защита двух запланированных расчетно-графической заданий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Cs w:val="28"/>
        </w:rPr>
        <w:t xml:space="preserve">4.2  Технология и методическое обеспечение контроля 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Cs w:val="28"/>
        </w:rPr>
        <w:t xml:space="preserve">выживаемости знаний, умений и навыков, 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формированных при изучении курса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Cs w:val="28"/>
        </w:rPr>
        <w:t>Выживаемость знаний определяется, в первую очередь, пониманием, о чем идет речь в изучаемом курсе. Это, опять же, означает знание понятий и определений, использующихся в данной дисциплине. Доказательство теорем, принципов, вывод уравнений в теоретической механике является строгим, что обеспечивается использованием математического аппарата. Их формулировка имеет строгую математическую запись. Поэтому многие определения даются и записываются на математическом языке, являются функциями, но, в отличие от математики, имеющие свои названия и механический смысл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Cs w:val="28"/>
        </w:rPr>
        <w:t>Следовательно, знание и применение математического аппарата к исследованию  механических явлений, понимание их сути, является основой прочности усвоения полученных знаний при изучении курса теоретической механики.</w:t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  <w:t xml:space="preserve">Оценка выживаемости знаний производится по результатам тестирования и охватывает </w:t>
      </w:r>
      <w:r>
        <w:rPr>
          <w:i/>
          <w:szCs w:val="28"/>
        </w:rPr>
        <w:t xml:space="preserve">все разделы </w:t>
      </w:r>
      <w:r>
        <w:rPr>
          <w:szCs w:val="28"/>
        </w:rPr>
        <w:t>курса (понятия, определения, законы, теоремы, принципы, уравнения, формулы)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4.2.1  Принципы формирования оценки экзамена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Каждый билет содержит два теоретических вопроса и задачу. При подготовке к экзамену студенту следует помнить, что беседа будет идти на языке понятий и определений теоретической механики. Поэтому нужно знать понятия, определения, теоремы, принципы, уравнения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Оценка при сдаче экзамена выставляется за весь материал, выносимый на экзамен. Билет определяет способность студента использовать полученные знания при решении задач, а также знание и понимание им теории в соответствии с содержанием билета. Степень усвоения остального материала преподаватель определяет в результате беседы со студентом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Студент получает оценку «отлично», если он правильно решил задачу, ответил на теоретические вопросы билета и дополнительные вопросы экзаменатора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Если, при тех же условиях, студент не ответил на некоторые дополнительные вопросы, ставится оценка «хорошо».</w:t>
      </w:r>
    </w:p>
    <w:p>
      <w:pPr>
        <w:pStyle w:val="Style14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Если студент не может ответить на дополнительные вопросы, но в пределах содержания билета его знания не вызывают сомнения, ставится оценка «удовлетворительно».</w:t>
      </w:r>
    </w:p>
    <w:p>
      <w:pPr>
        <w:pStyle w:val="Style14"/>
        <w:ind w:left="0" w:firstLine="709"/>
        <w:jc w:val="both"/>
        <w:rPr/>
      </w:pPr>
      <w:r>
        <w:rPr/>
        <w:t>Если студент не может ответить на дополнительные вопросы по содержанию билета, ставится оценка «неудовлетворительно».</w:t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120" w:after="0"/>
        <w:ind w:left="0" w:firstLine="709"/>
        <w:jc w:val="both"/>
        <w:rPr/>
      </w:pPr>
      <w:r>
        <w:rPr>
          <w:b/>
          <w:szCs w:val="28"/>
        </w:rPr>
        <w:t>5. РЕСУРСНОЕ ОБЕСПЕЧЕНИЕ ДИСЦИПЛИНЫ</w:t>
      </w:r>
    </w:p>
    <w:p>
      <w:pPr>
        <w:pStyle w:val="Style14"/>
        <w:spacing w:lineRule="auto" w:line="360" w:before="280" w:after="280"/>
        <w:ind w:left="0" w:firstLine="709"/>
        <w:jc w:val="both"/>
        <w:rPr/>
      </w:pPr>
      <w:r>
        <w:rPr>
          <w:szCs w:val="28"/>
        </w:rPr>
        <w:t>5.1. Список основной учебной литературы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Бутенин Н.В. Лунц Я.Л. Меркин Д.Р. Курс теоретической механики.( Учебник для вузов в 2-х т.) 3-е изд., стеоретип – М.: Наука. 1979г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Добронравов В.В. Никитин Н.Н. Дворников А.А. Курс теоретической механики. 528 с. 3-е изд., перераб. и  дополн. – М.: Высшая школа, 1974г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Яблонский А.А. Никифоров В.М. Курс теоретической механики. (Учебник для вузов в 2-х т.) 5-е изд., испр. –М.: Высшая школа. 1977г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Мещерский И.В. Сборник задач по теоретической механике для вузов. Под ред. Яблонского А.А., 480с. 1981г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борник задач для курсовых работ по теоретической механике. Под ред. Н.В.Бутенина и др. –35-е изд., перер.-М.: Наука 3-е изд., испр. –М.: Высшая школа. 388с. 1985г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полнительная литература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йзенберг Т.Б., Воронков И.М., Осецкий В.М. Руководство к решению задач по теоретической механике., -М.: Высшая школа, 1965 г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ь М.И. и др. Теоретическая механика в примерах и задачах. – т.1 – т.3., -.:Физматгиз, 1972г.</w:t>
      </w:r>
    </w:p>
    <w:p>
      <w:pPr>
        <w:pStyle w:val="Normal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речень программных продуктов, используемых при изучении курса: тесты по теоретической механике: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/>
        <w:autoSpaceDE w:val="true"/>
        <w:spacing w:lineRule="auto" w:line="360" w:before="280" w:after="280"/>
        <w:ind w:left="0" w:hanging="0"/>
        <w:jc w:val="both"/>
        <w:rPr>
          <w:rFonts w:ascii="Times New Roman" w:hAnsi="Times New Roman" w:cs="Times New Roman"/>
          <w:b/>
          <w:b/>
          <w:cap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"/>
          <w:sz w:val="28"/>
          <w:szCs w:val="28"/>
        </w:rPr>
        <w:t>Приложение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 Экзаменационные вопросы</w:t>
      </w:r>
    </w:p>
    <w:p>
      <w:pPr>
        <w:pStyle w:val="Normal"/>
        <w:tabs>
          <w:tab w:val="clear" w:pos="708"/>
          <w:tab w:val="left" w:pos="3296" w:leader="none"/>
        </w:tabs>
        <w:spacing w:lineRule="auto" w:line="360" w:before="280" w:after="280"/>
        <w:ind w:left="0" w:firstLine="709"/>
        <w:jc w:val="both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татик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механика и её место среди естественных наук. Основные исторические этапы развития механи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татики. Основные задачи статики. Основные понятия статики: абсолютно твёрдого тела, материальная точка, система отсчёта, равнодействующая, силы внешние и внутренние, силы сосредоточенные и распределённые, примеры распределённых нагрузок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и несвободное тело. Связи, реакции связей. Примеры связей. Принцип освобождаемости от связ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ящиеся силы и силы, приложенные в одной точке. Геометрический способ определения равнодействующей сходящихся сил. Условия равновесия системы сходящихся сил в геометрической форме. Теорема о равновесии тела под действием трёх непараллельных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 и на плоскость. Аналитический способ определения равнодействующей сходящихся сил. Аналитические  условия равновесия сходящихся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центра как вектор. Алгебраическая величина момента сил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двух параллельных сил. Понятие о паре сил. Момент пары сил как вектор. Момент пары сил как геометрическая сумма моментов сил пары относительно любого центра. Алгебраическая величина момента пары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об эквивалентности пар (без доказательства), следствия. Условие эквивалентности двух пар сил, приложенных к твёрдому тел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пар сил произвольно расположенных в плоскости и в пространстве. Условия равновесия пар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 Зависимость между моментами силы относительно центра и относительно оси, проходящей через этот центр. Аналитические выражения (формулы) моментов относительно координатных ос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ма о приведении силы к данному центру; приведённая сила и присоединённая пара сил. Теорема о приведении произвольной системы сил к данному центру. Главный вектор и главный момент системы сил. Условие эквивалентности двух произвольных систем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личины и направления главного вектора и главного момента произвольной пространственной системы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моменте равнодействующей для плоской и пространственной систем сил (теорема Вариньона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вновесия плоской и пространственной систем сил в аналитической и геометрической форма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системы т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ление и трение скольжения. Равновесие при наличии сил трения. Угол и конус трения. Область равновес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истемы параллельных сил к равнодействующей. Центр параллельных сил. Координаты центра параллельных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ентре тяжести. Общие формулы для координат центра тяжести объёма, площади, линии. Определение центра тяжести тел и фигур сложной форм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left="0" w:firstLine="709"/>
        <w:jc w:val="both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инемати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ое движение твёрдого тела и движение плоской фигуры  в её плоскости. Уравнения движения плоской фигуры. Разложение движения плоской фигуры на поступательное вместе с полюсом и вращательное вокруг полюса. Независимость угловой скорости и углового ускорения от выбора полю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а о скорости точек плоской фигуры (определение скорости любой точки плоской фигуры как геометрической суммы скорости полюса и скорости этой точки при вращении фигуры вокруг полюса). Следствие о проекциях скоростей двух точек фиг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ый центр скоростей и мгновенный центр вращения. Примеры определения МЦС. Понятие о центроидах. Определение скоростей точек плоской фигуры с помощью МЦ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б ускорениях точек плоской фигуры (определение ускорения  любой точки плоской фигуры как геометрической суммы ускорения полюса и ускорения этой точки при вращении фигуры вокруг полюса). Мгновенный центр ускорений. Примеры определения ускорений точек плоской фигуры с помощью МЦ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движение точек. Абсолютное и относительное движение точки, переносное движение. Теорема о сложении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а Кориолиса о сложении ускорений. Модуль и направление Кориолисова ускорения. Случай поступательного переносного дви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вёрдого тела вокруг неподвижной точки или сферическое движение. Эйлеровы углы. Уравнения движения твёрдого тела вокруг неподвижной точки. Теорема Эйлера-Даламбера о перемещении твёрдого тела, имеющего одну неподвижную точку. Мгновенная ось вращения тела. Понятие об аксоидах. Векторы угловой скорости и углового ускорения те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и точек твёрдого тела, имеющего одну неподвижную точку. Формулы Эйлера для проекций скорости точки тела на оси декартовых координат. Ускорения точек твёрдого тела, имеющего одну неподвижную точк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лучай движения свободного твёрдого тела. Разложение этого движения на поступательное движение вместе с полюсом и сферическое движение вокруг полюса. Уравнения движения свободного твёрдого тела. Теорема о скоростях точек свободного твёрдого тела. Независимость векторов угловой скорости и углового ускорения тела от выбора полюса. Теорема об ускорениях точек свободного твёрдого те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движение твёрдого тела. Сложение поступательных движений. Сложение вращений твёрдого тела вокруг пересекающихся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вращений твёрдого тела вокруг параллельных осей. Пара вращ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поступательного и вращательного движений твёрдого тела. Кинематический винт. Мгновенная винтовая ось. Общий случай сложения движений твёрдого тела. Аналогии со статикой.</w:t>
      </w:r>
    </w:p>
    <w:p>
      <w:pPr>
        <w:pStyle w:val="Normal"/>
        <w:widowControl/>
        <w:tabs>
          <w:tab w:val="clear" w:pos="708"/>
          <w:tab w:val="left" w:pos="0" w:leader="none"/>
          <w:tab w:val="left" w:pos="1620" w:leader="none"/>
        </w:tabs>
        <w:autoSpaceDE w:val="true"/>
        <w:spacing w:lineRule="auto" w:line="360" w:before="280" w:after="280"/>
        <w:ind w:left="0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ИНАМИК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инамики. Основные понятия и определения: масса, материальная точка, сила. Законы механики Галилея-Ньютона. Инерциальная система отсчё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е уравнения движения  материальной точки в декартовых координатах. Естественные уравнения движения  материальной точки. Две основные задачи динамики для материальной точки. Интегрирование дифференциальных уравнений движения материальной точки в простейших случаях. Постоянные интегрирования и их определение по начальным условиям. Случай несвободного движения точк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тносительного движения материальной точки. Диф. уравнения относительного движения материальной точки. Переносная и Кориолисова силы инерции. Частные случаи динамической теории Кориолиса. Принцип относительности классической механики. Инвариантность уравнений динамики в переходе от одной инерциальной системы отсчёта к друго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еры механического движения и кинетическая энергия материальной точки. Импульс силы и его проекции на координатные оси. Теорема об изменении количества движения материальной точ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ая работа сил. Работа силы на конечном пути. Мощность. Теорема о работе равнодействующей сил, приложенных к одной точке. Аналитическое выражение элементарной работы сил. Работа сил тяжести, сил упругости и сил тяготения. Теорема об изменении кинетической энергии материальной точки в дифференциальной и конечной фор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количества движения материальной точки относительно центра и оси. Теорема об изменении момента количества движения материальной точ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система. Масса системы. Центр масс системы и его координаты. Классификация сил действующих на систему. Силы внутренние и внешние, задаваемые силы и реакции связей. Равенство нулю главного вектора и главного момента внутренних сил. Дифференциальные уравнения движения механ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ы инерции системы и твёрдого тела относительно оси и полюса. Радиус инерции. Теорема о моментах инерции относительно параллельных осей. Примеры вычисления моментов инерции тел в простейших случа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вычисления момента инерции твёрдого тела относительно оси любого направления. Центробежные моменты инерции. Эллипсоид инерции. Главные оси и главные моменты инерции. Свойства главных осей и главных центральных осей инер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 значение общих теорем динамики системы. Теорема о движении центра масс механической системы. Закон сохранения движения центра масс. Количество движения механической системы и его выражение через массу системы и скорость её центра масс. Теорема об изменении количества движения механической системы в дифференциальной и конечной формах. Закон сохранения  количества движения механической системы или его проекций на ос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момент количества движения или кинетический момент механической системы относительно центра и оси. Кинетический момент вращающегося твёрдого тела относительно оси вращения. Теорема об изменении кинетического момента механической системы. Закон сохранения кинетического момента механической системы, относительно заданного центра и заданной о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нутренних сил в твёрдом теле. Работа внешних сил, приложенных к твёрдому телу в различных случаях его дви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 механической системы. Теорема Кёнига. Вычисление кинетической энергии твёрдого тела в различных случаях его движения. Теорема об изменении кинетической энергии механ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овом поле. Потенциальное силовое поле и силовая функция. Выражение проекций сил через силовую функцию. Работа сил на конечном перемещении точки и системы в потенциальном силовом поле. Потенциальная энергия. Поверхности равного потенциала. Примеры потенциальных силовых полей: однородное поле тяжести и сила тяготения. Закон сохранения механической энерг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оступательного движения твёрдого тела. Дифференциальные уравнения вращательного движения твёрдого тела вокруг неподвижной о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налитической механики. Классификация связей: голономные и неголономные, стационарные и нестационарные, освобождающие и неосвобождающие связи. Возможные или виртуальные перемещения системы. Обобщённые координаты системы. Число степеней свободы системы. Идеальные связ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ые силы и способы их вычисления. Случаи сил, имеющих потенциа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можных перемещений. Условия равновесия системы в обобщённых координатных силах. Применение принципа возможных перемещений к определению реакций связей и к простейшим машинам. Общее уравнение динам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материальной точки. Принцип Даламбера для материальной точки и механической системы. Метод кинетостатики. Определение динамических реакций при несвободном движении материальной точки и системы. Приведение сил инерции твёрдого тела к простейшему виду в различных случаях движения твёрдого тела: главный вектор и главный момент сил инер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намических реакций подшипников при вращении твёрдого тела вокруг неподвижной оси. Вращение твёрдого тела вокруг его главной центральной оси инерции. Понятие о статической и динамической балансировк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движения механической системы в обобщённых координатах или уравнение Лагранжа  II рода для консервативных сист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орию колебаний. Устойчивое, неустойчивое и безразличное положение равновесия. Примеры. Теорема Лагранжа-Дирихле об устойчивости равновесия механической системы. Устойчивость равновесия консервативной системы с одной степенью свобо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линейные колебания системы с одной степенью свободы. Приближенные выражения кинетической и потенциальной энергии системы с одной степенью свободы. Дифференциальные уравнение собственных линейных колебаний системы и его интегрирование. Случаи прямолинейного колебания материальной точки. График колебаний, амплитуда, фаза, циклическая частота и период колебаний. Основные свойства собственных линейных колеб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инейного сопротивления на малые собственные колебания системы с одной степенью свободы. Приближённое выражение диссипативной функции системы с одной степенью свободы. Дифференциальные уравнение малых собственных колебаний при линейном сопротивлении и его интегрирование. Случай затухающих колебаний. График затухающих колебаний. Период, условная амплитуда затухающих колебаний, декремент колебания. Случай апериодического дви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 системы с одной степенью свободы без учёта сопротивления. Дифференциальные уравнение вынужденных колебаний. Случай отсутствия резонанса. Амплитуда и начальная фаза собственных колебаний. Амплитуда и частота вынужденных колебаний. График колебаний. Исследование зависимости амплитуды вынужденных колебаний от частоты возмущающей силы (график коэффициента динамичности). Случай резонанса: амплитуда вынужденных колебаний, график колебаний, коэффициент динами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инейного сопротивления на вынужденные колебания системы с одной степенью свободы. Дифференциальные уравнение вынужденных колебаний и его интегрирование. График колебаний. Основные свойства вынужденных колебаний. Исследование коэффициента динами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удара. Ударная сила и ударный импульс. Действие ударной силы на материальную точку. Применение общих теорем динамики системы в теории удара. Теорема Карно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точки о неподвижную гладкую поверхность. Коэффициент восстановления и его опытное определение. Удар двух тел (косой удар, прямой центральный удар двух тел)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. Типовые контрольные задач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1"/>
      </w:tblGrid>
      <w:tr>
        <w:trPr>
          <w:trHeight w:val="20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2550" cy="14909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ы сил, при котором реакция опо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а 250 Н, если интенсивность распределенной нагру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0 Н/м, разме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В =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(20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03450" cy="1926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акцию опо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Н, если 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Н, уг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°, разме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51075" cy="2181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график скор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V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точки по окружности радиуса 8 м. Определить полное ускорение в момент време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2,24)</w:t>
            </w:r>
          </w:p>
        </w:tc>
      </w:tr>
      <w:tr>
        <w:trPr>
          <w:trHeight w:val="2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04085" cy="19773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ая скорость зубчатого колеса 1 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няется по закон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Определить 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ие груза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мент вре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радиусы шестер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диус бараб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4)</w:t>
            </w:r>
          </w:p>
        </w:tc>
      </w:tr>
      <w:tr>
        <w:trPr>
          <w:trHeight w:val="1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265" cy="1824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цент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чатого коле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2 м/с, радиу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0,6 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м. Определить скорость то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4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5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11070" cy="24441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тника движется по окружности радиу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урав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фте, опускающемся с постоянным ускор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ить модуль абсолютного ускорения то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мент времени, когда координ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(0)</w:t>
            </w:r>
          </w:p>
        </w:tc>
      </w:tr>
      <w:tr>
        <w:trPr>
          <w:trHeight w:val="3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94610" cy="19253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точ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тся из состояния покоя в горизонтальной плоскости по окружности радиу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под действием си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ить скорость точки в момент вре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сила образует постоянный угол 25° с вектором скорости. (3,38)</w:t>
            </w:r>
          </w:p>
        </w:tc>
      </w:tr>
      <w:tr>
        <w:trPr>
          <w:trHeight w:val="3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0865" cy="22815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угловую частоту свободных вертикальных колебаний груза масс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коэффициенты жесткости пруж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/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10)</w:t>
            </w:r>
          </w:p>
        </w:tc>
      </w:tr>
      <w:tr>
        <w:trPr>
          <w:trHeight w:val="36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13025" cy="23329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материальной то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сходит по окружности радиу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урав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ить момент количества движения этой точки относительно центра окружности в момент вре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,25)</w:t>
            </w:r>
          </w:p>
        </w:tc>
      </w:tr>
      <w:tr>
        <w:trPr>
          <w:trHeight w:val="3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51100" cy="21672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раба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ус котор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йствует пара сил с момен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аботу, совершенную парой сил и силой тяжести груз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котор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подъеме груза на высо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11,3)</w:t>
            </w:r>
          </w:p>
        </w:tc>
      </w:tr>
      <w:tr>
        <w:trPr>
          <w:trHeight w:val="3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42820" cy="22815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одный диск массо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диу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ится без скольжения по наклонной плоскости вверх. В начальный момент времени скорость центра ди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ить путь, пройденный центр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а до остановки. (2,45)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65400" cy="10140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, масса котор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двигаясь по мосту, тормозит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д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нимая автомобиль за материальную точку, определить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ь горизонтальной нагрузки на опор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а. (48)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3585" cy="17799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тношение между возможными перемеще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е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нирного    четырехзвенника.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32000" cy="17608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обобщенную силу инерции, соответствующую обобщенной координа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ы т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ко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ссами блоков пренебречь. (-5)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2025" cy="17145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система состоит из кат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а 2, бло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уза 5. Опреде</w:t>
              <w:softHyphen/>
              <w:t>лить число обобщенных координат этой системы. (2)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1315" cy="22815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раба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у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ует пара сил с момен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пределить обобщенную силу, соответствующую обобщенной координа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котор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19)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3560" cy="18440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 1 движется по призм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ая скользит по горизонтальной плоскости. Кинетическая энергия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а через обобщенные скор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айти   отношение ускор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/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0,25)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  <w:tab w:val="left" w:pos="1620" w:leader="none"/>
        </w:tabs>
        <w:autoSpaceDE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360" w:after="0"/>
      <w:ind w:left="28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880" w:right="1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0"/>
    </w:pPr>
    <w:rPr/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240" w:before="0" w:after="0"/>
      <w:ind w:left="0" w:firstLine="51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24:00Z</dcterms:created>
  <dc:creator>Кафедра</dc:creator>
  <dc:description/>
  <cp:keywords/>
  <dc:language>en-US</dc:language>
  <cp:lastModifiedBy>makp</cp:lastModifiedBy>
  <dcterms:modified xsi:type="dcterms:W3CDTF">2013-08-07T06:19:00Z</dcterms:modified>
  <cp:revision>6</cp:revision>
  <dc:subject/>
  <dc:title>Министерство образования и науки Российской Федерации</dc:title>
</cp:coreProperties>
</file>