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Государственное образовательное учреждение высшего профессионального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образования «Комсомольский-на-Амуре государственный технический университет»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Кафедра «Информационные системы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/>
      </w:pPr>
      <w:r>
        <w:rPr>
          <w:szCs w:val="24"/>
        </w:rPr>
        <w:tab/>
        <w:t>Первый проректор ГОУВПО «КнАГТУ»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right" w:pos="9072" w:leader="none"/>
        </w:tabs>
        <w:spacing w:lineRule="auto" w:line="360"/>
        <w:rPr/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ab/>
        <w:t>А.Р. Кудельк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655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ab/>
        <w:t>«</w:t>
      </w:r>
      <w:r>
        <w:rPr>
          <w:szCs w:val="24"/>
          <w:u w:val="single"/>
        </w:rPr>
        <w:tab/>
      </w:r>
      <w:r>
        <w:rPr>
          <w:szCs w:val="24"/>
        </w:rPr>
        <w:t>»</w:t>
      </w:r>
      <w:r>
        <w:rPr>
          <w:szCs w:val="24"/>
          <w:u w:val="single"/>
        </w:rPr>
        <w:tab/>
      </w:r>
      <w:r>
        <w:rPr>
          <w:szCs w:val="24"/>
        </w:rPr>
        <w:tab/>
        <w:t>2008 год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/>
      </w:pPr>
      <w:r>
        <w:rPr>
          <w:szCs w:val="24"/>
        </w:rPr>
        <w:t>дисциплины «Развитие творческого воображения»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основной образовательной программы подготовки специалистов по специальностям основной образовательной программы подготовки бакалавров по направлению 150300 – Прикладная механика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Cs w:val="24"/>
        </w:rPr>
      </w:pPr>
      <w:r>
        <w:rPr>
          <w:szCs w:val="24"/>
        </w:rPr>
        <w:t>Форма обучения</w:t>
        <w:tab/>
        <w:t>очная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szCs w:val="24"/>
        </w:rPr>
      </w:pPr>
      <w:r>
        <w:rPr>
          <w:szCs w:val="24"/>
        </w:rPr>
        <w:t>Технология обучения</w:t>
        <w:tab/>
        <w:t>традиционная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Cs w:val="24"/>
        </w:rPr>
      </w:pPr>
      <w:r>
        <w:rPr>
          <w:szCs w:val="24"/>
        </w:rPr>
        <w:t>Объем часов</w:t>
        <w:tab/>
      </w:r>
      <w:r>
        <w:rPr>
          <w:szCs w:val="24"/>
          <w:u w:val="single"/>
        </w:rPr>
        <w:t xml:space="preserve">  68  </w:t>
      </w:r>
      <w:r>
        <w:rPr>
          <w:szCs w:val="24"/>
        </w:rPr>
        <w:t xml:space="preserve"> часов</w:t>
      </w:r>
      <w:r>
        <w:rPr>
          <w:szCs w:val="24"/>
          <w:u w:val="single"/>
        </w:rPr>
        <w:t xml:space="preserve">   2  </w:t>
      </w:r>
      <w:r>
        <w:rPr>
          <w:szCs w:val="24"/>
        </w:rPr>
        <w:t xml:space="preserve">зачетных единиц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Комсомольск-на-Амуре 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2008</w:t>
      </w:r>
      <w:r>
        <w:br w:type="page"/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7088" w:leader="none"/>
          <w:tab w:val="left" w:pos="8364" w:leader="none"/>
        </w:tabs>
        <w:spacing w:lineRule="auto" w: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-314325</wp:posOffset>
                </wp:positionV>
                <wp:extent cx="360680" cy="21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1pt;margin-top:-24.75pt;width:28.35pt;height:1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Рабочая программа обсуждена и одобрена на заседании кафедры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«Информационных систем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502"/>
      </w:tblGrid>
      <w:tr>
        <w:trPr/>
        <w:tc>
          <w:tcPr>
            <w:tcW w:w="5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ведующий кафедрой__________________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подпись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"_____"________2008 год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245"/>
      </w:tblGrid>
      <w:tr>
        <w:trPr/>
        <w:tc>
          <w:tcPr>
            <w:tcW w:w="5523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Начальник учебно-методического управления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_______________А. А. Скрипилев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"_____"____________2008 год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Декан факультета компьютерных технологий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________________ В. П. Котляров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"_____"_____________2008 год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ведующий кафедрой ТМ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"_____"_____________2008 года</w:t>
            </w:r>
          </w:p>
        </w:tc>
      </w:tr>
    </w:tbl>
    <w:p>
      <w:pPr>
        <w:pStyle w:val="Normal"/>
        <w:spacing w:lineRule="auto" w:line="360"/>
        <w:ind w:firstLine="567"/>
        <w:rPr>
          <w:color w:val="0000FF"/>
          <w:szCs w:val="24"/>
        </w:rPr>
      </w:pPr>
      <w:r>
        <w:rPr>
          <w:color w:val="0000FF"/>
          <w:szCs w:val="24"/>
        </w:rPr>
        <w:t>Рабочая программа  рассмотрена, одобрена и рекомендована к использованию методической комиссией факультета компьютерных технолог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502"/>
      </w:tblGrid>
      <w:tr>
        <w:trPr/>
        <w:tc>
          <w:tcPr>
            <w:tcW w:w="5266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Cs w:val="24"/>
              </w:rPr>
            </w:pPr>
            <w:r>
              <w:rPr>
                <w:szCs w:val="24"/>
              </w:rPr>
              <w:t>Председатель методической комисси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"_____"______________2008 года</w:t>
            </w:r>
          </w:p>
        </w:tc>
      </w:tr>
      <w:tr>
        <w:trPr/>
        <w:tc>
          <w:tcPr>
            <w:tcW w:w="526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втор рабочей программы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_________________ Г. А. Щербатюк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подпись)</w:t>
            </w:r>
          </w:p>
          <w:p>
            <w:pPr>
              <w:pStyle w:val="Normal"/>
              <w:spacing w:lineRule="auto" w:line="360"/>
              <w:rPr>
                <w:color w:val="0000FF"/>
                <w:szCs w:val="24"/>
              </w:rPr>
            </w:pPr>
            <w:r>
              <w:rPr>
                <w:szCs w:val="24"/>
              </w:rPr>
              <w:t>"_____"______________2008 го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89" w:right="749" w:gutter="0" w:header="720" w:top="1366" w:footer="0" w:bottom="1366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21123389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89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0">
            <w:r>
              <w:rPr>
                <w:rStyle w:val="IndexLink"/>
                <w:sz w:val="24"/>
                <w:szCs w:val="24"/>
                <w:lang w:val="en-US" w:eastAsia="en-US"/>
              </w:rPr>
              <w:t>1.1. Требования государственного образовательного стандарта высшего профессионального образования к структуре и содержанию дисциплины «Развитие творческого воображения»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1">
            <w:r>
              <w:rPr>
                <w:rStyle w:val="IndexLink"/>
                <w:sz w:val="24"/>
                <w:szCs w:val="24"/>
                <w:lang w:val="en-US" w:eastAsia="en-US"/>
              </w:rPr>
              <w:t>1.2. Предмет, цели, задачи и принципы построения дисциплин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2">
            <w:r>
              <w:rPr>
                <w:rStyle w:val="IndexLink"/>
                <w:sz w:val="24"/>
                <w:szCs w:val="24"/>
                <w:lang w:val="en-US" w:eastAsia="en-US"/>
              </w:rPr>
              <w:t>1.3. Роль и место дисциплины в структуре реализуемой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3">
            <w:r>
              <w:rPr>
                <w:rStyle w:val="IndexLink"/>
                <w:sz w:val="24"/>
                <w:szCs w:val="24"/>
                <w:lang w:val="en-US" w:eastAsia="en-US"/>
              </w:rPr>
              <w:t>1.4. Объемы учебной работы и предусмотренные рабочими учебными планами реализуемой образовательной программы формы аттестации ее результатов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КАЛЕНДАРНЫЙ ГРАФИК ИЗУЧЕНИЯ ДИСЦИПЛИН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6">
            <w:r>
              <w:rPr>
                <w:rStyle w:val="IndexLink"/>
                <w:sz w:val="24"/>
                <w:szCs w:val="24"/>
                <w:lang w:val="en-US" w:eastAsia="en-US"/>
              </w:rPr>
              <w:t>3.1. Лекци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7">
            <w:r>
              <w:rPr>
                <w:rStyle w:val="IndexLink"/>
                <w:sz w:val="24"/>
                <w:szCs w:val="24"/>
                <w:lang w:val="en-US" w:eastAsia="en-US"/>
              </w:rPr>
              <w:t>3.2. Практические заняти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8">
            <w:r>
              <w:rPr>
                <w:rStyle w:val="IndexLink"/>
                <w:sz w:val="24"/>
                <w:szCs w:val="24"/>
                <w:lang w:val="en-US" w:eastAsia="en-US"/>
              </w:rPr>
              <w:t>3.3. Объем, структура и содержание самостоятельной работы студентов, график ее выполнен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0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ТЕХНОЛОГИИ И МЕТОДИЧЕСКОЕ ОБЕСПЕЧЕНИЕ КОНТРОЛЯ РЕЗУЛЬТАТОВ УЧЕБНОЙ  ДЕЯТЕЛЬНОСТИ ОБУЧАЕМЫХ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1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РЕСУРСНОЕ ОБЕСПЕЧЕНИЕ КУРС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11">
            <w:r>
              <w:rPr>
                <w:rStyle w:val="IndexLink"/>
                <w:sz w:val="24"/>
                <w:szCs w:val="24"/>
                <w:lang w:val="en-US" w:eastAsia="en-US"/>
              </w:rPr>
              <w:t>5.1. Список основной учебной и учебно-методической литературы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1233912">
            <w:r>
              <w:rPr>
                <w:rStyle w:val="IndexLink"/>
                <w:sz w:val="24"/>
                <w:szCs w:val="24"/>
                <w:lang w:val="en-US" w:eastAsia="en-US"/>
              </w:rPr>
              <w:t>5.2. Список дополнительной учебной и учебно-методической литературы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233913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5.3. Перечень программных продуктов, используемых при изучении курса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088"/>
          <w:tab w:val="right" w:pos="9072" w:leader="dot"/>
        </w:tabs>
        <w:spacing w:lineRule="auto" w:line="360"/>
        <w:rPr>
          <w:bCs/>
          <w:caps/>
          <w:sz w:val="24"/>
          <w:szCs w:val="24"/>
          <w:lang w:val="ru-RU" w:eastAsia="en-US"/>
        </w:rPr>
      </w:pPr>
      <w:r>
        <w:rPr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rPr>
          <w:szCs w:val="24"/>
        </w:rPr>
      </w:pPr>
      <w:bookmarkStart w:id="0" w:name="__RefHeading___Toc211233898"/>
      <w:bookmarkEnd w:id="0"/>
      <w:r>
        <w:rPr>
          <w:szCs w:val="24"/>
        </w:rPr>
        <w:t>ВВЕДЕНИ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Решающим фактором успешной работы специалиста в любой сфере деятельности является его умение быстро и эффективно решать многочисленные проблемы, постоянно возникающие в различных ситуациях. Поэтому важно обладать хорошо развитым творческим мышлением, владеть современными методиками творческой деятельности. Следствием этого является формирование особого типа мышления, которое принято называть диалектическим или системным и которое нацелено на поиск нестандартных решений при возникновении проблемных ситуаций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азвитие творческого воображения (РТВ) является важным разделом теории решения изобретательских задач (ТРИЗ), рассчитанным на повышение творческой активности слушателей, выработку основ логического, диалектического, образного и других видов мышления; снижения психологических барьеров, возникающих при решении задач, выработку навыков сознательного и управляемого генерирования идей.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Дисциплина состоит из двух разделов: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методы развития творческих способностей человека, путём снижения психологической инерции;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методы активизации большинства видов мыслительной деятельности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Материал дисциплины построен на разборе многочисленных примеров, что позволяет более успешно выполнять задания. Подбор примеров определяется областями знаний наиболее знакомых студентам: экономика, математика, программирование, логика и так далее.</w:t>
      </w:r>
      <w:r>
        <w:br w:type="page"/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bookmarkStart w:id="1" w:name="__RefHeading___Toc211233899"/>
      <w:bookmarkEnd w:id="1"/>
      <w:r>
        <w:rPr>
          <w:szCs w:val="24"/>
        </w:rPr>
        <w:t>1. ПОЯСНИТЕЛЬНАЯ ЗАПИСКА</w:t>
      </w:r>
    </w:p>
    <w:p>
      <w:pPr>
        <w:pStyle w:val="Heading2"/>
        <w:ind w:firstLine="709"/>
        <w:jc w:val="center"/>
        <w:rPr/>
      </w:pPr>
      <w:bookmarkStart w:id="2" w:name="__RefHeading___Toc211233900"/>
      <w:bookmarkEnd w:id="2"/>
      <w:r>
        <w:rPr>
          <w:rFonts w:cs="Times New Roman" w:ascii="Times New Roman" w:hAnsi="Times New Roman"/>
          <w:i w:val="false"/>
          <w:szCs w:val="24"/>
        </w:rPr>
        <w:t>1.1. Требования государственного образовательного стандарта высшего профессионального образования к структуре и содержанию дисциплины «Развитие творческого воображ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Дисциплина «Развитие творческого воображения» по своему содержанию не регламентируются Государственным образовательным стандартом высшего профессионального образования, утвержденным 14 марта 2000 года. Тем не менее, из основных требований к образовательной программе можно выделить следующие общие требования: выпускник должен владеть навыками решения творческих задач, ориентироваться в нестандартных ситуациях возникающих при проектировании, разработке и эксплуатации промышленных автоматизированных систем. 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Студенты должны знать: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виды стратегий решения задач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алгоритмы поиска решений задач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классификацию задач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логические операторы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основные типы психологической инерции (стереотипы);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методики преодоления стереотипов; 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Должны уметь: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использовать методы активизации мышления для ослабления инерции мышления;</w:t>
      </w:r>
    </w:p>
    <w:p>
      <w:pPr>
        <w:pStyle w:val="25"/>
        <w:numPr>
          <w:ilvl w:val="0"/>
          <w:numId w:val="0"/>
        </w:numPr>
        <w:ind w:left="0" w:firstLine="709"/>
        <w:rPr/>
      </w:pPr>
      <w:r>
        <w:rPr/>
        <w:t>распознавать физическую или иную основу устройств, механизмов, машин, явлений, знать перспективы использования новейших открытий для построения технических устройств, не разрушающих природу технологий, элементов социальных систем.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/>
        <w:t>представлять информацию о системе на языке знаков и символов – слов, формул, образов.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/>
        <w:t>планировать свою деятельность, связанную с изучением конкретных материалов и проблем.</w:t>
      </w:r>
    </w:p>
    <w:p>
      <w:pPr>
        <w:pStyle w:val="25"/>
        <w:numPr>
          <w:ilvl w:val="0"/>
          <w:numId w:val="0"/>
        </w:numPr>
        <w:ind w:left="709" w:hanging="0"/>
        <w:rPr/>
      </w:pPr>
      <w:r>
        <w:rPr/>
        <w:t>видеть и находить нестандартные способы решения задач, решать нестандартные задачи.</w:t>
      </w:r>
    </w:p>
    <w:p>
      <w:pPr>
        <w:pStyle w:val="TextBody"/>
        <w:spacing w:lineRule="auto" w:line="360"/>
        <w:ind w:left="709" w:hanging="0"/>
        <w:rPr>
          <w:szCs w:val="24"/>
        </w:rPr>
      </w:pPr>
      <w:r>
        <w:rPr/>
        <w:t>предвидеть и оценивать последствия своей профессиональной деятельности, в том числе с точки зрения единства биосферы и биосоциальной природы человека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3" w:name="__RefHeading___Toc211233901"/>
      <w:bookmarkEnd w:id="3"/>
      <w:r>
        <w:rPr>
          <w:rFonts w:cs="Times New Roman" w:ascii="Times New Roman" w:hAnsi="Times New Roman"/>
          <w:i w:val="false"/>
          <w:szCs w:val="24"/>
        </w:rPr>
        <w:t>1.2. Предмет, цели, задачи и принципы построения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Решающим фактором успешной работы специалиста в любой сфере деятельности является его умение быстро и эффективно решать многочисленные проблемы, постоянно возникающие в различных ситуациях. Поэтому важно обладать хорошо развитым творческим мышлением, владеть современными методиками творческой деятельности. Следствием этого является формирование особого типа мышления, которое принято называть диалектическим или системным и которое нацелено на поиск нестандартных решений при возникновении проблемных ситуаций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Целью дисциплины является формирование у студентов творческого системного мышления на основе общих подходов к явлениям в производственной и общественной жизни. 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При этом решаются следующие задачи: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обучение системному подходу к проблемным ситуациям и конкретным задачам;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обучение современным методикам творческой деятельности;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обучение приемам, направленным на развитие творческого воображения;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знакомство студентов с законами развития технических систем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Основными принципами построения дисциплины являются; принцип непрерывности использования знаний, дисциплина опирается на знаниях полученных студентами в предшествующих дисциплинах, знания, полученные при освоении дисциплины, позволяют наиболее эффективно осваивать последующие дисциплины и проводить дипломное проектирование; принцип рациональности знаний – знания, полученные при освоении дисциплины, могут быть сразу и непосредственно использованы в практической деятельности обучаемых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/>
      </w:pPr>
      <w:bookmarkStart w:id="4" w:name="__RefHeading___Toc211233902"/>
      <w:bookmarkEnd w:id="4"/>
      <w:r>
        <w:rPr>
          <w:rFonts w:cs="Times New Roman" w:ascii="Times New Roman" w:hAnsi="Times New Roman"/>
          <w:i w:val="false"/>
          <w:szCs w:val="24"/>
        </w:rPr>
        <w:t>1.3. Роль и место дисциплины в структуре реализуемой образователь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Дисциплина ориентирована на специальность «Электропривод и автоматизация промышленных установок», «Промышленная электроника» и связана с любой дисциплиной специальности, связанной с философией (диалектическим методом), а также с любой дисциплиной специальности, требующей творческого подхода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Дисциплина «Развитие творческого воображения» базируется на курсах философия, математика, культурология, информатика и обеспечивает творческий, системный подход во всех последующих дисциплинах, а также в дипломном проектировании.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Из дисциплины «философия» необходимы умения по использованию диалектики.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Из блока математических дисциплин необходимы примеры нестандартных задач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Из блока специальных дисциплин – примеры проблемных ситуаций в предметн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20"/>
        <w:rPr/>
      </w:pPr>
      <w:r>
        <w:rPr>
          <w:szCs w:val="24"/>
        </w:rPr>
        <w:t xml:space="preserve">Из блока дисциплин относящихся к информатике – умения алгоритмизировать разнообразные процессы.     </w:t>
      </w:r>
    </w:p>
    <w:p>
      <w:pPr>
        <w:pStyle w:val="Heading2"/>
        <w:ind w:firstLine="709"/>
        <w:jc w:val="center"/>
        <w:rPr/>
      </w:pPr>
      <w:bookmarkStart w:id="5" w:name="__RefHeading___Toc211233903"/>
      <w:bookmarkEnd w:id="5"/>
      <w:r>
        <w:rPr>
          <w:rFonts w:cs="Times New Roman" w:ascii="Times New Roman" w:hAnsi="Times New Roman"/>
          <w:i w:val="false"/>
          <w:szCs w:val="24"/>
        </w:rPr>
        <w:t>1.4. Объемы учебной работы и предусмотренные рабочими учебными планами реализуемой образовательной программы формы аттестации ее резуль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Характеристика трудоемкости дисциплины для заочной формы обучения представлена в таблице 1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Таблица 1 - Характеристика трудоемкости дисциплины</w:t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560"/>
        <w:gridCol w:w="1842"/>
        <w:gridCol w:w="1134"/>
        <w:gridCol w:w="124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Вид учеб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Семест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бъем учебной работы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(в семестре/в неделю), ч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Объем учебной работы в кредитах (зачетных единицах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Аудитор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. Предусмотренный рабочим учебным планом объем изучения дисциплины в учебных семестр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очная фор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- в т.ч. по семест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0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. По видам аудиторных  занят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-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/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. Аттестация по дисциплин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5. Итого объем дисциплины по семестрам (записи в зачетную книж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6. Итого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1"/>
        <w:rPr>
          <w:szCs w:val="24"/>
        </w:rPr>
      </w:pPr>
      <w:bookmarkStart w:id="6" w:name="__RefHeading___Toc211233904"/>
      <w:bookmarkEnd w:id="6"/>
      <w:r>
        <w:rPr>
          <w:szCs w:val="24"/>
        </w:rPr>
        <w:t>2. СТРУКТУРА И СОДЕРЖАНИЕ ДИСЦИПЛИН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Структуру дисциплины можно представить в виде следующих модулей (см. таблицу 2)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Таблица 2 - Модули дисциплины «Развитие творческого воображения</w:t>
      </w:r>
      <w:r>
        <w:rPr/>
        <w:t>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49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Методы развития творческих способностей человека, путём снижения психологической инер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ворчество, основные положения</w:t>
            </w:r>
          </w:p>
        </w:tc>
      </w:tr>
      <w:tr>
        <w:trPr>
          <w:trHeight w:val="3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До ТРИЗовский метод преодоления стереотипов -мозговой штурм.</w:t>
            </w:r>
          </w:p>
        </w:tc>
      </w:tr>
      <w:tr>
        <w:trPr>
          <w:trHeight w:val="1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До ТРИЗовский метод преодоления стереотипов – морфологический анализ</w:t>
            </w:r>
          </w:p>
        </w:tc>
      </w:tr>
      <w:tr>
        <w:trPr>
          <w:trHeight w:val="8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 ТРИЗовский метод преодоления стереотипов –метод фокальных объектов</w:t>
            </w:r>
          </w:p>
        </w:tc>
      </w:tr>
      <w:tr>
        <w:trPr>
          <w:trHeight w:val="29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аконы развития технических сист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в ТРИЗ. ГПФ, СС. Рассмотрение системы на иерархическом уровне в развитии.</w:t>
            </w:r>
          </w:p>
        </w:tc>
      </w:tr>
      <w:tr>
        <w:trPr>
          <w:trHeight w:val="1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он полноты частей системы. Идеальность. ИКР. </w:t>
            </w:r>
          </w:p>
        </w:tc>
      </w:tr>
      <w:tr>
        <w:trPr>
          <w:trHeight w:val="1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-образная кривая. Формула идеальности.</w:t>
            </w:r>
          </w:p>
        </w:tc>
      </w:tr>
      <w:tr>
        <w:trPr>
          <w:trHeight w:val="1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речия. Административные, технические, физические.</w:t>
            </w:r>
          </w:p>
        </w:tc>
      </w:tr>
      <w:tr>
        <w:trPr>
          <w:trHeight w:val="1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ы разрешения физических противореч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ы разрешения противоречивых требований в пространств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ы разрешения противоречивых требований во времени и др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bookmarkStart w:id="7" w:name="__RefHeading___Toc211233905"/>
      <w:bookmarkEnd w:id="7"/>
      <w:r>
        <w:rPr>
          <w:szCs w:val="24"/>
        </w:rPr>
        <w:t>3. КАЛЕНДАРНЫЙ ГРАФИК ИЗУЧЕНИЯ ДИСЦИПЛИНЫ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8" w:name="__RefHeading___Toc211233906"/>
      <w:bookmarkEnd w:id="8"/>
      <w:r>
        <w:rPr>
          <w:rFonts w:cs="Times New Roman" w:ascii="Times New Roman" w:hAnsi="Times New Roman"/>
          <w:i w:val="false"/>
          <w:szCs w:val="24"/>
        </w:rPr>
        <w:t>3.1. Ле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таблице 3 представлена программа практических занятий дисциплины «Развитие творческого воображения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Таблица 3 - Программа лекций заочная форма обу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95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лек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ведение.</w:t>
            </w:r>
            <w:r>
              <w:rPr>
                <w:szCs w:val="24"/>
              </w:rPr>
              <w:t xml:space="preserve"> Воображение как необходимый элемент творческой деятельности. Роль воображения в технике, науке, музыке, литературе, бизнесе. Определение понятий «творчество», «развитие», «мышление». Преимущества творческого мышления. Воображение - воссоздающее, неуправляемое, творческ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ведение в ТРИЗ. ГПФ, СС. Рассмотрение системы на иерархическом уровне в развит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курсу в цел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709"/>
        <w:jc w:val="center"/>
        <w:rPr/>
      </w:pPr>
      <w:bookmarkStart w:id="9" w:name="__RefHeading___Toc211233907"/>
      <w:bookmarkEnd w:id="9"/>
      <w:r>
        <w:rPr>
          <w:rFonts w:cs="Times New Roman" w:ascii="Times New Roman" w:hAnsi="Times New Roman"/>
          <w:i w:val="false"/>
          <w:szCs w:val="24"/>
        </w:rPr>
        <w:t>3.2. Практически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таблице 4 представлена программа практических занятий дисциплины «Развитие творческого воображения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Таблица 4 - Программа практических занятий заочная форм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9"/>
        <w:gridCol w:w="954"/>
      </w:tblGrid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ма практической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роение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-образная кривой ТС. Составление формулы идеаль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курсу в цел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709"/>
        <w:jc w:val="center"/>
        <w:rPr/>
      </w:pPr>
      <w:bookmarkStart w:id="10" w:name="__RefHeading___Toc211233908"/>
      <w:bookmarkEnd w:id="10"/>
      <w:r>
        <w:rPr>
          <w:rFonts w:cs="Times New Roman" w:ascii="Times New Roman" w:hAnsi="Times New Roman"/>
          <w:i w:val="false"/>
          <w:szCs w:val="24"/>
        </w:rPr>
        <w:t>3.3. Объем, структура и содержание самостоятельной работы студентов, график ее выполнения</w:t>
      </w:r>
    </w:p>
    <w:p>
      <w:pPr>
        <w:pStyle w:val="32"/>
        <w:jc w:val="center"/>
        <w:rPr/>
      </w:pPr>
      <w:r>
        <w:rPr/>
        <w:t>3.3.1. Примерный перечень теоретических разделов курса для самостоятельного изучени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ля самостоятельного изучения /1/ студентам за</w:t>
      </w:r>
      <w:r>
        <w:rPr>
          <w:b/>
          <w:szCs w:val="24"/>
        </w:rPr>
        <w:t>очной формы</w:t>
      </w:r>
      <w:r>
        <w:rPr>
          <w:szCs w:val="24"/>
        </w:rPr>
        <w:t xml:space="preserve"> обучения предлагаются следующие темы (вопросы)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Что такое воображение?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 Виды воображе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Место воображения в психике человек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 Охарактеризовать творческое воображени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Охарактеризовать художественное воображени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 Привести пример воплощения в действительности фантастических иде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 Место курса «Развитие творческого воображения» в структуре ТР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8. Приемы фантазирования и примеры их использования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1. Метод морфологического анализ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2. Метод фокальных объекто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3. Метод мозгового штурм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5. Системный подход в ТРИЗ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6. Закон полноты частей систем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7. Закон повышения идеальности систем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8 Виды противоречий, примеры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19. Разрешение технических противоречий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0. . Разрешение физических противоречий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1. Приемы разрешения противоречий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2. Группа приемов разрешения противоречий в пространстве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23. Группа приемов разрешения противоречий во времен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3.3. Примерная тематика и требования к содержанию и оформлению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контрольной работы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рамках данной дисциплины студенты заочной формы обучения выполняют одну контрольную работу (КР). Контрольную работу (КР) студент должен защитить. Во время защиты КР преподавателем  проверяется правильность и самостоятельность его выполнения. Студент поясняет ход выполнения заданий, алгоритмы, полученные результ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Р заключается в последовательном выполнении следующих операц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Выбрать хорошо знакомую техническую систему для анали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Описать ее структуру, принцип действ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Сформулировать СС, ГПФ и другие полезные функции систе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Проанализировать выбранную систему по ЗПЧ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Построить </w:t>
      </w:r>
      <w:r>
        <w:rPr>
          <w:szCs w:val="24"/>
          <w:lang w:val="en-US"/>
        </w:rPr>
        <w:t>S</w:t>
      </w:r>
      <w:r>
        <w:rPr>
          <w:szCs w:val="24"/>
        </w:rPr>
        <w:t>-образную кривую, сделать вывод об этапе развития систе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Составить формулу идеа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Выявить несколько противоречий, присущих систе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Разрешить выявленные противоречия с помощью приемов разрешения противореч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Описать изменившуюся после разрешения противоречий сист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 завершении работы каждый студент должен составить отчёт в бумажном виде. Отчёт должен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цель выполнени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краткое изложение те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Cs w:val="24"/>
        </w:rPr>
        <w:t>ход выполнения работы с включением необходимого иллюстратив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результаты выполнени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выводы;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список использованных источников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3.4. Примерная структура самостоятельной работы студентов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Таблица 6 - </w:t>
      </w:r>
      <w:r>
        <w:rPr/>
        <w:t>График выполнения самостоятельной работы студентов (заочная форма) 5 ле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06"/>
        <w:gridCol w:w="544"/>
        <w:gridCol w:w="406"/>
        <w:gridCol w:w="544"/>
        <w:gridCol w:w="406"/>
        <w:gridCol w:w="544"/>
        <w:gridCol w:w="657"/>
        <w:gridCol w:w="668"/>
        <w:gridCol w:w="1673"/>
      </w:tblGrid>
      <w:tr>
        <w:trPr>
          <w:trHeight w:val="474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ы самостоятель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ты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часов в неде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 xml:space="preserve">по видам </w:t>
            </w:r>
            <w:r>
              <w:rPr>
                <w:szCs w:val="24"/>
              </w:rPr>
              <w:t>работ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аудиторным занят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счётного зад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остоятельное из</w:t>
            </w:r>
            <w:r>
              <w:rPr>
                <w:spacing w:val="-20"/>
                <w:szCs w:val="24"/>
              </w:rPr>
              <w:t>уче</w:t>
            </w:r>
            <w:r>
              <w:rPr>
                <w:szCs w:val="24"/>
              </w:rPr>
              <w:t>ние теор</w:t>
            </w:r>
            <w:r>
              <w:rPr>
                <w:spacing w:val="-20"/>
                <w:szCs w:val="24"/>
              </w:rPr>
              <w:t>ети</w:t>
            </w:r>
            <w:r>
              <w:rPr>
                <w:szCs w:val="24"/>
              </w:rPr>
              <w:t>че</w:t>
            </w:r>
            <w:r>
              <w:rPr>
                <w:spacing w:val="-20"/>
                <w:szCs w:val="24"/>
              </w:rPr>
              <w:t>с</w:t>
            </w:r>
            <w:r>
              <w:rPr>
                <w:szCs w:val="24"/>
              </w:rPr>
              <w:t>ких разделов дисципл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  <w:lang w:val="en-US"/>
              </w:rPr>
            </w:pPr>
            <w:r>
              <w:rPr>
                <w:spacing w:val="-20"/>
                <w:szCs w:val="24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4"/>
                <w:lang w:val="en-US"/>
              </w:rPr>
              <w:t>1</w:t>
            </w:r>
            <w:r>
              <w:rPr>
                <w:spacing w:val="-20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  <w:lang w:val="en-US"/>
              </w:rPr>
            </w:pPr>
            <w:r>
              <w:rPr>
                <w:spacing w:val="-20"/>
                <w:szCs w:val="24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  <w:lang w:val="en-US"/>
              </w:rPr>
            </w:pPr>
            <w:r>
              <w:rPr>
                <w:spacing w:val="-20"/>
                <w:szCs w:val="24"/>
                <w:lang w:val="en-US"/>
              </w:rPr>
              <w:t>1</w:t>
            </w:r>
            <w:r>
              <w:rPr>
                <w:spacing w:val="-20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70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_Toc211233909"/>
      <w:bookmarkEnd w:id="11"/>
      <w:r>
        <w:rPr>
          <w:szCs w:val="24"/>
        </w:rPr>
        <w:t>4. ТЕХНОЛОГИИ И МЕТОДИЧЕСКОЕ ОБЕСПЕЧЕНИЕ КОНТРОЛЯ РЕЗУЛЬТАТОВ УЧЕБНОЙ  ДЕЯТЕЛЬНОСТИ ОБУЧАЕМЫ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Текущий контроль учебной деятельности студентов осуществляется на лабораторных занятиях и с помощью расчётных заданий. Студент не получает итоговой оценки, если он не сдал все лабораторные работы и не защитил РГЗ до начала соответствующей сессии. Дальнейшие действия регламентируются нормативными документами федеральных органов управления образ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Список типовых заданий для самопроверки приводится ни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Список типовых заданий для самопровер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Что такое воображени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иды вообра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Место воображения в психике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Охарактеризовать творческое воображ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Охарактеризовать художественное воображ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Привести пример воплощения в действительности фантастических ид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Место курса «Развитие творческого воображения» в структуре ТРИ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Приемы фантазирования и примеры их использ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Системный подход в ТРИЗ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Закон полноты частей систе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Закон повышения идеальности систе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иды противоречий, примеры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Разрешение технических противоречий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Разрешение физических противоречий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Приемы разрешения противоречий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Группа приемов разрешения противоречий в простран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Группа приемов разрешения противоречий во времен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Творчество – определ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Необходимость творч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СС, ГПФ - определ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Мышление – определ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Cs w:val="24"/>
        </w:rPr>
        <w:t>Метод «Мозгового штурма»,</w:t>
      </w:r>
      <w:r>
        <w:rPr>
          <w:szCs w:val="24"/>
        </w:rPr>
        <w:t xml:space="preserve"> достоинства и  недостатки мет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Метод морфологического анализа, достоинства и  недостатки метода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Метод фокальных объектов,</w:t>
      </w:r>
      <w:r>
        <w:rPr>
          <w:szCs w:val="24"/>
        </w:rPr>
        <w:t xml:space="preserve"> достоинства и  недостатки метода</w:t>
      </w:r>
      <w:r>
        <w:rPr>
          <w:bCs/>
          <w:szCs w:val="24"/>
        </w:rPr>
        <w:t>.</w:t>
      </w:r>
    </w:p>
    <w:p>
      <w:pPr>
        <w:pStyle w:val="Heading1"/>
        <w:rPr>
          <w:szCs w:val="24"/>
        </w:rPr>
      </w:pPr>
      <w:bookmarkStart w:id="12" w:name="__RefHeading___Toc211233910"/>
      <w:bookmarkEnd w:id="12"/>
      <w:r>
        <w:rPr>
          <w:szCs w:val="24"/>
        </w:rPr>
        <w:t>5. РЕСУРСНОЕ ОБЕСПЕЧЕНИЕ КУРСА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13" w:name="__RefHeading___Toc211233911"/>
      <w:bookmarkEnd w:id="13"/>
      <w:r>
        <w:rPr>
          <w:rFonts w:cs="Times New Roman" w:ascii="Times New Roman" w:hAnsi="Times New Roman"/>
          <w:i w:val="false"/>
          <w:szCs w:val="24"/>
        </w:rPr>
        <w:t>5.1. Список основной учебной и учебно-методической литературы</w:t>
      </w:r>
    </w:p>
    <w:p>
      <w:pPr>
        <w:pStyle w:val="1"/>
        <w:tabs>
          <w:tab w:val="clear" w:pos="7088"/>
          <w:tab w:val="right" w:pos="9072" w:leader="dot"/>
        </w:tabs>
        <w:spacing w:lineRule="auto" w:line="36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  <w:tab w:val="left" w:pos="1122" w:leader="none"/>
        </w:tabs>
        <w:jc w:val="both"/>
        <w:rPr>
          <w:szCs w:val="24"/>
        </w:rPr>
      </w:pPr>
      <w:r>
        <w:rPr>
          <w:szCs w:val="24"/>
        </w:rPr>
        <w:t xml:space="preserve">Альтшуллер Г. С. Найти идею: Введение в ТРИЗ. Изд-во «Альпина Бизнес Букс», 2007. – 400с. 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Выявление атрибутов системы: методические указания к проведению лабораторной работы  / Сост. В.Д.Бердоносов. - Комсомольск-на-Амуре: Комсомольский-на-Амуре гос. техн. ун-т, 2004. –14  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Методика выявления противоречий. Диаграмма «Исикава»: Методические указания к выполнению лабораторной работы / Сост. В. Д. Бердоносов. – Комсомольск-н6а-Амуре: ГОУВПО «КнАГТУ», 2003. – 25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Поиск и использование ресурсов при решении изобретательских задач: Методические указания к выполнению лабораторной работы по курсу «Введение в ТРИЗ» / Сост. А. Е. Шатов. – Комсомольск-на-Амуре: ГОУВПО «КнАГТУ», 2002. – 11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Построение S-образной кривой развития системы: методические указания к проведению лабораторной работы  / Сост. В.Д.Бердоносов. - Комсомольск-на-Амуре: Комсомольский-на-Амуре гос. техн. ун-т, 2004. – 12 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Развитие творческого воображения:  Учебное пособие / Б.И. Долотов, П.Г. Демышев. – Комсомольск-на-Амуре: ГОУВПО «КнАГТУ», 2004. – 116 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Развитие творческого воображения: Методические указания к проведению лабораторных работ / Сост. Б. И. Долотов. – Комсомольск-на-Амуре: Комсомольский-на-Амуре техн. ун-т, 2001. – 13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Разработка товаров с использованием метода фокальных объектов: Методические указания к проведению лабораторной работы / Сост. Б. И. Долотов. - Комсомольск-на-Амуре: Комсомольский-на-Амуре техн. ун-т, 2001. – 12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Разрешение противоречий в технике: Методические указания к выполнению лабораторной работы по курсу «Введение в ТРИЗ» / Сост. А. Е. Шатов. – Комсомольск-на-Амуре: Комсомольский-на-Амуре техн. ун-т, 2001. – 12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Тамберг Ю.Г. Как научить ребенка думать: Учеб. пособие. – СПб.: Изд-во «Михаил Сизов», 1999. – 326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Теория решения изобретательских задач: Рабочая программа, методические указания к выполнению контрольной работы для студентов заочного отделения / Сост. В. Д. Бердоносов. – Комсомольск-на-Амуре: ГОУВПО «КнАГТУ», 2005. – 18с.</w:t>
      </w:r>
    </w:p>
    <w:p>
      <w:pPr>
        <w:pStyle w:val="BodyTextIndent3"/>
        <w:widowControl/>
        <w:spacing w:lineRule="auto" w:line="360"/>
        <w:ind w:left="57" w:hanging="0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14" w:name="__RefHeading___Toc211233912"/>
      <w:bookmarkEnd w:id="14"/>
      <w:r>
        <w:rPr>
          <w:rFonts w:cs="Times New Roman" w:ascii="Times New Roman" w:hAnsi="Times New Roman"/>
          <w:i w:val="false"/>
          <w:szCs w:val="24"/>
        </w:rPr>
        <w:t>5.2. Список дополнительной учебной и учебно-методической литературы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Бердоносов В.Д. Теория развития искусственных систем: учебное пособие – Комсомольск-на-Амуре: ГОУВПО «КнАГТУ», 2003. – 80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Долотов Б. И. Развитие творческого мышления: учебное пособие. – Комсомольск-на-Амуре; Комсомольский-на-Амуре гос. тех. ун-т, 2002. – 84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Долотов Б. И. Развитие творческого воображения: учебное пособие / Б. И. Долотов, П. Г. Демышев. – Комсомольск-на-Амуре: ГОУВПО «КнАГТУ», 2004. – 116с.</w:t>
      </w:r>
    </w:p>
    <w:p>
      <w:pPr>
        <w:pStyle w:val="BodyTextIndent3"/>
        <w:widowControl/>
        <w:numPr>
          <w:ilvl w:val="0"/>
          <w:numId w:val="8"/>
        </w:numPr>
        <w:spacing w:lineRule="auto" w:line="360"/>
        <w:rPr/>
      </w:pPr>
      <w:r>
        <w:rPr>
          <w:szCs w:val="24"/>
        </w:rPr>
        <w:t>Методические указания к выполнению расчётно-графического задания по курсам “Диалектика компьютерных систем”, «Технология компьютерного творчества» / Сост. В.Д.Бердоносов - Комсомольск-на-Амуре: Комсомольский-на-Амуре гос. техн. ун- т, 2001. - 24 с.</w:t>
      </w:r>
    </w:p>
    <w:p>
      <w:pPr>
        <w:pStyle w:val="BodyTextIndent3"/>
        <w:widowControl/>
        <w:numPr>
          <w:ilvl w:val="0"/>
          <w:numId w:val="7"/>
        </w:numPr>
        <w:spacing w:lineRule="auto" w:line="360"/>
        <w:rPr/>
      </w:pPr>
      <w:r>
        <w:rPr>
          <w:szCs w:val="24"/>
        </w:rPr>
        <w:t>Дерзкие формулы творчества / Сост. А.Б. Селюцкий.- Петрозаводск:"Карелия", 1987.</w:t>
      </w:r>
    </w:p>
    <w:p>
      <w:pPr>
        <w:pStyle w:val="BodyTextIndent3"/>
        <w:widowControl/>
        <w:numPr>
          <w:ilvl w:val="0"/>
          <w:numId w:val="7"/>
        </w:numPr>
        <w:spacing w:lineRule="auto" w:line="360"/>
        <w:rPr/>
      </w:pPr>
      <w:r>
        <w:rPr>
          <w:szCs w:val="24"/>
        </w:rPr>
        <w:t>Нить в лабиринте / Сост.А.Б.Селюцкий.- Петрозаводск: Карелия, 1988. - 277 с.</w:t>
      </w:r>
    </w:p>
    <w:p>
      <w:pPr>
        <w:pStyle w:val="BodyTextIndent3"/>
        <w:widowControl/>
        <w:numPr>
          <w:ilvl w:val="0"/>
          <w:numId w:val="7"/>
        </w:numPr>
        <w:spacing w:lineRule="auto" w:line="360"/>
        <w:rPr/>
      </w:pPr>
      <w:r>
        <w:rPr>
          <w:szCs w:val="24"/>
        </w:rPr>
        <w:t>Правила игры без правил / Сост.А.Б.Селюцкий. - Петрозаводск: Карелия, 1989. - 280 с.</w:t>
      </w:r>
    </w:p>
    <w:p>
      <w:pPr>
        <w:pStyle w:val="BodyTextIndent3"/>
        <w:widowControl/>
        <w:numPr>
          <w:ilvl w:val="0"/>
          <w:numId w:val="7"/>
        </w:numPr>
        <w:spacing w:lineRule="auto" w:line="360"/>
        <w:rPr/>
      </w:pPr>
      <w:r>
        <w:rPr>
          <w:szCs w:val="24"/>
        </w:rPr>
        <w:t>Как стать еретиком / Сост. А.Б.Селюцкий. - Петрозаводск: Карелия, 1991. - 365 с.</w:t>
      </w:r>
    </w:p>
    <w:p>
      <w:pPr>
        <w:pStyle w:val="BodyTextIndent3"/>
        <w:widowControl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Шанс на приключение / Сост. А.Б.Селюцкий.- Петрозаводск: Карелия, 1991. - 304с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>
          <w:szCs w:val="24"/>
        </w:rPr>
        <w:t xml:space="preserve">Электронные книги и статьи на сайтах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Altshull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www</w:t>
      </w:r>
      <w:r>
        <w:rPr>
          <w:szCs w:val="24"/>
        </w:rPr>
        <w:t xml:space="preserve">.metodolog.ru и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www</w:t>
      </w:r>
      <w:r>
        <w:rPr>
          <w:szCs w:val="24"/>
        </w:rPr>
        <w:t>.trizland.ru.</w:t>
      </w:r>
    </w:p>
    <w:p>
      <w:pPr>
        <w:pStyle w:val="BodyTextIndent3"/>
        <w:widowControl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Иванов Г.И. ...И начинайте изобретать! - Иркутск: Вост.-Сиб. кн. изд-во, 1987.</w:t>
      </w:r>
    </w:p>
    <w:p>
      <w:pPr>
        <w:pStyle w:val="BodyTextIndent3"/>
        <w:widowControl/>
        <w:spacing w:lineRule="auto" w:line="360"/>
        <w:ind w:left="57"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8"/>
          <w:tab w:val="right" w:pos="9072" w:leader="dot"/>
        </w:tabs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15" w:name="__RefHeading___Toc211233913"/>
      <w:bookmarkEnd w:id="15"/>
      <w:r>
        <w:rPr>
          <w:rFonts w:cs="Times New Roman" w:ascii="Times New Roman" w:hAnsi="Times New Roman"/>
          <w:i w:val="false"/>
          <w:szCs w:val="24"/>
        </w:rPr>
        <w:t>5.3. Перечень программных продуктов, используемых при изучении курса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Для полноценного изучения курса необходимо использование следующих программных продуктов:</w:t>
      </w:r>
    </w:p>
    <w:p>
      <w:pPr>
        <w:pStyle w:val="BodyTextIndent3"/>
        <w:widowControl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Для оформления отчета по контрольной работе целесообразно использовать программу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</w:t>
      </w:r>
    </w:p>
    <w:p>
      <w:pPr>
        <w:pStyle w:val="BodyTextIndent3"/>
        <w:widowControl/>
        <w:numPr>
          <w:ilvl w:val="0"/>
          <w:numId w:val="4"/>
        </w:numPr>
        <w:spacing w:lineRule="auto" w:line="360"/>
        <w:rPr/>
      </w:pPr>
      <w:r>
        <w:rPr>
          <w:szCs w:val="24"/>
        </w:rPr>
        <w:t xml:space="preserve">При освоении метода морфологический анализ целесообразно использовать программу </w:t>
      </w:r>
      <w:r>
        <w:rPr>
          <w:szCs w:val="24"/>
          <w:lang w:val="en-US"/>
        </w:rPr>
        <w:t>Excel</w:t>
      </w:r>
      <w:r>
        <w:rPr>
          <w:szCs w:val="24"/>
        </w:rPr>
        <w:t>.</w:t>
      </w:r>
    </w:p>
    <w:p>
      <w:pPr>
        <w:pStyle w:val="BodyTextIndent3"/>
        <w:widowControl/>
        <w:numPr>
          <w:ilvl w:val="0"/>
          <w:numId w:val="4"/>
        </w:numPr>
        <w:spacing w:lineRule="auto" w:line="360"/>
        <w:rPr/>
      </w:pPr>
      <w:r>
        <w:rPr>
          <w:szCs w:val="24"/>
        </w:rPr>
        <w:t xml:space="preserve">При проведении работы по методу фокальных объектов целесообразно использовать программу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.</w:t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3"/>
        </w:tabs>
        <w:ind w:left="851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b w:val="false"/>
      <w:bCs w:val="false"/>
      <w:i w:val="false"/>
      <w:iCs w:val="false"/>
      <w:caps w:val="false"/>
      <w:smallCaps w:val="false"/>
      <w:color w:val="333333"/>
      <w:sz w:val="14"/>
      <w:szCs w:val="14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992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Стиль1"/>
    <w:basedOn w:val="Normal"/>
    <w:qFormat/>
    <w:pPr>
      <w:tabs>
        <w:tab w:val="clear" w:pos="720"/>
        <w:tab w:val="left" w:pos="7088" w:leader="dot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Arial"/>
      <w:color w:val="000000"/>
      <w:szCs w:val="24"/>
    </w:rPr>
  </w:style>
  <w:style w:type="paragraph" w:styleId="Pathead">
    <w:name w:val="pathead"/>
    <w:basedOn w:val="Normal"/>
    <w:qFormat/>
    <w:pPr>
      <w:spacing w:before="200" w:after="400"/>
      <w:ind w:left="100" w:right="100" w:hanging="0"/>
      <w:jc w:val="center"/>
    </w:pPr>
    <w:rPr>
      <w:rFonts w:ascii="Arial" w:hAnsi="Arial" w:eastAsia="Arial Unicode MS" w:cs="Arial"/>
      <w:b/>
      <w:bCs/>
      <w:color w:val="008000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  <w:outlineLvl w:val="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  <w:szCs w:val="24"/>
    </w:rPr>
  </w:style>
  <w:style w:type="paragraph" w:styleId="21">
    <w:name w:val="Заголовок2+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5">
    <w:name w:val="Стиль25"/>
    <w:basedOn w:val="Normal"/>
    <w:qFormat/>
    <w:pPr>
      <w:numPr>
        <w:ilvl w:val="0"/>
        <w:numId w:val="3"/>
      </w:numPr>
      <w:tabs>
        <w:tab w:val="clear" w:pos="720"/>
        <w:tab w:val="left" w:pos="432" w:leader="none"/>
      </w:tabs>
      <w:spacing w:lineRule="auto" w:line="360"/>
      <w:ind w:left="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4:00Z</dcterms:created>
  <dc:creator>Цыкунов</dc:creator>
  <dc:description/>
  <cp:keywords/>
  <dc:language>en-US</dc:language>
  <cp:lastModifiedBy>makp</cp:lastModifiedBy>
  <cp:lastPrinted>2008-01-19T20:38:00Z</cp:lastPrinted>
  <dcterms:modified xsi:type="dcterms:W3CDTF">2013-10-29T01:34:00Z</dcterms:modified>
  <cp:revision>2</cp:revision>
  <dc:subject/>
  <dc:title>Шаблон электронного варианта документа</dc:title>
</cp:coreProperties>
</file>