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ханики и анализа конструкций и процессов</w:t>
      </w:r>
    </w:p>
    <w:p>
      <w:pPr>
        <w:pStyle w:val="Normal"/>
        <w:spacing w:lineRule="auto" w:line="45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8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5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ГОУВПО «КнАГТУ»</w:t>
      </w:r>
    </w:p>
    <w:p>
      <w:pPr>
        <w:pStyle w:val="Normal"/>
        <w:spacing w:lineRule="auto" w:line="240" w:before="0" w:after="0"/>
        <w:ind w:left="0" w:firstLine="737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Р. Куделько</w:t>
      </w:r>
    </w:p>
    <w:p>
      <w:pPr>
        <w:pStyle w:val="Normal"/>
        <w:spacing w:before="0" w:after="0"/>
        <w:ind w:left="0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201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ы «Прикладная механика»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подготовки дипломированных специалистов по направлению </w:t>
      </w:r>
      <w:r>
        <w:rPr>
          <w:rFonts w:cs="Times New Roman" w:ascii="Times New Roman" w:hAnsi="Times New Roman"/>
          <w:sz w:val="28"/>
        </w:rPr>
        <w:t>140604</w:t>
      </w:r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лектропривод и автоматика промышленных установок и технологических комплек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  <w:tab/>
        <w:t>заочная (кафедральный проект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я обучения</w:t>
      </w:r>
      <w:r>
        <w:rPr>
          <w:rFonts w:cs="Times New Roman" w:ascii="Times New Roman" w:hAnsi="Times New Roman"/>
          <w:sz w:val="28"/>
          <w:szCs w:val="28"/>
        </w:rPr>
        <w:tab/>
        <w:t>традиционная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</w:t>
        <w:tab/>
        <w:t xml:space="preserve">180 часов –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зачетных единиц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3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3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3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-на-Амуре 2011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одобрена на заседании кафедры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 w:before="28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ханика и анализ конструкций и процессов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 w:before="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 w:before="28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            _</w:t>
      </w:r>
      <w:r>
        <w:rPr>
          <w:rFonts w:cs="Times New Roman" w:ascii="Times New Roman" w:hAnsi="Times New Roman"/>
          <w:sz w:val="28"/>
          <w:szCs w:val="28"/>
          <w:u w:val="single"/>
        </w:rPr>
        <w:t>А. И. Олейников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 w:before="0" w:after="280"/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(подпись)                                        (И.О. Фамилия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280" w:after="28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___»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362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ебно-методического управления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   _</w:t>
            </w:r>
            <w:r>
              <w:rPr>
                <w:sz w:val="24"/>
                <w:szCs w:val="24"/>
                <w:u w:val="single"/>
              </w:rPr>
              <w:t>А.А.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крипилев</w:t>
            </w:r>
            <w:r>
              <w:rPr/>
              <w:t>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28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(И.О. Фамилия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jc w:val="center"/>
              <w:rPr/>
            </w:pPr>
            <w:r>
              <w:rPr/>
              <w:t xml:space="preserve">«_____»    </w:t>
            </w:r>
            <w:r>
              <w:rPr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1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446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Arial"/>
                <w:spacing w:val="-8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spacing w:val="-8"/>
                <w:sz w:val="24"/>
                <w:szCs w:val="24"/>
                <w:u w:val="single"/>
              </w:rPr>
              <w:t>Декан   ЭТФ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   _</w:t>
            </w:r>
            <w:r>
              <w:rPr>
                <w:sz w:val="24"/>
                <w:szCs w:val="24"/>
                <w:u w:val="single"/>
              </w:rPr>
              <w:t xml:space="preserve">А.Н. Степанов </w:t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28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(И.О. Фамилия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rPr/>
            </w:pPr>
            <w:r>
              <w:rPr/>
              <w:t xml:space="preserve">«_____»     </w:t>
            </w:r>
            <w:r>
              <w:rPr>
                <w:u w:val="single"/>
              </w:rPr>
              <w:t xml:space="preserve">______    ___       </w:t>
            </w:r>
            <w:r>
              <w:rPr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1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377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240" w:before="280" w:after="0"/>
              <w:ind w:left="0" w:hanging="0"/>
              <w:rPr/>
            </w:pPr>
            <w:r>
              <w:rPr>
                <w:sz w:val="24"/>
                <w:szCs w:val="24"/>
              </w:rPr>
              <w:t>«____________________________________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240" w:before="3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___________  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 В.А. Соловьев</w:t>
            </w:r>
            <w:r>
              <w:rPr/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2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(И.О. Фамилия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jc w:val="center"/>
              <w:rPr/>
            </w:pPr>
            <w:r>
              <w:rPr/>
              <w:t>«_____»    ____________</w:t>
            </w:r>
            <w:r>
              <w:rPr>
                <w:u w:val="single"/>
              </w:rPr>
              <w:t xml:space="preserve">     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1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FR1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ИКП МТ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46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тодической комиссии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   _</w:t>
            </w:r>
            <w:r>
              <w:rPr>
                <w:sz w:val="24"/>
                <w:szCs w:val="24"/>
                <w:u w:val="single"/>
              </w:rPr>
              <w:t xml:space="preserve">Н.Е. Дерюжкова </w:t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2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(И.О. Фамилия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jc w:val="center"/>
              <w:rPr/>
            </w:pPr>
            <w:r>
              <w:rPr/>
              <w:t>«______»    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1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96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чей программ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_к.т.н., доцент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ая степень, звание или должность)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   __</w:t>
            </w:r>
            <w:r>
              <w:rPr>
                <w:sz w:val="24"/>
                <w:szCs w:val="24"/>
                <w:u w:val="single"/>
              </w:rPr>
              <w:t>М.Р. Петров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2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(И.О. Фамилия)</w:t>
            </w:r>
          </w:p>
          <w:p>
            <w:pPr>
              <w:pStyle w:val="Normal"/>
              <w:spacing w:lineRule="auto" w:line="240" w:before="360" w:after="0"/>
              <w:ind w:left="0" w:hanging="0"/>
              <w:jc w:val="center"/>
              <w:rPr/>
            </w:pPr>
            <w:r>
              <w:rPr/>
              <w:t>«_____»    ____________</w:t>
            </w:r>
            <w:r>
              <w:rPr>
                <w:u w:val="single"/>
              </w:rPr>
              <w:t xml:space="preserve">     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1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основным методическим документом, определяющим содержание курса лекций и практических занятий при изучении курса прикладной механики по схеме дневного отделения. Она учитывает место, роль и значение данной дисциплины при подготовке бакалавров по направлению 140604 –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лектропривод и автоматика промышленных установок и технологических комплекс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28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включает основные вопросы курса, определенные образовательным стандартом по данному направлению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Для более прочного усвоения дисциплины, кроме практических занятий, предусмотрены расчетно-графическое задание и курсовая работа, выполняемые каждым студентом индивидуально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Изучение курса прикладной механики предполагает знание студентами разделов механики, электротехники и высшей математики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список литературы является достаточно полным и обеспечивает не только необходимую глубину изучения предмета, но и практическое использование полученных знаний при решении задач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ПОЯСНИТЕЛЬНАЯ ЗАПИСКА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Требования государственного образовательного стандарта </w:t>
      </w:r>
    </w:p>
    <w:p>
      <w:pPr>
        <w:pStyle w:val="Normal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труктуре и содержанию дисциплин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ОПД.Ф.03 Механика: Прикладная механика: т</w:t>
      </w:r>
      <w:r>
        <w:rPr>
          <w:rFonts w:cs="Times New Roman" w:ascii="Times New Roman" w:hAnsi="Times New Roman"/>
          <w:sz w:val="28"/>
          <w:szCs w:val="28"/>
        </w:rPr>
        <w:t>ребования к конструкциям узлов технологического оборудования; методика конструирования; прочно-плотные резьбовые соединения; определение нагрузочной способности; опоры; трение скольжения и качения; динамическая и статическая грузоподъемности; долговечность конструкции; механические передачи; конструирование валов, муфт, втулок; системы автоматизированного проектирования оборудования; динамика и прочность машин; реальная конструкция и ее расчетная схема; основные гипотезы механики материалов и конструкций; изгиб; кручение; теория напряженного состояния; прочность материалов при сложном напряженном состоянии; собственные колебания механических систем.</w:t>
      </w:r>
    </w:p>
    <w:p>
      <w:pPr>
        <w:pStyle w:val="FR2"/>
        <w:tabs>
          <w:tab w:val="clear" w:pos="708"/>
          <w:tab w:val="left" w:pos="88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885" w:leader="none"/>
        </w:tabs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8885" w:leader="none"/>
        </w:tabs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едмет, цели, задачи и принципы построения курс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left="0" w:firstLine="709"/>
        <w:jc w:val="both"/>
        <w:rPr/>
      </w:pPr>
      <w:r>
        <w:rPr>
          <w:spacing w:val="6"/>
          <w:sz w:val="28"/>
          <w:szCs w:val="28"/>
        </w:rPr>
        <w:t>Прикладная механика является одной из основополагающих дисциплин, обеспечивающих общенаучную инженерную подготовку студентов. Она является связующим звеном между фундаментальными дисциплинами (математика, физика и теоретическая механика) и инженерными дисциплинами.</w:t>
      </w:r>
    </w:p>
    <w:p>
      <w:pPr>
        <w:pStyle w:val="TextBody"/>
        <w:widowControl w:val="false"/>
        <w:ind w:left="0" w:firstLine="709"/>
        <w:jc w:val="both"/>
        <w:rPr/>
      </w:pPr>
      <w:r>
        <w:rPr>
          <w:sz w:val="28"/>
          <w:szCs w:val="28"/>
        </w:rPr>
        <w:t>Прикладная механика имеет огромное общеобразовательное значение, так как формирует у студентов логическое мышление и понимание широкого круга механических явлений происходящих при эксплуатации объектов.</w:t>
      </w:r>
    </w:p>
    <w:p>
      <w:pPr>
        <w:pStyle w:val="TextBody"/>
        <w:ind w:left="0" w:firstLine="709"/>
        <w:jc w:val="both"/>
        <w:rPr/>
      </w:pPr>
      <w:r>
        <w:rPr>
          <w:b/>
          <w:spacing w:val="6"/>
          <w:sz w:val="28"/>
          <w:szCs w:val="28"/>
        </w:rPr>
        <w:t>Целью дисциплины</w:t>
      </w:r>
      <w:r>
        <w:rPr>
          <w:spacing w:val="6"/>
          <w:sz w:val="28"/>
          <w:szCs w:val="28"/>
        </w:rPr>
        <w:t xml:space="preserve"> «Прикладная механика» является обеспечение системного овладения студентами теоретическими и практическими знаниями об основах сопротивления материалов, теории механизмов и машин, деталей машин.</w:t>
      </w:r>
    </w:p>
    <w:p>
      <w:pPr>
        <w:pStyle w:val="TextBody"/>
        <w:ind w:left="0" w:firstLine="709"/>
        <w:jc w:val="both"/>
        <w:rPr/>
      </w:pPr>
      <w:r>
        <w:rPr>
          <w:b/>
          <w:sz w:val="28"/>
          <w:szCs w:val="28"/>
        </w:rPr>
        <w:t>Задачей дисциплины</w:t>
      </w:r>
      <w:r>
        <w:rPr>
          <w:sz w:val="28"/>
          <w:szCs w:val="28"/>
        </w:rPr>
        <w:t xml:space="preserve"> является формирование у студентов:</w:t>
      </w:r>
    </w:p>
    <w:p>
      <w:pPr>
        <w:pStyle w:val="TextBody"/>
        <w:ind w:left="0" w:firstLine="709"/>
        <w:jc w:val="both"/>
        <w:rPr/>
      </w:pPr>
      <w:r>
        <w:rPr>
          <w:spacing w:val="-6"/>
          <w:sz w:val="28"/>
          <w:szCs w:val="28"/>
        </w:rPr>
        <w:t>- знаний об основных законах при различных видах деформирования элементов (растяжение-сжатие, кручение, смятие, изгиб);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работке математических моделей объектов на основе аналитических и численных методов расчета на прочность, деформативность или других технических требований.</w:t>
      </w:r>
    </w:p>
    <w:p>
      <w:pPr>
        <w:pStyle w:val="TextBody"/>
        <w:ind w:left="0" w:firstLine="709"/>
        <w:jc w:val="both"/>
        <w:rPr/>
      </w:pPr>
      <w:r>
        <w:rPr>
          <w:spacing w:val="-6"/>
          <w:sz w:val="28"/>
          <w:szCs w:val="28"/>
        </w:rPr>
        <w:t>- требований к конструкциям узлов и технологического оборудования</w:t>
      </w:r>
    </w:p>
    <w:p>
      <w:pPr>
        <w:pStyle w:val="TextBody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z w:val="28"/>
          <w:szCs w:val="28"/>
        </w:rPr>
        <w:t xml:space="preserve"> о принципах оптимального проектирования конструкций, механизмов и машин; об определении их надежности и ресурса.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нципы постро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курса предусматривают разбиение его на отдельные разделы, являющиеся во многом самостоятельными, что облегчает их изучение. Изложение материала происходит от простого к сложному с учетом общей подготовки студентов.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зучение курса начинается с определения основных понятий, допущений и регламентирующих положений, объектов проектирования и требований к ним.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алее изучают понятие о механическом напряжении в теле, его видах и причинах возникновения. </w:t>
      </w:r>
      <w:r>
        <w:rPr>
          <w:rFonts w:cs="Times New Roman" w:ascii="Times New Roman" w:hAnsi="Times New Roman"/>
          <w:spacing w:val="6"/>
          <w:sz w:val="28"/>
          <w:szCs w:val="28"/>
        </w:rPr>
        <w:t>Изучают механические свойства материалов и допускаемые напряжения.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Изучают законы, описывающие напряженно-деформированное состояние тела при различных видах внешних воздействий. Изучают теории прочности и расчеты на прочность.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Следующим изучаемым разделом прикладной механики является теория машин и механизмов, где студенты знакомятся, как с понятием машин и механизмов, так и структурным, кинематическим и динамическим их анализом. Далее они изучают основы проектирования отдельных узлов механизмов и требования к конструированию их деталей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Роль и место дисциплины 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реализуемой образовательной программы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ная механика, как обще-техническая дисциплина, исследует работу отдельных деталей и механизмов в целом, Позволяет выделить главное при проектировании элементов технологического оборудования, описать их работу и проанализировать ее.</w:t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той или иной мере знание курса потребуется в специальных дисциплинах механического цикла, входящих в данную образовательную программу.</w:t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этом надо уметь правильно учитывать степень влияния отдельных внешних факторов, действующих на объект. Это определяется пониманием того, какие внешние воздействия оказывают наибольшее воздействие на объект.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х или иных условий воздействия, методов и принципов исследования зависит от конкретно поставленной задачи. Иногда получение результатов проектирования возможно различными способами и следует выбрать тот, который упрощает их получение.</w:t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роектирования объекта сводится к сравнению эксплуатационных требований предъявляемых к нему с полученными в результате расчета для запроектированных его параметрах.</w:t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ная механика, как часть механики, является разделом общего курса физики. Поэтому при изучении данного курса полезно знать сведения, полученные при изучении общей физики. В прикладной механике в основу так же положены аксиомы статики и законы динамики, а все результаты обрабатываются и выводятся с применением математического аппарата, что требует применения определенных разделов математики. К ним относятся алгебра, геометрия и математический анализ.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частности, из алгебры и геометрии нужны уравнения кривых (описывающих линии прогиба элементов или аппроксимирующих результаты исследований), системы алгебраических уравнений. Из математического анализа применяется дифференциальное и интегральное исчисление, исследование функций, частные производные, системы дифференциальных уравнений.</w:t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аким образом, базой прикладной механики является механика, понятия и методики, введенные в самой прикладной механике и высшая математика.</w:t>
      </w:r>
      <w:r>
        <w:br w:type="page"/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.4 Объемы учебной работы и предусмотренные рабочими учебными</w:t>
      </w:r>
    </w:p>
    <w:p>
      <w:pPr>
        <w:pStyle w:val="Normal"/>
        <w:spacing w:lineRule="auto" w:line="240" w:before="0" w:after="0"/>
        <w:ind w:left="0" w:right="-1" w:firstLine="1134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ланами реализуемой образовательной программы формы</w:t>
      </w:r>
    </w:p>
    <w:p>
      <w:pPr>
        <w:pStyle w:val="Normal"/>
        <w:spacing w:lineRule="auto" w:line="240" w:before="0" w:after="0"/>
        <w:ind w:left="0" w:right="-1" w:firstLine="1134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ттестации ее результатов</w:t>
      </w:r>
    </w:p>
    <w:p>
      <w:pPr>
        <w:pStyle w:val="Normal"/>
        <w:pBdr>
          <w:bottom w:val="single" w:sz="6" w:space="0" w:color="000000"/>
        </w:pBdr>
        <w:ind w:left="0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- Характеристика трудоемкости </w:t>
      </w:r>
      <w:r>
        <w:rPr/>
        <w:t>курса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518"/>
        <w:gridCol w:w="952"/>
        <w:gridCol w:w="1232"/>
        <w:gridCol w:w="993"/>
        <w:gridCol w:w="1559"/>
      </w:tblGrid>
      <w:tr>
        <w:trPr>
          <w:trHeight w:val="48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 учебной работ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мест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мы учебной работ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в семестре/в неделю),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м учебной работы в кредитах (зачетных единицах)</w:t>
            </w:r>
          </w:p>
        </w:tc>
      </w:tr>
      <w:tr>
        <w:trPr>
          <w:trHeight w:val="48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удиторные занят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. Предусмотренный рабочим учебным планом объем изучения курса в учебных семестрах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семестр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 видам аудиторных занятий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.5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.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бораторные рабо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0.4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0.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ттестация по курсу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заме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того объем курса по семестрам (записи в зачетную книжку)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заме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того трудоемкость кур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 СТРУКТУРА И СОДЕРЖАНИЕ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(модуля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сопротивления материал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ение-сжат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характеристики поперечных сечен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виг и круче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иб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проч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сжатых стержне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ализа механизм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передачи. Прив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ы и оси. Опоры валов и осе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руирования деталей и узлов механизм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3 КАЛЕНДАРНЫЙ ГРАФИК КУРСА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ограмма лек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Программа лекций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7816"/>
        <w:gridCol w:w="1199"/>
      </w:tblGrid>
      <w:tr>
        <w:trPr>
          <w:trHeight w:val="23" w:hRule="atLeast"/>
        </w:trPr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лек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акад-ких часов</w:t>
            </w:r>
          </w:p>
        </w:tc>
      </w:tr>
      <w:tr>
        <w:trPr>
          <w:trHeight w:val="39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 w:before="36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. Гипотезы и допущения. Классификация сил. Внутренние силовые факторы. Понятие о напряжении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ение-сжатие. Определение нормальной силы, Нормальные напряжения и деформации. Механические свойства металлов. Работа внешних сил при растяжении-сжатии</w:t>
            </w:r>
          </w:p>
          <w:p>
            <w:pPr>
              <w:pStyle w:val="TextBodyIndent"/>
              <w:spacing w:lineRule="auto" w:line="276" w:before="36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характеристики поперечных сечений. Статические моменты, Центр тяжести сечения. Моменты инер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двиг и кручение. Внутренние силовые факторы при сдвиге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иб. Основные понятия. Внутренние силовые факторы при изгибе. </w:t>
            </w:r>
          </w:p>
          <w:p>
            <w:pPr>
              <w:pStyle w:val="TextBodyIndent"/>
              <w:spacing w:lineRule="auto" w:line="276" w:before="360" w:after="12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ые зависимости при изгибе. Нормальные напряжения при чистом изгиб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ые напряжения при изгибе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при изгибе</w:t>
            </w:r>
          </w:p>
          <w:p>
            <w:pPr>
              <w:pStyle w:val="TextBodyIndent"/>
              <w:spacing w:lineRule="auto" w:line="276" w:before="36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апряженно-деформированного состояния. Теории проч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1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сжатых стержней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й анализ механизмов. Основные термины и определения. Составные части механизма</w:t>
            </w:r>
          </w:p>
          <w:p>
            <w:pPr>
              <w:pStyle w:val="TextBodyIndent"/>
              <w:spacing w:lineRule="auto" w:line="276" w:before="36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ческий анализ механизмов. Графический метод. Аналитический мет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5" w:hRule="atLeast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й анализ механизмов. Цели и задачи. Силы, Действующие на звенья механизма и их классификация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передачи. Общие сведения. Привод. Фрикционные и зубчатые передачи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ы и оси. Опоры валов и осей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руирования деталей и узлов механизмов</w:t>
            </w:r>
          </w:p>
          <w:p>
            <w:pPr>
              <w:pStyle w:val="TextBodyIndent"/>
              <w:spacing w:lineRule="auto" w:line="276" w:before="36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  втором семестр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3.2  Лабораторный практикум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- Перечень тем лабораторных работ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08"/>
        <w:gridCol w:w="113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ка лабораторных рабо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акад-ких часов</w:t>
            </w:r>
          </w:p>
        </w:tc>
      </w:tr>
      <w:tr>
        <w:trPr>
          <w:trHeight w:val="27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6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спытание на растяжение углеродистой стали с целью получения основных прочностных характеристик и мер пластич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различных материалов на сжатие с целью изучения характера деформаций и разрушения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эффициентов упругости с целью определения взаимозависимости продольной и поперечной деформаций при растяжении в упругой стад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на кручение образца круглого поперечного сечения в пределах закона Гука с целью определения модуля упругости при сдвиг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мещений при чистом изгибе двухопорной балки, сопоставление расчетных и опытных значений прогибов и углов поворота сеч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 втором семестр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 Объем, структура и содержание самостоятельной работы </w:t>
      </w:r>
    </w:p>
    <w:p>
      <w:pPr>
        <w:pStyle w:val="FR1"/>
        <w:ind w:firstLine="1134"/>
        <w:rPr/>
      </w:pPr>
      <w:r>
        <w:rPr>
          <w:b/>
          <w:sz w:val="28"/>
          <w:szCs w:val="28"/>
        </w:rPr>
        <w:t xml:space="preserve">студентов, график ее выполнения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курсу прикладной механики включает в себя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к лекциям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к практическим занятиям – теоретическую, и выполнение домашних практических заданий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, оформление и защиту расчетно-графических заданий и курсовой работы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твертом семестре студенты выполняют одно расчетно-графическое задание, а в девятом одну курсовую работ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четно-графическое задание состоит из шести отдельных задач. </w:t>
      </w:r>
      <w:r>
        <w:rPr>
          <w:rFonts w:cs="Times New Roman" w:ascii="Times New Roman" w:hAnsi="Times New Roman"/>
          <w:sz w:val="28"/>
          <w:szCs w:val="28"/>
        </w:rPr>
        <w:t>Темы задачи и их содержание могут несколько изменяться. Это определяется преподавателем, ведущим занятия: по степени усвоения студентами тех или иных тем; по интересу, проявленному студентами к освоению дополнительных тем. Однако основа изучаемых разделов должна оставаться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мы задач расчетно-графического задания выполняемого студентами в четвертом семестре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стяжение и сжатие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ручение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ямой изгиб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згиб с кручением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счет на жесткость при изгибе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Устойчивость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к задачам, решаемым при выполнении РГЗ, и определяемые по номеру зачетной книжки подобраны так, чтобы у каждого из студентов было практически индивидуальное задание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, выполняемая студентами в пятом семестре, состоит из двух частей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лоского рычажного механизма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з зубчатых механизмов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задание на курсовую работу выдается индивидуально каждому студенту преподавателем ведущим практические занят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 ВЫПОЛНЕНИЯ  САМОСТОЯТЕЛЬНОЙ  РАБОТЫ  СТУДЕНТОВ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700"/>
        <w:gridCol w:w="590"/>
        <w:gridCol w:w="567"/>
        <w:gridCol w:w="531"/>
        <w:gridCol w:w="178"/>
        <w:gridCol w:w="851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амостоятельн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видам 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Третий  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лек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 подготовка к защите РГ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1270</wp:posOffset>
                      </wp:positionV>
                      <wp:extent cx="6298565" cy="78740"/>
                      <wp:effectExtent l="12700" t="17780" r="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8560" cy="78840"/>
                                <a:chOff x="0" y="0"/>
                                <a:chExt cx="629856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6298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-0.1pt;width:495.9pt;height:6.15pt" coordorigin="333,-2" coordsize="9918,123">
                      <v:line id="shape_0" from="333,60" to="10251,60" stroked="t" o:allowincell="t" style="position:absolute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,-2" to="333,12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тьем семестр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Технология и методическое обеспечение контроля результатов</w:t>
      </w:r>
    </w:p>
    <w:p>
      <w:pPr>
        <w:pStyle w:val="TextBodyIndent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еятельности студентов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, предназначается не только для преподавателя, но и для студентов. Последним она уже в самом начале изучения дисциплины позволяет в общих чертах получить информацию о том, что именно они должны изучить, а также о том, как деятельность студентов будет контролироваться преподавателем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 Технологии и методическое обеспечение контроля текущей</w:t>
      </w:r>
    </w:p>
    <w:p>
      <w:pPr>
        <w:pStyle w:val="TextBodyIndent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и студентов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онтроль учебной деятельности студентов осуществляется на практических занятиях. На каждом занятии преподаватель сообщает тему следующего практического занятия. При этом по этой теме должна быть прочитана лекция. Короткий опрос готовности студентов к занятию предполагает знание ими основных понятий, определений, методик. Кроме того, проверяется степень выполнения студентами расчетно-графических заданий. После решения преподавателем заданий на тему занятия оценивается работа студентов, как у доски, так и при самостоятельном решении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тавление об успехах студентов в учебе дают соблюдение графика выполнения и своевременность защит запланированных РГЗ. Все это дает возможность преподавателю иногда корректировать проведение занятий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 Технология и методическое обеспечение</w:t>
      </w:r>
    </w:p>
    <w:p>
      <w:pPr>
        <w:pStyle w:val="Normal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и студентов в четвертом семестре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Cs w:val="28"/>
        </w:rPr>
        <w:t>Рабочим учебным планом специальности 100500 «Тепловые электрические станции» предусмотрены в четвертом семестре текущая, а в пятом семестре по курсу аттестации в форме письменных экзаменов с последующей беседой с преподавателем.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Условием получения студентом допуска к экзамену является: выполнение и защита запланированного расчетно-графического задания в четвертом семестре или курсовой работы в пятом; выполнение и защита всех проводимых в течение четвертого семестра лабораторных работ; работа обучаемого на занятиях в аудитории.</w:t>
      </w:r>
    </w:p>
    <w:p>
      <w:pPr>
        <w:pStyle w:val="TextBody"/>
        <w:ind w:left="0" w:firstLine="693"/>
        <w:jc w:val="both"/>
        <w:rPr/>
      </w:pPr>
      <w:r>
        <w:rPr>
          <w:rFonts w:cs="Arial"/>
          <w:bCs/>
          <w:sz w:val="28"/>
          <w:szCs w:val="28"/>
        </w:rPr>
        <w:t xml:space="preserve">На </w:t>
      </w:r>
      <w:r>
        <w:rPr>
          <w:rFonts w:cs="Arial"/>
          <w:b/>
          <w:bCs/>
          <w:sz w:val="28"/>
          <w:szCs w:val="28"/>
        </w:rPr>
        <w:t>предэкзаменационной консультации</w:t>
      </w:r>
      <w:r>
        <w:rPr>
          <w:rFonts w:cs="Arial"/>
          <w:sz w:val="28"/>
          <w:szCs w:val="28"/>
        </w:rPr>
        <w:t xml:space="preserve"> необходимо рассказать студентам о том, в какой форме будет проходить экзамен, а также напомнить им об экзаменационных требованиях. Следует обязательно указать продолжительность экзамена, чтобы студент мог спланировать время, отведенное ему для подготовки ответа.</w:t>
      </w:r>
    </w:p>
    <w:p>
      <w:pPr>
        <w:pStyle w:val="TextBody"/>
        <w:widowControl w:val="false"/>
        <w:ind w:left="0" w:firstLine="692"/>
        <w:jc w:val="both"/>
        <w:rPr/>
      </w:pPr>
      <w:r>
        <w:rPr>
          <w:rFonts w:cs="Arial"/>
          <w:sz w:val="28"/>
          <w:szCs w:val="28"/>
        </w:rPr>
        <w:t xml:space="preserve">Нецелесообразно делать на консультации обзор дисциплины или повторять какие-то выводы формул. Консультация должна быть посвящена ответам на теоретические вопросы студентов. Если вопросы связаны с решением тех или иных задач, то надо продемонстрировать только принципиальный подход к их решению. </w:t>
      </w:r>
    </w:p>
    <w:p>
      <w:pPr>
        <w:pStyle w:val="TextBody"/>
        <w:ind w:left="0" w:firstLine="693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каждый </w:t>
      </w:r>
      <w:r>
        <w:rPr>
          <w:rFonts w:cs="Arial"/>
          <w:b/>
          <w:bCs/>
          <w:sz w:val="28"/>
          <w:szCs w:val="28"/>
        </w:rPr>
        <w:t>экзаменационный билет</w:t>
      </w:r>
      <w:r>
        <w:rPr>
          <w:rFonts w:cs="Arial"/>
          <w:sz w:val="28"/>
          <w:szCs w:val="28"/>
        </w:rPr>
        <w:t xml:space="preserve"> рекомендуется включать по два теоретических вопроса и задаче. Причем один из теоретических вопросов должен быть достаточно серьезным, то есть содержать вывод какой-нибудь формулы. Другой - иметь прикладное применение. Условие задачи выдавать в буквенном виде.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Arial"/>
          <w:szCs w:val="28"/>
        </w:rPr>
        <w:t>Строгих критериев для оценки знаний студентов по прикладной механике не существует.</w:t>
      </w:r>
      <w:r>
        <w:rPr>
          <w:szCs w:val="28"/>
        </w:rPr>
        <w:t xml:space="preserve"> Оценка при сдаче экзамена выставляется за весь материал, выносимый на экзамен. Билет определяет способность студента использовать полученные знания при решении поставленных технический задач, а также знание и понимание процессов происходящих при исследовании в соответствии с содержанием билета. Степень усвоения остального материала преподаватель определяет в результате беседы со студентом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Экзаменационная оценка «отлично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может быть поставлена студенту, который глубоко и осмысленно усвоил в полном объеме программный материал дисциплины, излагает его на достаточно высоком научно-теоретическом уровне, изучил обязательную и дополнительную литературу и умело использует этот материал при ответах. Владеет математическим аппаратом дисциплины, может подтвердить теоретические положения примерами, схемами, расчетами и т. д. Умеет применять теоретический материал для решения задач повышенной трудности. Способен самостоятельно пополнять и обновлять свои знания по прикладной механике. При ответе возможны одна – две неточности, которые студент быстро и легко исправляет после соответствующего замечания преподавател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ая 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полностью усвоил содержание материала в объеме, предусмотренном программой дисциплины, изучил обязательную литературу. Излагает материал грамотным языком, владеет терминологией и символикой. Хорошо знает математический аппарат. Умеет успешно применять теоретический материал к решению технических задач. В изложении материала допустимы незначительные пробелы, которые не искажают содержания ответ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ая 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выполнил РГЗ или курсовую работу и знает теоретический материал, необходимый для выполнения этих работ. Усвоил основные понятия и определения. Умеет применять теоретический материал для решения технических задач. Может допускать иногда существенные ошибки и неточности в ответе, недостаточную аргументацию своих решени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должна быть поставлена студенту, который обнаруживает значительные пробелы в знаниях основного программного материала, допустившему принципиальные ошибки в выполнении предусмотренном программой РГЗ. Объем знаний недостаточен для дальнейшего обучения по выбранной специальнос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подаватель имеет право завысить экзаменационную оценку, особенно в тех случаях, когда студент хорошо зарекомендовал себя в процессе обучения и есть основания считать, что низкое качество ответа в известной мере случайное. Если же объем и качество ответа студента не достаточно для оценки «удовлетворительно», то рекомендуется пригласить его на пересдачу экзамен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бязан задавать студенту на экзамене дополнительные вопросы, даже в том случае, если экзаменатор уже достаточно хорошо познакомился с возможностями студента, проявленными им в процессе изучения дисциплины. К дополнительным вопросам могут быть отнесены как небольшие теоретические вопросы, требующие от студента не полного ответа, а лишь его алгоритма. При этом дополнительные вопросы должны проверять его умение логически мыслить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 рекомендуется вообще освобождать студента от экзамена даже в том случае, когда он блестяще защитил все лабораторные работы и РГЗ или курсовую работу.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Экзаменационная оценка должна отражать качество ответа на экзамене, а не качество работы студента в течение того или иного семестра.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pacing w:val="-6"/>
          <w:szCs w:val="28"/>
        </w:rPr>
        <w:t>Теоретические вопросы, выносимые на экзамен в четвертом семестр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основные задачи решаются в сопротивлении материал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основные допущения, принимаемые в курсе сопротивления материалов? Что понимается под сплошностью, однородностью, изотропностью материала? В чем заключается принцип независимости действия сил? Расскажите о принципе Сен-Вен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расчетной схемой конструкции, и чем она отличается от реального объекта? Дайте определение стержня, пластины, оболочки, массивного т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илы называются внутренними? Внешними? Поверхностными? Объемными? Каковы размерности сосредоточенных сил, моментов, распределенной нагруз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ем заключается метод сечений и для чего он применяе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напряжением? Какова его размерно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деформацией? Какая деформация называется упругой? Пластической?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Что называется абсолютной деформацией? Относительной? Их размер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вид деформации стержня называется осевым растяжением или сжати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сходит с поперечными и продольными размерами стержня при растяжении или сжат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определяется коэффициент поперечной деформации (коэффициент Пуассона)? В каких пределах он изменяется для изотропных материал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модулем Юнга? Его размер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жесткостью стержня при растяжении - сжат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ем заключается закон Гука для материала стержня и стержня, как конструк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нормальное и касательное напряжения? Их размер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распределяются нормальные напряжения в поперечном сечении стержня при растяжении - сжатии? Какой вид имеет эпюра нормальных напряж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ем заключается проверка прочности? Напишите условие прочности при растяжении - сжа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продольной силой, и как она определяется в произвольном поперечном сечений стержня? Что представляет собой эпюра продольных сил, и как она строи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пределяются продольные деформа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то называется пределом пропорциональности, пределом упругости, пределом текучести, пределом прочности? Что такое площадка текучести? Что такое условный предел текучести? Что называется наклепом углеродистых стал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отличия диаграмм растяжения пластичного и хрупкого материалов? Как происходит разрушение при растяжении и сжатии пластичных и хрупких материал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остаточным относительным удлинением образца и остаточным относительным сужением шейки образца? Какое свойство материала характеризуют эти величи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ем заключается закон разгрузки и повторного нагружения образц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материалы называются анизотропны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 выражается модуль Юнга на диаграмме условных напряж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определить по диаграмме растяжения упругую и пластическую деформа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называется допускаемым напряжением? Как оно вычисляется для пластичных и хрупких материалов? Что называется коэффициентом запас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аком нагружении стержень испытывает сдвиг? Круч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171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едставляет собой эпюра крутящих моментов? Как определяется крутящий момент по мощности, передаваемой валом, и по числу оборотов в минут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171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абсолютным и относительным сдвигом? Углом сдвига? Как формулируется закон Гука при сдвиге для материа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171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напряжения возникают в поперечном сечении круглого стержня при кручении и как они направлены и распределены по сечению? Выведите формулу для определения напряжений в произвольной точке поперечного сечения круглого стержня при круч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ведите формулы для определения угла закручивания круглого стерж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жесткостью сечения при круч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оизводится расчет на прочность при круч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оизводится расчет на жесткость при круч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числяются напряжения при сдвиг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размерность модуля сдвиг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те зависимость, связывающую модуль сдвига и модуль Юн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изгиб называется чистым? Плоски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основные типы опор применяются для закрепления балок? Какие опорные закрепления может иметь статически определимая бал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уравнения используются для определения опорных реакций? Для проверки найденных знач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нутренние усилия возникают в поперечном сечении балки при плоском изгиб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те правила знаков для изгибающих моментов и поперечных с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вычисляются изгибающий момент и поперечная сила в поперечном сечении бал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едите дифференциальные зависимости между изгибающим моментом, поперечной силой и распределенной нагрузкой. Как осуществляется проверка правильности построения эпюр изгибающих моментов и поперечных сил? Чему равна поперечная сила в тех сечениях балки, для которых изгибающий момент достигает экстремального зна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акой формуле вычисляются нормальные напряжения при изгибе балки? Как они изменяются по высоте и ширине поперечного се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жесткостью при изгиб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моментом сопротивления при изгибе? Какова его размерно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ких поперечных сечениях балки возникают касательные напряж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условия прочности балки по нормальным и касательным напряж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кие перемещения получают поперечные сечения балки при плоском изгиб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дифференциальное уравнение упругой линии бал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нтегрируйте последовательно четыре раза дифференциальное уравнение изгиба балки. Какой смысл имеют постоянные интегриров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ют начальными параметрами? Что такое граничные условия? Как записываются граничные условия для случая шарнирного опирания? Жесткой заделки? Свободного края?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outlineLvl w:val="0"/>
        <w:rPr/>
      </w:pPr>
      <w:r>
        <w:rPr>
          <w:b/>
        </w:rPr>
        <w:t>Теоретические вопросы, выносимые на экзамен в пятом семестр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механизмом, машиной? В чем разница между механизмом и машин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звеном? Одинаковы ли понятия «деталь» и «звено»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еталей машин. Требования к деталям машин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кинематической парой? Как классифицируются кинематические пары в зависимости от числа степеней свобод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кинематической цепью? Какая кинематическая цепь может быть названа механизмом?</w:t>
      </w:r>
      <w:r>
        <w:rPr>
          <w:rFonts w:cs="Times New Roman" w:ascii="Times New Roman" w:hAnsi="Times New Roman"/>
          <w:sz w:val="28"/>
          <w:szCs w:val="28"/>
        </w:rPr>
        <w:t xml:space="preserve"> Принципы построения механизм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 связ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одвижности кинематической цеп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ем состоит задача синтеза и задача анализа рычажных механизм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классификация механизмов. Классификация плоских механизм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пределяется класс группы Ассура и класс всего механизм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задачи и методы кинематического исследования рычажных механизм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ческий анализ механизмов графическим метод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ческий анализ механизмов аналитическим мето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определяются по значению и направлению ускорения нормальные, тангенциальные, кориолисовы, релятивны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пределяются крайние положения механизм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пределить, ускоренно или замедленно движется звено в данный момент време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инамического анали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классифицируются силы, действующие на звенья механизма? К какому звену механизма прикладывается сила полезного сопротивления и как она направлен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пределить главный вектор и главный момент сил инерции звена, совершающего плоскопараллельное движение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Механические передачи. Общие сведения. Приво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кционные передач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ные пере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кой цели служат зубчатые передачи? Чем отличается шестерня от зубчатого коле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такое передаточное отношение? Чему оно равно в реечном зацепле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шагом и модулем зацепл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одулю и числу зубьев обоих зацепляющихся колес найдите межосевое расстояние и передаточное отношение зубчатой передач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ические зубчатые передач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ие зубчатые передач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ые передач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ные пере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существует связь между передаточным отношением сложной ступенчатой передачи и передаточными отношениями отдельных входящих в нее передач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роль паразитного колеса в передаче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ые пере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механизмы называются планетарными, дифференциальными, и как преобразовать одни в друг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чем сущность метода обращения движения (инверсии)? Как с помощью это го метода определить передаточное отношение планетарного механизм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ем основан метод картин скоростей Л.П. Смирно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в планетарных дифференциальных механизмах желательно устанавливать несколько сателлит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ими достоинствами и недостатками обладают планетарные механизм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м условиям должны удовлетворять планетарные и дифференциальные механизмы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пники ка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пники сколь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. Основные понят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Штифтовые соединения. Шпоночные соединения. Шлицевые соеди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соеди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почные соеди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ые соединения.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pacing w:val="-6"/>
          <w:szCs w:val="28"/>
        </w:rPr>
        <w:t>4.3 Технология и методическое обеспечение контроля выживаемости</w:t>
      </w:r>
    </w:p>
    <w:p>
      <w:pPr>
        <w:pStyle w:val="Style14"/>
        <w:numPr>
          <w:ilvl w:val="0"/>
          <w:numId w:val="0"/>
        </w:numPr>
        <w:ind w:left="0" w:firstLine="1134"/>
        <w:jc w:val="both"/>
        <w:outlineLvl w:val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знаний, умений и навыков, сформированных при изучении курса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Выживаемость знаний определяется, в первую очередь, пониманием, о чем идет речь в изучаемом курсе. Что означает знание понятий, определений и методик, использующихся в данной дисциплине.</w:t>
      </w:r>
    </w:p>
    <w:p>
      <w:pPr>
        <w:pStyle w:val="Style14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Следовательно, знание и умение применять методики исследовательского аппарата к определению параметров исследования, понимание их сути, является основой прочности усвоения полученных знаний при изучении курса экспериментальной механики.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>
          <w:i/>
          <w:i/>
        </w:rPr>
      </w:pPr>
      <w:r>
        <w:rPr/>
        <w:t xml:space="preserve">Оценка выживаемости знаний производится по результатам тестирования и охватывает </w:t>
      </w:r>
      <w:r>
        <w:rPr>
          <w:rFonts w:cs="Arial"/>
          <w:szCs w:val="28"/>
        </w:rPr>
        <w:t>все раздел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/>
        <w:t>курса (понятия, определения, методики).</w:t>
      </w:r>
      <w:r>
        <w:br w:type="page"/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</w:rPr>
        <w:t>5 Ресурсное обеспечение курса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4"/>
        <w:ind w:left="0" w:firstLine="709"/>
        <w:jc w:val="both"/>
        <w:rPr/>
      </w:pPr>
      <w:r>
        <w:rPr>
          <w:b/>
        </w:rPr>
        <w:t>5.1 Список основной учебной и учебно-методической литературы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spacing w:lineRule="auto" w:line="240" w:before="0" w:after="0"/>
        <w:ind w:left="598" w:hanging="5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 М.Н. Детали машин. –М.: Высшая школа, 1976. –399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spacing w:lineRule="auto" w:line="240" w:before="0" w:after="0"/>
        <w:ind w:left="598" w:hanging="598"/>
        <w:rPr/>
      </w:pPr>
      <w:r>
        <w:rPr>
          <w:rFonts w:cs="Times New Roman" w:ascii="Times New Roman" w:hAnsi="Times New Roman"/>
          <w:sz w:val="28"/>
        </w:rPr>
        <w:t>Курсовое проектирование деталей машин / С.А. Чернавский, К.Н. Боков, Н.М.Чернин и др. –М.: Машиностроение, 1988. –416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spacing w:lineRule="auto" w:line="240" w:before="0" w:after="0"/>
        <w:ind w:left="598" w:hanging="598"/>
        <w:jc w:val="both"/>
        <w:rPr/>
      </w:pPr>
      <w:r>
        <w:rPr>
          <w:rFonts w:cs="Times New Roman" w:ascii="Times New Roman" w:hAnsi="Times New Roman"/>
          <w:sz w:val="28"/>
        </w:rPr>
        <w:t>Дунаев П.Ф., Лепиков О.П. Детали машин. Курсовое проектирование. –М.: Высшая школа, 1984. –366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spacing w:lineRule="auto" w:line="240" w:before="0" w:after="0"/>
        <w:ind w:left="598" w:hanging="598"/>
        <w:jc w:val="both"/>
        <w:rPr/>
      </w:pPr>
      <w:r>
        <w:rPr>
          <w:rFonts w:cs="Times New Roman" w:ascii="Times New Roman" w:hAnsi="Times New Roman"/>
          <w:sz w:val="28"/>
        </w:rPr>
        <w:t>Степин П.А. Сопротивление материалов. –М.: Высшая школа, 1983. –303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spacing w:lineRule="auto" w:line="240" w:before="0" w:after="0"/>
        <w:ind w:left="598" w:hanging="598"/>
        <w:jc w:val="both"/>
        <w:rPr/>
      </w:pPr>
      <w:r>
        <w:rPr>
          <w:rFonts w:cs="Times New Roman" w:ascii="Times New Roman" w:hAnsi="Times New Roman"/>
          <w:sz w:val="28"/>
        </w:rPr>
        <w:t>Дарков А.В., Шпиро Г.С. Сопротивление материалов. –М.: Высшая школа, 1989. –662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spacing w:lineRule="auto" w:line="240" w:before="0" w:after="0"/>
        <w:ind w:left="598" w:hanging="598"/>
        <w:jc w:val="both"/>
        <w:rPr/>
      </w:pPr>
      <w:r>
        <w:rPr>
          <w:rFonts w:cs="Times New Roman" w:ascii="Times New Roman" w:hAnsi="Times New Roman"/>
          <w:sz w:val="28"/>
        </w:rPr>
        <w:t>Винокуров А.М. Сборник задач по сопротивлению материалов. –М.: Высшая школа, 1990. –383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spacing w:lineRule="auto" w:line="240" w:before="0" w:after="0"/>
        <w:ind w:left="598" w:hanging="598"/>
        <w:jc w:val="both"/>
        <w:rPr/>
      </w:pPr>
      <w:r>
        <w:rPr>
          <w:rFonts w:cs="Times New Roman" w:ascii="Times New Roman" w:hAnsi="Times New Roman"/>
          <w:sz w:val="28"/>
        </w:rPr>
        <w:t>Артоболевский И.И. Теория механизмов и машин. –М.: Наука, 1975. –640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spacing w:lineRule="auto" w:line="240" w:before="0" w:after="0"/>
        <w:ind w:left="598" w:hanging="598"/>
        <w:jc w:val="both"/>
        <w:rPr/>
      </w:pPr>
      <w:r>
        <w:rPr>
          <w:rFonts w:cs="Times New Roman" w:ascii="Times New Roman" w:hAnsi="Times New Roman"/>
          <w:sz w:val="28"/>
        </w:rPr>
        <w:t>Артоболевский И.И. и др. Сборник задач по теории механизмов и машин. –М.: Наука, 1975. –185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spacing w:lineRule="auto" w:line="240" w:before="0" w:after="0"/>
        <w:ind w:left="598" w:hanging="5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ная механика: учебник для вузов / Под ред. В.В.Джамая. –М.: Дрофа, 2004. – 416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spacing w:lineRule="auto" w:line="240" w:before="0" w:after="0"/>
        <w:ind w:left="598" w:hanging="598"/>
        <w:jc w:val="both"/>
        <w:rPr/>
      </w:pPr>
      <w:r>
        <w:rPr>
          <w:rFonts w:cs="Times New Roman" w:ascii="Times New Roman" w:hAnsi="Times New Roman"/>
          <w:sz w:val="28"/>
        </w:rPr>
        <w:t>Прикладная механика: Уч.пособие для немашиностроительных специальностей вузов / В.М.Осецкий, Б.Г.Горбачев и др. Изд. 2-е. –М.: Машиностроение, 1977. –488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spacing w:lineRule="auto" w:line="240" w:before="0" w:after="0"/>
        <w:ind w:left="598" w:hanging="5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нев Б.Н., Макаренко С.В. Лабораторный практикум по сопротивлению материалов.: Учебное пособие. Ч.1. Комсомольск-на-Амуре.: Комсомольский-на-Амуре государственный технический университет, 1999. –52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spacing w:lineRule="auto" w:line="240" w:before="0" w:after="0"/>
        <w:ind w:left="598" w:hanging="5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ная механика. Часть 1. Контрольные задания для студентов немеханических специальностей дневной и заочной форм обучения. /Сост.: Козлита А.Н., Ступин А.В. – Комсомольск-на-Амуре: Комсомольский-на-Амуре гос. техн. ун-т, 2000 – 26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left="0"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360" w:after="0"/>
      <w:ind w:left="288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880" w:right="1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  <w:spacing w:lineRule="auto" w:line="240" w:before="0" w:after="0"/>
      <w:ind w:left="0" w:hanging="0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spacing w:before="360" w:after="120"/>
      <w:ind w:left="283" w:hanging="0"/>
    </w:pPr>
    <w:rPr/>
  </w:style>
  <w:style w:type="paragraph" w:styleId="Style14">
    <w:name w:val="Обычный отступ"/>
    <w:basedOn w:val="Normal"/>
    <w:qFormat/>
    <w:pPr>
      <w:widowControl/>
      <w:autoSpaceDE w:val="true"/>
      <w:spacing w:lineRule="auto" w:line="240" w:before="0" w:after="0"/>
      <w:ind w:left="0" w:firstLine="51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3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0:00Z</dcterms:created>
  <dc:creator>makp</dc:creator>
  <dc:description/>
  <cp:keywords/>
  <dc:language>en-US</dc:language>
  <cp:lastModifiedBy>makp</cp:lastModifiedBy>
  <cp:lastPrinted>2013-10-28T08:43:00Z</cp:lastPrinted>
  <dcterms:modified xsi:type="dcterms:W3CDTF">2013-10-27T21:45:00Z</dcterms:modified>
  <cp:revision>11</cp:revision>
  <dc:subject/>
  <dc:title>Министерство образования и науки Российской Федерации</dc:title>
</cp:coreProperties>
</file>