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Технология самолетостроения»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>
          <w:trHeight w:val="259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ый проректор ГОУВПО «КнАГ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А.Р. Кудел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_________200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 «</w:t>
      </w:r>
      <w:r>
        <w:rPr>
          <w:szCs w:val="24"/>
        </w:rPr>
        <w:t>Проектирование сборочных приспособлений</w:t>
      </w:r>
      <w:r>
        <w:rPr/>
        <w:t>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 специалистов</w:t>
      </w:r>
    </w:p>
    <w:p>
      <w:pPr>
        <w:pStyle w:val="Normal"/>
        <w:jc w:val="center"/>
        <w:rPr/>
      </w:pPr>
      <w:r>
        <w:rPr/>
        <w:t>по специальности 160201 «Самолето- и вертолетостро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  <w:t>Технология обучения</w:t>
            </w:r>
          </w:p>
          <w:p>
            <w:pPr>
              <w:pStyle w:val="Normal"/>
              <w:rPr/>
            </w:pPr>
            <w:r>
              <w:rPr/>
              <w:t>Объем дисциплин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часов; 4 зачетные еди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обсуждена и одобрена на заседании кафед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-809625</wp:posOffset>
                </wp:positionV>
                <wp:extent cx="381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63.7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хнология самолетостро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кафедрой 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И. Феокт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 ____________2008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чебно-методиче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кан самолетостроительного факуль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афедрой «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амолетостроен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>____________А.А. Скрипилев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 ____________2008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>____________С.И. Феоктистов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 ____________2008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8"/>
              </w:rPr>
              <w:t>____________С.И. Феоктистов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 ____________200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, одобрена и рекомендована к использованию методической комиссией самолетостроительного факуль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254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тодической комиссией</w:t>
            </w:r>
          </w:p>
          <w:p>
            <w:pPr>
              <w:pStyle w:val="Normal"/>
              <w:jc w:val="both"/>
              <w:rPr/>
            </w:pPr>
            <w:r>
              <w:rPr/>
              <w:t>самолетостроитель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рабочей программы:</w:t>
            </w:r>
          </w:p>
          <w:p>
            <w:pPr>
              <w:pStyle w:val="Normal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Р.И. Гусева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С.В. Белых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тательный аппарат является весьма сложным объектом производства, что напрямую связанно с особенностями его конструкции, такими как сложность аэродинамических обводов, малая жесткость большинства элементов конструкции, высокие требования по точности изготовления и сборки и т.д. Для изготовления летательный аппарат необходимо спроектировать и изготовить большое количество специального технологического оснащения. Наиболее сложным как сточки зрения проектирования, так и при изготовлении являются сборочные приспособления.</w:t>
      </w:r>
    </w:p>
    <w:p>
      <w:pPr>
        <w:pStyle w:val="Normal"/>
        <w:ind w:firstLine="709"/>
        <w:jc w:val="both"/>
        <w:rPr/>
      </w:pPr>
      <w:r>
        <w:rPr/>
        <w:t>Содержание технологических процессов сборки, принятые методы и средства обеспечения взаимозаменяемости и точности сборочных единиц оказывают определяющее влияние на состав и структуру технологического оснащения. Поэтому проектирование средств оснащения в ходе технологической подготовки производства должно осуществляться с учетом комплекса факторов, затрагивающих почти всю производственную систему предприятия.</w:t>
      </w:r>
    </w:p>
    <w:p>
      <w:pPr>
        <w:pStyle w:val="Normal"/>
        <w:ind w:firstLine="709"/>
        <w:jc w:val="both"/>
        <w:rPr/>
      </w:pPr>
      <w:r>
        <w:rPr/>
        <w:t>В условиях сегодняшней экономики, когда стоимость производственных площадей и топливо-энергетических затрат значительно возросла, и их доля в себестоимости изготовляемой продукции машиностроения, тем более изделий авиакосмической техники, превысила ранее установившиеся в мировой практике критерии, вопросы проектирования средств технологического обеспечения приобрели особую актуальность.</w:t>
      </w:r>
    </w:p>
    <w:p>
      <w:pPr>
        <w:pStyle w:val="Normal"/>
        <w:ind w:firstLine="709"/>
        <w:jc w:val="both"/>
        <w:rPr/>
      </w:pPr>
      <w:r>
        <w:rPr/>
        <w:t>Инженер самолето- и вертолетостроения должен свободно ориентироваться в особенностях конструкции сборочных приспособлений, принципах их проектирования и прочностных расчетов, методах обеспечения заданной точности их изготовления и расчета точности сборки узлов и агрегатов самолетных конструкций. Научится применять полученные знания при разработке стапельно-сборочной оснас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ую дисциплину целесообразно читать после изучения студентом таких дисциплин как «Конструкция самолетов», «</w:t>
      </w:r>
      <w:r>
        <w:rPr/>
        <w:t>Метрология и основы взаимозаменяемости</w:t>
      </w:r>
      <w:r>
        <w:rPr>
          <w:szCs w:val="28"/>
        </w:rPr>
        <w:t>», «Сопротивление материалов», «Основы технологии производства самолетов (вертолетов)», «Технология сборки самолета». Полученные студентом знания являются базой для изучения дисциплины «Технология монтажа сборочных приспособлений».</w:t>
      </w:r>
    </w:p>
    <w:p>
      <w:pPr>
        <w:pStyle w:val="Normal"/>
        <w:ind w:firstLine="709"/>
        <w:jc w:val="both"/>
        <w:rPr/>
      </w:pPr>
      <w:r>
        <w:rPr/>
        <w:t xml:space="preserve">Данная дисциплина предусматривает лекционные и  практические занятия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Предмет, цели, задачи и принципы построения</w:t>
      </w:r>
    </w:p>
    <w:p>
      <w:pPr>
        <w:pStyle w:val="BodyText3"/>
        <w:spacing w:before="0" w:after="120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ом изучения дисциплины «</w:t>
      </w:r>
      <w:r>
        <w:rPr>
          <w:szCs w:val="24"/>
        </w:rPr>
        <w:t>Проектирование сборочных приспособлений</w:t>
      </w:r>
      <w:r>
        <w:rPr/>
        <w:t xml:space="preserve">» </w:t>
      </w:r>
      <w:r>
        <w:rPr>
          <w:szCs w:val="24"/>
        </w:rPr>
        <w:t>являются приспособления для сборки панелей, узлов и агрегатов летательных аппаратов.</w:t>
      </w:r>
    </w:p>
    <w:p>
      <w:pPr>
        <w:pStyle w:val="Normal"/>
        <w:ind w:firstLine="709"/>
        <w:jc w:val="both"/>
        <w:rPr>
          <w:szCs w:val="24"/>
        </w:rPr>
      </w:pPr>
      <w:r>
        <w:rPr/>
        <w:t>Целью дисциплины «</w:t>
      </w:r>
      <w:r>
        <w:rPr>
          <w:szCs w:val="24"/>
        </w:rPr>
        <w:t>Проектирование сборочных приспособлений</w:t>
      </w:r>
      <w:r>
        <w:rPr/>
        <w:t xml:space="preserve">» </w:t>
      </w:r>
      <w:r>
        <w:rPr>
          <w:szCs w:val="24"/>
        </w:rPr>
        <w:t xml:space="preserve">является обеспечение студента теоретическими знаниями и практическими навыками в области проектирования специального сборочного оснащения. </w:t>
      </w:r>
    </w:p>
    <w:p>
      <w:pPr>
        <w:pStyle w:val="Normal"/>
        <w:ind w:firstLine="709"/>
        <w:jc w:val="both"/>
        <w:rPr/>
      </w:pPr>
      <w:r>
        <w:rPr/>
        <w:t>Задачей дисциплины является формирование у студентов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основной терминологии и понятий, принятых в процессах проектирования и изготовления сборочной оснастки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знаний классификации сборочных приспособлений, их структуры и предъявляемым к им требованиям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знаний этапов проектирования сборочных приспособлений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умений разработки технических условий не проектирование и заготовление сборочной оснастки в зависимости от особенностей собираемых конструкций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умений определить нагрузки, действующие на элементы конструкции стапеля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умении производить расчеты элементов приспособления на жесткость и прочност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Материал дисциплины систематизирован и разбит на темы, структурирован и логически выстроен. Теоретический материал подкреплен практическими заданиями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>
          <w:szCs w:val="24"/>
        </w:rPr>
        <w:t>Проектирование сборочных приспособлений</w:t>
      </w:r>
      <w:r>
        <w:rPr>
          <w:bCs/>
        </w:rPr>
        <w:t>» состоит из следующих видов занятий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Лекции</w:t>
      </w:r>
      <w:r>
        <w:rPr/>
        <w:t>, на которых рассматриваются вопросы классификации технологического оснащения, этапы проектирования технологической оснастки от анализа объекта производства и составления технических требований на проектирование, изготовление и монтаж сборочных приспособлений, до расчета элементов конструкции стапеля на прочность и жесткость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szCs w:val="26"/>
        </w:rPr>
        <w:t>Лабораторно-практические занятия</w:t>
      </w:r>
      <w:r>
        <w:rPr>
          <w:szCs w:val="26"/>
        </w:rPr>
        <w:t xml:space="preserve">, </w:t>
      </w:r>
      <w:r>
        <w:rPr>
          <w:bCs/>
          <w:szCs w:val="26"/>
        </w:rPr>
        <w:t>которые предназначены для закрепления теоретического материала и получения практических навыков проектирования сборочных приспособлений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BodyText3"/>
        <w:rPr/>
      </w:pPr>
      <w:r>
        <w:rPr/>
        <w:t>1.2. Роль и место дисциплины в структуре</w:t>
      </w:r>
    </w:p>
    <w:p>
      <w:pPr>
        <w:pStyle w:val="BodyText3"/>
        <w:rPr/>
      </w:pPr>
      <w:r>
        <w:rPr/>
        <w:t>реализуемой образовательной программы</w:t>
      </w:r>
    </w:p>
    <w:p>
      <w:pPr>
        <w:pStyle w:val="Normal"/>
        <w:spacing w:before="100" w:after="0"/>
        <w:jc w:val="both"/>
        <w:rPr/>
      </w:pPr>
      <w:r>
        <w:rPr/>
        <w:tab/>
        <w:t>Учебным планом самолетостроительного факультета для инженера самолето- и вертолетостроения предусмотрено изучение студентами дисциплины «</w:t>
      </w:r>
      <w:r>
        <w:rPr>
          <w:szCs w:val="24"/>
        </w:rPr>
        <w:t>Проектирование сборочных приспособлений</w:t>
      </w:r>
      <w:r>
        <w:rPr/>
        <w:t>» в течение восьмого семестра после освоения общеобразовательных и специальных дисциплин</w:t>
      </w:r>
      <w:r>
        <w:rPr>
          <w:szCs w:val="28"/>
        </w:rPr>
        <w:t xml:space="preserve"> «Сопротивление материалов», «Конструкция самолетов», «</w:t>
      </w:r>
      <w:r>
        <w:rPr/>
        <w:t>Метрология и основы взаимозаменяемости</w:t>
      </w:r>
      <w:r>
        <w:rPr>
          <w:szCs w:val="28"/>
        </w:rPr>
        <w:t>», «Основы технологии производства самолетов (вертолетов)», «Технология сборки самолета»</w:t>
      </w:r>
      <w:r>
        <w:rPr/>
        <w:t>.</w:t>
      </w:r>
    </w:p>
    <w:p>
      <w:pPr>
        <w:pStyle w:val="Normal"/>
        <w:jc w:val="both"/>
        <w:rPr/>
      </w:pPr>
      <w:r>
        <w:rPr/>
        <w:tab/>
        <w:t>Полученные студентом навыки используются в последующем при изучении дисциплины «Технология монтажа сборочных приспособлений» и выполнении соответствующего курсового проекта.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ми планами реализуем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формы аттестации ее результат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Характеристика трудоемкости дисциплины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992"/>
        <w:gridCol w:w="1068"/>
        <w:gridCol w:w="1355"/>
        <w:gridCol w:w="1119"/>
        <w:gridCol w:w="1276"/>
      </w:tblGrid>
      <w:tr>
        <w:trPr>
          <w:cantSplit w:val="true"/>
        </w:trPr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семестре/в неделю), ч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. Предусмотрен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чим учебным паном объем изучения дисциплины в учебных семестр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.ч. по семестр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/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о видам аудиторных зан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к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абораторно-практические за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ттестация по дисциплин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Итого трудоемкость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 СТРУКТУРА ДИСЦИПЛИНЫ</w:t>
      </w:r>
    </w:p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а дисциплины</w:t>
      </w:r>
    </w:p>
    <w:p>
      <w:pPr>
        <w:pStyle w:val="BodyText2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Предмет и задачи курса. Основные понятия и определения.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ологического оснащения. Влияние методов базирования на структуру сборочного приспособ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условий на проектирование и изготовление сборочной оснаст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</w:t>
              <w:br/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е и деформации элементов сборочного приспособл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</w:t>
              <w:br/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лементов сборочного приспособления на жесткость и прочн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</w:t>
              <w:br/>
              <w:t>практические занят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тандартизованных и нормализованных элементов приспособлений, область применения, условия выбор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жидаемой точности сборки сборочной единиц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кции,</w:t>
              <w:br/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 </w:t>
      </w:r>
      <w:r>
        <w:rPr>
          <w:b/>
          <w:caps/>
        </w:rPr>
        <w:t>Календарный</w:t>
      </w:r>
      <w:r>
        <w:rPr>
          <w:b/>
        </w:rPr>
        <w:t xml:space="preserve"> ГРАФИК ИЗУЧЕНИЯ ДИСЦИПЛИНЫ</w:t>
      </w:r>
    </w:p>
    <w:p>
      <w:pPr>
        <w:pStyle w:val="BodyText3"/>
        <w:spacing w:before="120" w:after="120"/>
        <w:rPr/>
      </w:pPr>
      <w:r>
        <w:rPr/>
        <w:t>3.1. Лекции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рограмма лекций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технологических отверстий. Терминология методов и элементов процесса сборки узлов и агрегатов. Терминология сборочной оснастк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сборочных приспособлений. Структура и элементы сборочных приспособлений. Анализ конструктивно-силовой схемы сборочных приспособлений. Требования, предъявляемые к сборочным приспособления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91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ки узлов и агрегатов. Исходные данные для проектирования СП. Порядок разработки технических условий (технического задания)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грузки и допущения при расчетах. Допустимые деформации элементов сборочных приспособлений. Соотношение допустимых деформаций и напряжений. Распределение нагрузки по элементам приспособлен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чностных расчетов сборочных приспособлений. Расчет на жесткость продольных балок. Подбор сечений рам (балок) по расчетным нагрузкам. Расчет колонн. Расчет фиксирующих элементов. Расчет элементов крепления кронштейно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тандартизованных и нормализованных элементов приспособлений, область применения, условия выбора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точности, предъявляемые к планеру летательного аппарата. Основные понятия и формулы расчета. Производственные погрешности. Влияние метода базирования на точность сборки. Последовательность выполнения расчета ожидаемой точности сборки. Примеры расчета точности сборк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восьмом семестр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3.2. Практические занят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ограмма лабораторно-практических занятий</w:t>
      </w:r>
    </w:p>
    <w:p>
      <w:pPr>
        <w:pStyle w:val="BodyText2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>
          <w:trHeight w:val="67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120" w:after="0"/>
              <w:ind w:left="-84" w:right="-99" w:hanging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лабораторно-практического зан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лаборатор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12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ая работа №1.</w:t>
            </w:r>
          </w:p>
          <w:p>
            <w:pPr>
              <w:pStyle w:val="BodyText2"/>
              <w:rPr/>
            </w:pPr>
            <w:r>
              <w:rPr/>
              <w:t xml:space="preserve">«Разработка технического задания на проектирование сборочного приспособления». 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Изучение конструкции объекта сборки, изучение последовательности установки элементов и способов базирования. Анализ требуемой точности сборки. Разработка на основе полученной информации технического задания на проектирование сборочного приспособления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4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ая работа №2.</w:t>
            </w:r>
          </w:p>
          <w:p>
            <w:pPr>
              <w:pStyle w:val="BodyText2"/>
              <w:rPr/>
            </w:pPr>
            <w:r>
              <w:rPr/>
              <w:t>«Эскизное проектирование сборочного приспособления».</w:t>
            </w:r>
          </w:p>
          <w:p>
            <w:pPr>
              <w:pStyle w:val="BodyText2"/>
              <w:rPr/>
            </w:pPr>
            <w:r>
              <w:rPr/>
              <w:t>На основе разработанного технического задания, условий сборки и типовых конструктивных решений эскиза сборочного приспособ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ая работа №3.</w:t>
            </w:r>
          </w:p>
          <w:p>
            <w:pPr>
              <w:pStyle w:val="BodyText2"/>
              <w:rPr/>
            </w:pPr>
            <w:r>
              <w:rPr/>
              <w:t>«Р</w:t>
            </w:r>
            <w:r>
              <w:rPr>
                <w:szCs w:val="24"/>
              </w:rPr>
              <w:t>асчет элементов приспособления на жесткость</w:t>
            </w:r>
            <w:r>
              <w:rPr/>
              <w:t>».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Разработка схемы нагружения элементов. Расчет элементов конструкции приспособления на жесткость, выбор поперечного се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ая работа №4.</w:t>
            </w:r>
          </w:p>
          <w:p>
            <w:pPr>
              <w:pStyle w:val="BodyText2"/>
              <w:rPr/>
            </w:pPr>
            <w:r>
              <w:rPr/>
              <w:t>«Р</w:t>
            </w:r>
            <w:r>
              <w:rPr>
                <w:szCs w:val="24"/>
              </w:rPr>
              <w:t>асчет элементов приспособления на прочность</w:t>
            </w:r>
            <w:r>
              <w:rPr/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анной конструкции стапеля производится расчет его несущих элементов на проч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ктическая работа №5.</w:t>
            </w:r>
          </w:p>
          <w:p>
            <w:pPr>
              <w:pStyle w:val="BodyText2"/>
              <w:rPr/>
            </w:pPr>
            <w:r>
              <w:rPr/>
              <w:t>«Р</w:t>
            </w:r>
            <w:r>
              <w:rPr>
                <w:szCs w:val="24"/>
              </w:rPr>
              <w:t>асчет ожидаемой точности сборки</w:t>
            </w:r>
            <w:r>
              <w:rPr/>
              <w:t>».</w:t>
            </w:r>
          </w:p>
          <w:p>
            <w:pPr>
              <w:pStyle w:val="BodyText2"/>
              <w:rPr/>
            </w:pPr>
            <w:r>
              <w:rPr/>
              <w:t>По результатам расчетов приспособления на прочность и жесткость и выбора методов увязки производится расчет ожидаемой точности сборки агрега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того в восьмом семест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spacing w:val="-8"/>
        </w:rPr>
      </w:pPr>
      <w:r>
        <w:rPr>
          <w:b/>
        </w:rPr>
        <w:t>3.3. Объем, структура и содержание самостоятельной  рабо</w:t>
      </w:r>
      <w:r>
        <w:rPr>
          <w:b/>
          <w:spacing w:val="-8"/>
        </w:rPr>
        <w:t>ты студентов, график ее выполнения</w:t>
      </w:r>
    </w:p>
    <w:p>
      <w:pPr>
        <w:pStyle w:val="Normal"/>
        <w:jc w:val="both"/>
        <w:rPr/>
      </w:pPr>
      <w:r>
        <w:rPr/>
        <w:tab/>
        <w:t>В процессе изучения дисциплины студенты выполняют изучение лекционных материалов, подготовку к лекциям и выполняют практические работы.</w:t>
      </w:r>
    </w:p>
    <w:p>
      <w:pPr>
        <w:pStyle w:val="Normal"/>
        <w:rPr/>
      </w:pPr>
      <w:r>
        <w:rPr/>
        <w:tab/>
        <w:t>Структура самостоятельной работы приведена в таблице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Структура самостоятель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нент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 и практической работ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 и практической работ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 и практической работ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 и практической работ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 и практической работ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 и практической работ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Итого в восьмом семест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ab/>
        <w:t>Графики самостоятельной работы представлены в таблице 6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7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BodyText3"/>
        <w:rPr/>
      </w:pPr>
      <w:r>
        <w:rPr/>
        <w:t>4.1. Технологии и методическое обеспечение контроля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/>
        </w:rPr>
        <w:t>текущей успеваемости студентов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Для текущего контроля используется оценка результатов учебной деятельности каждого студента с учетом как аудиторных занятий, так и графика выполнения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Style7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 Технологии и методическое обеспечение</w:t>
      </w:r>
    </w:p>
    <w:p>
      <w:pPr>
        <w:pStyle w:val="Style7"/>
        <w:ind w:hanging="0"/>
        <w:jc w:val="center"/>
        <w:rPr/>
      </w:pPr>
      <w:r>
        <w:rPr>
          <w:b/>
          <w:szCs w:val="28"/>
        </w:rPr>
        <w:t>промежуточной аттестации</w:t>
      </w:r>
    </w:p>
    <w:p>
      <w:pPr>
        <w:pStyle w:val="Normal"/>
        <w:keepNext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абочим учебным планом для инженера самолето- и вертолетостроения предусмотрена промежуточная аттестация по дисциплине «Проектирование сборочных приспособлений» в форме зачета.</w:t>
      </w:r>
    </w:p>
    <w:p>
      <w:pPr>
        <w:pStyle w:val="Normal"/>
        <w:jc w:val="both"/>
        <w:rPr/>
      </w:pPr>
      <w:r>
        <w:rPr/>
        <w:tab/>
        <w:t xml:space="preserve">Для текущего контроля используется периодическая (один  раз в две недели в течение семестра) оценка результатов учебной деятельности каждого студента с учетом, как аудиторных занятий, так и графика выполнения самостоятельной работы (проверка конспектов лекций). </w:t>
      </w:r>
    </w:p>
    <w:p>
      <w:pPr>
        <w:pStyle w:val="Normal"/>
        <w:ind w:firstLine="567"/>
        <w:jc w:val="both"/>
        <w:rPr/>
      </w:pPr>
      <w:r>
        <w:rPr/>
        <w:t>Результаты контроля текущей учебной деятельности студента учитываются на этапе формирования мнения преподавателя о возможности получения студентом зачета по данному курсу. Обязательным условием получения студентом зачета по дисциплине «Проектирование сборочных приспособлений» является выполнение практических работ в полном объеме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3. Технологии и методическое обеспечение контроля</w:t>
      </w:r>
    </w:p>
    <w:p>
      <w:pPr>
        <w:pStyle w:val="BodyText3"/>
        <w:rPr>
          <w:bCs/>
        </w:rPr>
      </w:pPr>
      <w:r>
        <w:rPr>
          <w:bCs/>
        </w:rPr>
        <w:t>выживаемости знаний, умений и навыков,</w:t>
      </w:r>
    </w:p>
    <w:p>
      <w:pPr>
        <w:pStyle w:val="BodyText3"/>
        <w:rPr/>
      </w:pPr>
      <w:r>
        <w:rPr>
          <w:bCs/>
        </w:rPr>
        <w:t>сформированных при изучении дисципли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ab/>
        <w:t>Контроль и оценка выживаемости знаний, умений и навыков, полученных при изучении дисциплины, по истечении определенного времени после аттестации, может проводиться с использованием контрольных задач. По данной дисциплине разработаны контрольные задания, которые можно использовать для самостоятельной подготовки студентов, для проведения текущего контроля знаний и т.п. Пример педагогических измерительных материалов приведен в приложении 1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График самостоятельной работы студентов в 14-недельном 8-ом семестре</w:t>
      </w:r>
    </w:p>
    <w:p>
      <w:pPr>
        <w:pStyle w:val="Style7"/>
        <w:ind w:hanging="0"/>
        <w:jc w:val="both"/>
        <w:rPr/>
      </w:pPr>
      <w:r>
        <w:rPr/>
      </w:r>
    </w:p>
    <w:tbl>
      <w:tblPr>
        <w:tblW w:w="13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975"/>
      </w:tblGrid>
      <w:tr>
        <w:trPr>
          <w:cantSplit w:val="true"/>
        </w:trPr>
        <w:tc>
          <w:tcPr>
            <w:tcW w:w="4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Вид самостоятельной</w:t>
            </w:r>
          </w:p>
          <w:p>
            <w:pPr>
              <w:pStyle w:val="BodyText2"/>
              <w:rPr/>
            </w:pPr>
            <w:r>
              <w:rPr/>
              <w:t>работы</w:t>
            </w:r>
          </w:p>
        </w:tc>
        <w:tc>
          <w:tcPr>
            <w:tcW w:w="87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Число</w:t>
            </w:r>
            <w:r>
              <w:rPr/>
              <w:t xml:space="preserve"> </w:t>
            </w:r>
            <w:r>
              <w:rPr>
                <w:sz w:val="24"/>
              </w:rPr>
              <w:t>часов в неделю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 по</w:t>
              <w:br/>
              <w:t>видам</w:t>
              <w:br/>
              <w:t>работы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, подготовка к допуску и защите практических рабо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восьмом семестр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Style7"/>
        <w:ind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7785</wp:posOffset>
                </wp:positionH>
                <wp:positionV relativeFrom="paragraph">
                  <wp:posOffset>241935</wp:posOffset>
                </wp:positionV>
                <wp:extent cx="492125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6.5pt;mso-wrap-distance-left:9.05pt;mso-wrap-distance-right:9.05pt;mso-wrap-distance-top:0pt;mso-wrap-distance-bottom:0pt;margin-top:19.05pt;mso-position-vertical-relative:text;margin-left:70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3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120"/>
        <w:rPr>
          <w:bCs/>
        </w:rPr>
      </w:pPr>
      <w:r>
        <w:rPr>
          <w:bCs/>
        </w:rPr>
        <w:t>5. РЕСУРСНОЕ ОБЕСПЕЧЕНИЕ ДИСЦИПЛИНЫ</w:t>
      </w:r>
    </w:p>
    <w:p>
      <w:pPr>
        <w:pStyle w:val="BodyText3"/>
        <w:rPr/>
      </w:pPr>
      <w:r>
        <w:rPr/>
        <w:t>5.1. Список основной учебной и учебно-методической</w:t>
      </w:r>
    </w:p>
    <w:p>
      <w:pPr>
        <w:pStyle w:val="BodyText3"/>
        <w:spacing w:before="0" w:after="120"/>
        <w:rPr>
          <w:bCs/>
        </w:rPr>
      </w:pPr>
      <w:r>
        <w:rPr/>
        <w:t>литератур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Чумадин А.С., Основы технологии производства летательных аппаратов (в конспектах лекций): Учебное пособие/ А.С. Чумадин, В.И. Ершов, В.А. Баравинок и др. М: Наука и технологии, 2005. 912 с.: и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хнологическое обеспечение аэродинамических обводов современного самолета / Коллектив авторов. – М.: Машиностроение-1, 2001. – 4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ойцов, В.В. Сборка агрегатов смолета / В.В. Бойцов, Ш.Ф. Ганиханов, В.Н. Крысин — М.: Машиностроение, 1988. — 148 с.: и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абушкин, А.И. Методы сборки авиационных конструкций / А.И. Бабушкин. — М.: Машиностроение, 1985. — 248 с.: ил.</w:t>
      </w:r>
    </w:p>
    <w:p>
      <w:pPr>
        <w:pStyle w:val="Style10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Список дополнительной учебной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и учебно-методической </w:t>
      </w:r>
      <w:r>
        <w:rPr>
          <w:b/>
        </w:rPr>
        <w:t>литературы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ратухин А.Г., Современные технологии авиастроения / Коллектив авторов; Под ред. А.Г. Братухина, Ю.Л. Иванова. – М.: Машиностроение, 1999. -832 с.: и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ратухин А.Г., Приоритеты авиационных технологий: В 2-х кн. / Науч. ред. А.Г. Братухип. - М.: Изд-во МАИ, 2004. - Кн. 1: Гл. 1-12. -696, [4] с.: и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ратухин А.Г., Приоритеты авиационных технологий: В 2-х кн. / Науч. ред. А.Г. Братухип. - М.: Изд-во МАИ, 2004. - Кн. 2. -640 с.: и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екарш, А.И. Современные технологии агрегатно-сборочного производства самолетов / Пекарш А.И., Кивов Г.А. и др. – М.: Аграф-пресс, 2006. – 304 с., и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Ершов, В.И. Технология сборки самолетов / В.И. Ершов, В.В. Павлов, М.Ф. Каширин, В.С. Хухорев. – М.: Машиностроение, 1986. — 456 с.: 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567"/>
        <w:jc w:val="both"/>
        <w:rPr/>
      </w:pPr>
      <w:r>
        <w:rPr/>
        <w:t xml:space="preserve">Конструктивная схема СП для сборки рулевой поверхности представлена на рис.1. Расстояние между колоннами </w:t>
      </w:r>
      <w:r>
        <w:rPr>
          <w:i/>
          <w:lang w:val="en-US"/>
        </w:rPr>
        <w:t>L</w:t>
      </w:r>
      <w:r>
        <w:rPr/>
        <w:t xml:space="preserve"> = 3600 мм. Масса объекта сборки </w:t>
      </w:r>
      <w:r>
        <w:rPr>
          <w:i/>
        </w:rPr>
        <w:t>Мос</w:t>
      </w:r>
      <w:r>
        <w:rPr/>
        <w:t xml:space="preserve"> = 200 кг, число пар рубильников - 10, средняя масса пары рубильников - 30 кг, общая масса рубильников </w:t>
      </w:r>
      <w:r>
        <w:rPr>
          <w:i/>
        </w:rPr>
        <w:t>Мр</w:t>
      </w:r>
      <w:r>
        <w:rPr/>
        <w:t xml:space="preserve"> = 300 кг. Требуемая точность сборки ±1 мм.</w:t>
      </w:r>
    </w:p>
    <w:p>
      <w:pPr>
        <w:pStyle w:val="Normal"/>
        <w:ind w:firstLine="567"/>
        <w:jc w:val="both"/>
        <w:rPr/>
      </w:pPr>
      <w:r>
        <w:rPr/>
        <w:t>ЗАДАНИЕ: Составить расчетную схему приспособления. Определить допустимый погиб продольных балок стапеля. Произвести расчет балок стапеля на жесткость и подобрать необходимое сечение.</w:t>
      </w:r>
    </w:p>
    <w:p>
      <w:pPr>
        <w:pStyle w:val="Normal"/>
        <w:ind w:firstLine="567"/>
        <w:jc w:val="both"/>
        <w:rPr/>
      </w:pPr>
      <w:r>
        <w:rPr/>
        <w:t>Необходимые для расчета данные приведены на рисунках 2-3 и в таблиц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558165</wp:posOffset>
                </wp:positionV>
                <wp:extent cx="5943600" cy="3498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2455" cy="2670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245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5"/>
                                <w:sz w:val="24"/>
                                <w:szCs w:val="24"/>
                              </w:rPr>
                              <w:t>1 - продольная балка верхняя; 2 - продольная балка нижняя, з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щемленная; 3 - кронштейны; 4 - 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унок 1. – Конструктивная схема сборочного приспособ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5.5pt;mso-wrap-distance-left:9.05pt;mso-wrap-distance-right:9.05pt;mso-wrap-distance-top:0pt;mso-wrap-distance-bottom:0pt;margin-top:43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2455" cy="2670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245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pacing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pacing w:val="-5"/>
                          <w:sz w:val="24"/>
                          <w:szCs w:val="24"/>
                        </w:rPr>
                        <w:t>1 - продольная балка верхняя; 2 - продольная балка нижняя, за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щемленная; 3 - кронштейны; 4 - 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унок 1. – Конструктивная схема сборочного приспособл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155440</wp:posOffset>
                </wp:positionV>
                <wp:extent cx="5829300" cy="3048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Таблица 1 - Типы и рекомендуемые сечения швеллерных балок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7705" cy="26009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70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0pt;mso-wrap-distance-left:9.05pt;mso-wrap-distance-right:9.05pt;mso-wrap-distance-top:0pt;mso-wrap-distance-bottom:0pt;margin-top:327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180" w:hanging="0"/>
                        <w:jc w:val="left"/>
                        <w:rPr/>
                      </w:pPr>
                      <w:r>
                        <w:rPr/>
                        <w:t>Таблица 1 - Типы и рекомендуемые сечения швеллерных балок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7705" cy="26009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705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701" w:footer="0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352425</wp:posOffset>
                </wp:positionV>
                <wp:extent cx="6057900" cy="84239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2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7875" cy="7571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757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ind w:left="1792" w:hanging="1432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Рисунок 2 - Графики для подбора сечений балок и рам</w:t>
                              <w:br/>
                              <w:t>сборочных приспособ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3.3pt;mso-wrap-distance-left:9.05pt;mso-wrap-distance-right:9.05pt;mso-wrap-distance-top:0pt;mso-wrap-distance-bottom:0pt;margin-top:-27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7875" cy="7571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757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ind w:left="1792" w:hanging="1432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Рисунок 2 - Графики для подбора сечений балок и рам</w:t>
                        <w:br/>
                        <w:t>сборочных приспособ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-248920</wp:posOffset>
                </wp:positionV>
                <wp:extent cx="9314180" cy="6515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4040" cy="57740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4040" cy="577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0540" cy="57740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0540" cy="577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ind w:left="1701" w:hanging="1341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Рисунок 3 - Расчетные схемы и коэффициенты к расчету шарнирноопертых и защемленных балок</w:t>
                              <w:br/>
                              <w:t>сборочных приспособ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513pt;mso-wrap-distance-left:9.05pt;mso-wrap-distance-right:9.05pt;mso-wrap-distance-top:0pt;mso-wrap-distance-bottom:0pt;margin-top:-19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4040" cy="57740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4040" cy="577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0540" cy="57740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0540" cy="577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ind w:left="1701" w:hanging="1341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Рисунок 3 - Расчетные схемы и коэффициенты к расчету шарнирноопертых и защемленных балок</w:t>
                        <w:br/>
                        <w:t>сборочных приспособлений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7775</wp:posOffset>
                </wp:positionH>
                <wp:positionV relativeFrom="paragraph">
                  <wp:posOffset>-3156585</wp:posOffset>
                </wp:positionV>
                <wp:extent cx="832485" cy="904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1.25pt;mso-wrap-distance-left:9.05pt;mso-wrap-distance-right:9.05pt;mso-wrap-distance-top:0pt;mso-wrap-distance-bottom:0pt;margin-top:-248.55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3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701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7770</wp:posOffset>
              </wp:positionH>
              <wp:positionV relativeFrom="paragraph">
                <wp:posOffset>271780</wp:posOffset>
              </wp:positionV>
              <wp:extent cx="177165" cy="2044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1.4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mbol" w:hAnsi="Symbol" w:eastAsia="Symbol" w:cs="Symbol"/>
      </w:rPr>
    </w:pPr>
    <w:r>
      <w:rPr>
        <w:rFonts w:eastAsia="Symbol" w:cs="Symbol" w:ascii="Symbol" w:hAnsi="Symbol"/>
      </w:rPr>
      <w:t>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7716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both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choolBook;Times New Roman" w:hAnsi="SchoolBook;Times New Roman" w:cs="SchoolBook;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сь текст Знак"/>
    <w:basedOn w:val="Style5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Обычный отступ"/>
    <w:basedOn w:val="Normal"/>
    <w:qFormat/>
    <w:pPr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eastAsia="Batang;바탕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43" w:hanging="0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3" w:firstLine="708"/>
      <w:jc w:val="both"/>
      <w:textAlignment w:val="auto"/>
    </w:pPr>
    <w:rPr>
      <w:szCs w:val="24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0"/>
      <w:szCs w:val="24"/>
    </w:rPr>
  </w:style>
  <w:style w:type="paragraph" w:styleId="Style8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</w:rPr>
  </w:style>
  <w:style w:type="paragraph" w:styleId="Style9">
    <w:name w:val="книга"/>
    <w:basedOn w:val="Normal"/>
    <w:qFormat/>
    <w:pPr>
      <w:widowControl w:val="false"/>
      <w:overflowPunct w:val="true"/>
      <w:autoSpaceDE w:val="true"/>
      <w:spacing w:lineRule="atLeast" w:line="480"/>
      <w:ind w:firstLine="720"/>
      <w:jc w:val="both"/>
      <w:textAlignment w:val="auto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ind w:left="1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Весь текст"/>
    <w:basedOn w:val="Normal"/>
    <w:qFormat/>
    <w:pPr>
      <w:widowControl w:val="false"/>
      <w:shd w:fill="FFFFFF" w:val="clear"/>
      <w:overflowPunct w:val="true"/>
      <w:ind w:firstLine="709"/>
      <w:jc w:val="both"/>
      <w:textAlignment w:val="auto"/>
    </w:pPr>
    <w:rPr>
      <w:color w:val="000000"/>
      <w:szCs w:val="24"/>
    </w:rPr>
  </w:style>
  <w:style w:type="paragraph" w:styleId="Style11">
    <w:name w:val="Рисунок"/>
    <w:basedOn w:val="Normal"/>
    <w:qFormat/>
    <w:pPr>
      <w:overflowPunct w:val="true"/>
      <w:autoSpaceDE w:val="true"/>
      <w:spacing w:lineRule="auto" w:line="36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1:00Z</dcterms:created>
  <dc:creator>ТСС</dc:creator>
  <dc:description/>
  <cp:keywords/>
  <dc:language>en-US</dc:language>
  <cp:lastModifiedBy>Serega</cp:lastModifiedBy>
  <cp:lastPrinted>2008-02-28T11:40:00Z</cp:lastPrinted>
  <dcterms:modified xsi:type="dcterms:W3CDTF">2008-04-21T03:57:00Z</dcterms:modified>
  <cp:revision>4</cp:revision>
  <dc:subject/>
  <dc:title>Министерство  образования Российской Федерации</dc:title>
</cp:coreProperties>
</file>