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Государствен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«Комсомольский-на-Амуре государственный технический  университет»</w:t>
      </w:r>
    </w:p>
    <w:p>
      <w:pPr>
        <w:pStyle w:val="Normal"/>
        <w:spacing w:lineRule="auto" w:line="360"/>
        <w:jc w:val="center"/>
        <w:rPr/>
      </w:pPr>
      <w:r>
        <w:rPr/>
        <w:t>Кафедра Механика и анализ конструкций и процессов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Первый проректор ГОУВПО «КнАГТУ»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______________________А. Р. Куделько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FF"/>
                <w:sz w:val="28"/>
              </w:rPr>
            </w:pPr>
            <w:r>
              <w:rPr>
                <w:sz w:val="28"/>
              </w:rPr>
              <w:t>"_____"_____________________2008 год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pacing w:val="7"/>
        </w:rPr>
      </w:pPr>
      <w:r>
        <w:rPr>
          <w:sz w:val="28"/>
        </w:rPr>
        <w:t>дисциплины "</w:t>
      </w:r>
      <w:r>
        <w:rPr>
          <w:b/>
          <w:color w:val="000000"/>
          <w:spacing w:val="7"/>
        </w:rPr>
        <w:t xml:space="preserve"> </w:t>
      </w:r>
      <w:r>
        <w:rPr>
          <w:sz w:val="28"/>
        </w:rPr>
        <w:t>Теоретическая механика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</w:rPr>
        <w:t xml:space="preserve">основной </w:t>
      </w:r>
      <w:r>
        <w:rPr>
          <w:sz w:val="28"/>
          <w:szCs w:val="28"/>
        </w:rPr>
        <w:t>образовательной программы подготовки дипломированных специалистов по специальности 150101 «Металлургия черных металлов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150106 «Обработка металлов давлением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8"/>
        </w:rPr>
      </w:pPr>
      <w:r>
        <w:rPr>
          <w:sz w:val="28"/>
        </w:rPr>
        <w:t>Форма обучения</w:t>
        <w:tab/>
        <w:t>очная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8"/>
        </w:rPr>
      </w:pPr>
      <w:r>
        <w:rPr>
          <w:sz w:val="28"/>
        </w:rPr>
        <w:t>Технология обучения</w:t>
        <w:tab/>
        <w:t>традиционная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sz w:val="28"/>
        </w:rPr>
        <w:t xml:space="preserve">Объем часов для </w:t>
      </w:r>
      <w:r>
        <w:rPr>
          <w:sz w:val="28"/>
          <w:szCs w:val="28"/>
        </w:rPr>
        <w:t>150106</w:t>
      </w:r>
      <w:r>
        <w:rPr>
          <w:sz w:val="28"/>
        </w:rPr>
        <w:tab/>
      </w:r>
      <w:r>
        <w:rPr>
          <w:sz w:val="28"/>
          <w:u w:val="single"/>
        </w:rPr>
        <w:t xml:space="preserve">  75  </w:t>
      </w:r>
      <w:r>
        <w:rPr>
          <w:sz w:val="28"/>
        </w:rPr>
        <w:t xml:space="preserve"> часов</w:t>
      </w:r>
      <w:r>
        <w:rPr>
          <w:sz w:val="28"/>
          <w:u w:val="single"/>
        </w:rPr>
        <w:t xml:space="preserve">   2  </w:t>
      </w:r>
      <w:r>
        <w:rPr>
          <w:sz w:val="28"/>
        </w:rPr>
        <w:t>зачетных единиц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sz w:val="28"/>
        </w:rPr>
        <w:t xml:space="preserve">Объем часов для </w:t>
      </w:r>
      <w:r>
        <w:rPr>
          <w:sz w:val="28"/>
          <w:szCs w:val="28"/>
        </w:rPr>
        <w:t>150101</w:t>
      </w:r>
      <w:r>
        <w:rPr>
          <w:sz w:val="28"/>
        </w:rPr>
        <w:tab/>
      </w:r>
      <w:r>
        <w:rPr>
          <w:sz w:val="28"/>
          <w:u w:val="single"/>
        </w:rPr>
        <w:t xml:space="preserve">  68  </w:t>
      </w:r>
      <w:r>
        <w:rPr>
          <w:sz w:val="28"/>
        </w:rPr>
        <w:t xml:space="preserve"> часов</w:t>
      </w:r>
      <w:r>
        <w:rPr>
          <w:sz w:val="28"/>
          <w:u w:val="single"/>
        </w:rPr>
        <w:t xml:space="preserve">   2  </w:t>
      </w:r>
      <w:r>
        <w:rPr>
          <w:sz w:val="28"/>
        </w:rPr>
        <w:t>зачетных единиц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Комсомольск-на-Амуре 2008</w:t>
      </w:r>
      <w:r>
        <w:rPr>
          <w:color w:val="0000FF"/>
          <w:sz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Рабочая программа обсуждена и одобрена на заседании кафедры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«Механика и анализ конструкций и процессов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4683"/>
      </w:tblGrid>
      <w:tr>
        <w:trPr/>
        <w:tc>
          <w:tcPr>
            <w:tcW w:w="547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 xml:space="preserve">Заведующий кафедрой  </w:t>
            </w:r>
            <w:r>
              <w:rPr>
                <w:sz w:val="28"/>
                <w:u w:val="single"/>
              </w:rPr>
              <w:t>Олейников А.И</w:t>
            </w:r>
            <w:r>
              <w:rPr>
                <w:sz w:val="28"/>
              </w:rPr>
              <w:t>.</w:t>
              <w:tab/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(подпись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"_____"________200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 xml:space="preserve"> год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ОГЛАСОВАН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416"/>
      </w:tblGrid>
      <w:tr>
        <w:trPr/>
        <w:tc>
          <w:tcPr>
            <w:tcW w:w="574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/>
            </w:pPr>
            <w:r>
              <w:rPr>
                <w:sz w:val="28"/>
              </w:rPr>
              <w:t xml:space="preserve">Начальник учебно-методического управления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_______________А. А. Скрипилев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(подпись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"_____"_______________2008 года</w:t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иректор ИКПМТО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________________Б.М. Соболев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(подпись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"_____"_______________2008 года</w:t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ведующий кафедрой МТЛП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____________________________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(подпись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"_____"_______________2008 года</w:t>
            </w:r>
          </w:p>
        </w:tc>
      </w:tr>
    </w:tbl>
    <w:p>
      <w:pPr>
        <w:pStyle w:val="Normal"/>
        <w:spacing w:lineRule="auto" w:line="360"/>
        <w:ind w:firstLine="567"/>
        <w:rPr>
          <w:color w:val="0000FF"/>
          <w:sz w:val="28"/>
        </w:rPr>
      </w:pPr>
      <w:r>
        <w:rPr>
          <w:color w:val="0000FF"/>
          <w:sz w:val="28"/>
        </w:rPr>
        <w:t>Рабочая программа  рассмотрена, одобрена и рекомендована к использованию методической комиссие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4683"/>
      </w:tblGrid>
      <w:tr>
        <w:trPr/>
        <w:tc>
          <w:tcPr>
            <w:tcW w:w="5477" w:type="dxa"/>
            <w:tcBorders/>
          </w:tcPr>
          <w:p>
            <w:pPr>
              <w:pStyle w:val="Normal"/>
              <w:spacing w:lineRule="auto" w:line="360"/>
              <w:rPr>
                <w:color w:val="0000FF"/>
                <w:sz w:val="28"/>
              </w:rPr>
            </w:pPr>
            <w:r>
              <w:rPr>
                <w:sz w:val="28"/>
              </w:rPr>
              <w:t>Председатель методической комиссии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_______________________________       (подпись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"_____"_________________2008 года</w:t>
            </w:r>
          </w:p>
        </w:tc>
      </w:tr>
      <w:tr>
        <w:trPr/>
        <w:tc>
          <w:tcPr>
            <w:tcW w:w="547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втор рабочей программы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_________________ Г. А. Щербатюк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(подпись)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</w:rPr>
            </w:pPr>
            <w:r>
              <w:rPr>
                <w:sz w:val="28"/>
              </w:rPr>
              <w:t>"_____"_________________2008 год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389" w:right="357" w:gutter="0" w:header="720" w:top="1366" w:footer="0" w:bottom="136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5" w:hanging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4453126">
            <w:r>
              <w:rPr>
                <w:rStyle w:val="IndexLink"/>
                <w:lang w:val="en-US" w:eastAsia="en-US"/>
              </w:rPr>
              <w:t>1. ПОЯСНИТЕЛЬНАЯ ЗАПИСК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41" w:leader="dot"/>
            </w:tabs>
            <w:rPr>
              <w:lang w:val="en-US" w:eastAsia="en-US"/>
            </w:rPr>
          </w:pPr>
          <w:hyperlink w:anchor="__RefHeading___Toc214453127">
            <w:r>
              <w:rPr>
                <w:rStyle w:val="IndexLink"/>
                <w:lang w:val="en-US" w:eastAsia="en-US"/>
              </w:rPr>
              <w:t>1.1. Предмет, цели, задачи и принципы построения дисциплин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41" w:leader="dot"/>
            </w:tabs>
            <w:rPr>
              <w:lang w:val="en-US" w:eastAsia="en-US"/>
            </w:rPr>
          </w:pPr>
          <w:hyperlink w:anchor="__RefHeading___Toc214453128">
            <w:r>
              <w:rPr>
                <w:rStyle w:val="IndexLink"/>
                <w:lang w:val="en-US" w:eastAsia="en-US"/>
              </w:rPr>
              <w:t>1.2. Роль и место курса (дисциплины) в структуре реализуемой образовательной программ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41" w:leader="dot"/>
            </w:tabs>
            <w:rPr>
              <w:lang w:val="en-US" w:eastAsia="en-US"/>
            </w:rPr>
          </w:pPr>
          <w:hyperlink w:anchor="__RefHeading___Toc214453129">
            <w:r>
              <w:rPr>
                <w:rStyle w:val="IndexLink"/>
                <w:lang w:val="en-US" w:eastAsia="en-US"/>
              </w:rPr>
              <w:t>1.3. Объемы учебной работы и предусмотренные рабочими учебными планами реализуемой образовательной программы формы аттестации ее результатов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214453130">
            <w:r>
              <w:rPr>
                <w:rStyle w:val="IndexLink"/>
              </w:rPr>
              <w:t>2. СТРУКТУРА И СОДЕРЖАНИЕ ДИСЦИПЛИНЫ</w:t>
              <w:tab/>
              <w:t>10</w:t>
            </w:r>
          </w:hyperlink>
        </w:p>
        <w:p>
          <w:pPr>
            <w:pStyle w:val="Contents1"/>
            <w:rPr/>
          </w:pPr>
          <w:hyperlink w:anchor="__RefHeading___Toc214453157">
            <w:r>
              <w:rPr>
                <w:rStyle w:val="IndexLink"/>
              </w:rPr>
              <w:t>3. КАЛЕНДАРНЫЙ ГРАФИК ИЗУЧЕНИЯ ДИСЦИПЛИН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41" w:leader="dot"/>
            </w:tabs>
            <w:rPr>
              <w:lang w:val="en-US" w:eastAsia="en-US"/>
            </w:rPr>
          </w:pPr>
          <w:hyperlink w:anchor="__RefHeading___Toc214453158">
            <w:r>
              <w:rPr>
                <w:rStyle w:val="IndexLink"/>
                <w:lang w:val="en-US" w:eastAsia="en-US"/>
              </w:rPr>
              <w:t>3.1. Лек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41" w:leader="dot"/>
            </w:tabs>
            <w:rPr>
              <w:lang w:val="en-US" w:eastAsia="en-US"/>
            </w:rPr>
          </w:pPr>
          <w:hyperlink w:anchor="__RefHeading___Toc214453159">
            <w:r>
              <w:rPr>
                <w:rStyle w:val="IndexLink"/>
                <w:lang w:val="en-US" w:eastAsia="en-US"/>
              </w:rPr>
              <w:t>3.2. Практические занятия (упражнения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41" w:leader="dot"/>
            </w:tabs>
            <w:rPr>
              <w:lang w:val="en-US" w:eastAsia="en-US"/>
            </w:rPr>
          </w:pPr>
          <w:hyperlink w:anchor="__RefHeading___Toc214453160">
            <w:r>
              <w:rPr>
                <w:rStyle w:val="IndexLink"/>
                <w:lang w:val="en-US" w:eastAsia="en-US"/>
              </w:rPr>
              <w:t>3.3. Объем, структура и содержание самостоятельной работы студентов, график ее выполнения</w:t>
              <w:tab/>
              <w:t>13</w:t>
            </w:r>
          </w:hyperlink>
        </w:p>
        <w:p>
          <w:pPr>
            <w:pStyle w:val="Contents1"/>
            <w:rPr/>
          </w:pPr>
          <w:hyperlink w:anchor="__RefHeading___Toc214453161">
            <w:r>
              <w:rPr>
                <w:rStyle w:val="IndexLink"/>
              </w:rPr>
              <w:t>4  ТЕХНОЛОГИЯ И МЕТОДИЧЕСКОЕ ОБЕСПЕЧЕНИЕ КОНТРОЛЯ  РЕЗУЛЬТАТОВ УЧЕБНОЙ ДЕЯТЕЛЬНОСТИ ОБУЧАЕМЫХ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941" w:leader="dot"/>
            </w:tabs>
            <w:rPr>
              <w:lang w:val="en-US" w:eastAsia="en-US"/>
            </w:rPr>
          </w:pPr>
          <w:hyperlink w:anchor="__RefHeading___Toc214453162">
            <w:r>
              <w:rPr>
                <w:rStyle w:val="IndexLink"/>
                <w:lang w:val="en-US" w:eastAsia="en-US"/>
              </w:rPr>
              <w:t>4.1 Технология и методическое обеспечение промежуточной аттестации студентов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941" w:leader="dot"/>
            </w:tabs>
            <w:rPr>
              <w:lang w:val="en-US" w:eastAsia="en-US"/>
            </w:rPr>
          </w:pPr>
          <w:hyperlink w:anchor="__RefHeading___Toc214453163">
            <w:r>
              <w:rPr>
                <w:rStyle w:val="IndexLink"/>
                <w:lang w:val="en-US" w:eastAsia="en-US"/>
              </w:rPr>
              <w:t>4.2  Технология и методическое обеспечение аттестации студентов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941" w:leader="dot"/>
            </w:tabs>
            <w:rPr>
              <w:lang w:val="en-US" w:eastAsia="en-US"/>
            </w:rPr>
          </w:pPr>
          <w:hyperlink w:anchor="__RefHeading___Toc214453164">
            <w:r>
              <w:rPr>
                <w:rStyle w:val="IndexLink"/>
                <w:lang w:val="en-US" w:eastAsia="en-US"/>
              </w:rPr>
              <w:t>по курсу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941" w:leader="dot"/>
            </w:tabs>
            <w:rPr>
              <w:lang w:val="en-US" w:eastAsia="en-US"/>
            </w:rPr>
          </w:pPr>
          <w:hyperlink w:anchor="__RefHeading___Toc214453214">
            <w:r>
              <w:rPr>
                <w:rStyle w:val="IndexLink"/>
                <w:lang w:val="en-US" w:eastAsia="en-US"/>
              </w:rPr>
              <w:t>4.3  Технология и методическое обеспечение контроля выживаемости знаний, умений и навыков, сформированных при изучении курса</w:t>
              <w:tab/>
              <w:t>19</w:t>
            </w:r>
          </w:hyperlink>
        </w:p>
        <w:p>
          <w:pPr>
            <w:pStyle w:val="Contents1"/>
            <w:rPr/>
          </w:pPr>
          <w:hyperlink w:anchor="__RefHeading___Toc214453221">
            <w:r>
              <w:rPr>
                <w:rStyle w:val="IndexLink"/>
              </w:rPr>
              <w:t>5  РЕСУРСНОЕ  ОБЕСПЕЧЕНИЕ  КУРС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941" w:leader="dot"/>
            </w:tabs>
            <w:rPr>
              <w:lang w:val="en-US" w:eastAsia="en-US"/>
            </w:rPr>
          </w:pPr>
          <w:hyperlink w:anchor="__RefHeading___Toc214453222">
            <w:r>
              <w:rPr>
                <w:rStyle w:val="IndexLink"/>
                <w:lang w:val="en-US" w:eastAsia="en-US"/>
              </w:rPr>
              <w:t>5.1  Список основной учебной и учебно-методической литературы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941" w:leader="dot"/>
            </w:tabs>
            <w:rPr>
              <w:lang w:val="en-US" w:eastAsia="en-US"/>
            </w:rPr>
          </w:pPr>
          <w:hyperlink w:anchor="__RefHeading___Toc214453223">
            <w:r>
              <w:rPr>
                <w:rStyle w:val="IndexLink"/>
                <w:lang w:val="en-US" w:eastAsia="en-US"/>
              </w:rPr>
              <w:t>5.2  Список дополнительной учебной и учебно-методической литературы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uto" w:line="360"/>
        <w:ind w:right="5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5" w:hanging="0"/>
        <w:jc w:val="center"/>
        <w:rPr/>
      </w:pPr>
      <w:r>
        <w:rPr/>
        <w:t>ВВЕД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firstLine="900"/>
        <w:rPr/>
      </w:pPr>
      <w:r>
        <w:rPr/>
        <w:t>Рабочая программа разработана на основании требований Государственного образовательного стандарта высшего и профессионального образования, утвержденного для подготовки специалистов по специальностям Обработка металлов давлением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бочей программы включает основные вопросы курса, определенные образовательным стандартом по данному направлению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</w:rPr>
        <w:t>Являясь теоретической базой современной техники, теоретическая механика приобретает фундаментальное значение при изучении дисциплин механического цикл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</w:rPr>
        <w:t>Для более прочного усвоения дисциплины, кроме практических занятий, предусмотрены расчетно-графические задания, выполняемые каждым студентом индивидуально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</w:rPr>
        <w:t>Изучение курса теоретической механики предполагает знание студентами разделов высшей математики и общей физик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</w:rPr>
        <w:t>Приведенный список литературы является достаточно полным и обеспечивает не только необходимую глубину изучения предмета, но и практическое использование полученных знаний при решении задач.</w:t>
      </w:r>
    </w:p>
    <w:p>
      <w:pPr>
        <w:pStyle w:val="TextBodyIndent"/>
        <w:spacing w:lineRule="auto" w:line="360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214453126"/>
      <w:bookmarkEnd w:id="0"/>
      <w:r>
        <w:rPr>
          <w:rFonts w:cs="Times New Roman" w:ascii="Times New Roman" w:hAnsi="Times New Roman"/>
          <w:sz w:val="28"/>
          <w:szCs w:val="28"/>
        </w:rPr>
        <w:t>1. ПОЯСНИТЕЛЬНАЯ ЗАПИСКА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/>
      </w:pPr>
      <w:bookmarkStart w:id="1" w:name="__RefHeading___Toc214453127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1. Предмет, цели, задачи и принципы построения дисциплины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</w:rPr>
        <w:t>Механика представляет собой науку о законах механического движения тел. Оно разделяется на статику (учение о равновесии), кинематику (учение о движении с геометрической точки зрения, без учета причин, вызывающих движение), динамику (учение о движении с учетом действующих сил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</w:rPr>
        <w:t>Законы, теоремы и принципы механики составляют теоретическую основу данных учений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й механики преследует широкие цел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</w:rPr>
        <w:t>Во-первых, теоретическая механика, наряду с математикой и физикой, имеет огромное общеобразовательное значение, так как формирует у студентов логическое мышление и позволяет понять широкий круг явлений, относящихся к механическому движению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</w:rPr>
        <w:t>Во-вторых, использование математического аппарата  позволяет во многих случаях по имеющимся уравнениям определить характер явлени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</w:rPr>
        <w:t>В-третьих, законы и методы теоретической механики служат фундаментом многих практических исследовани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</w:rPr>
        <w:t>Цель преподавания курса теоретической механики -  подготовка выпускника вуза, отвечающая требованиям образовательного стандарта. Выпускник может занимать непосредственно после окончания вуза должность инженера широкого профиля в области промышленного и гражданского строительства и в других областях, соответствующих полученному образованию. При этом выпускник должен знать  «современные научные методы познания природы для решения задач, имеющих естественно-научное содержание и возникающих при выполнении профессиональных функций»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</w:rPr>
        <w:t>В соответствии с этим задачей курса является изучение законов, теорем, принципов и уравнений теоретической механики, а также методов подхода к изучаемому явлению, использование полученных знаний при решении практических задач и при изучении дисциплин механического цикл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</w:rPr>
        <w:t>Принципы построения курса предусматривают разбиение его на отдельные разделы, являющиеся во многом самостоятельными, что облегчает их изучение. Изложение материала происходит от простого к сложному с учетом математической подготовки студентов.</w:t>
      </w:r>
    </w:p>
    <w:p>
      <w:pPr>
        <w:pStyle w:val="Normal"/>
        <w:tabs>
          <w:tab w:val="clear" w:pos="708"/>
          <w:tab w:val="left" w:pos="8885" w:leader="none"/>
        </w:tabs>
        <w:spacing w:lineRule="auto" w:line="360"/>
        <w:ind w:firstLine="709"/>
        <w:jc w:val="both"/>
        <w:rPr/>
      </w:pPr>
      <w:r>
        <w:rPr/>
        <w:t>Изучение курса начинается с раздела «Кинематика», который предполагает владение студентами школьного курса алгебры, геометрии и тригонометрии, а также элементов алгебры, преподаваемой в вузе.</w:t>
      </w:r>
    </w:p>
    <w:p>
      <w:pPr>
        <w:pStyle w:val="Normal"/>
        <w:tabs>
          <w:tab w:val="clear" w:pos="708"/>
          <w:tab w:val="left" w:pos="8885" w:leader="none"/>
        </w:tabs>
        <w:spacing w:lineRule="auto" w:line="360"/>
        <w:ind w:firstLine="709"/>
        <w:jc w:val="both"/>
        <w:rPr/>
      </w:pPr>
      <w:r>
        <w:rPr/>
        <w:t>После изучения кинематических характеристик вводятся силовые элементы, представляющие собой меру действия одних тел на другие. Важнейшими из них являются сила и момент пары сил. Рассматриваются условия, при которых различные системы сил, действующих на тело, находятся в равновесии.</w:t>
      </w:r>
    </w:p>
    <w:p>
      <w:pPr>
        <w:pStyle w:val="Normal"/>
        <w:tabs>
          <w:tab w:val="clear" w:pos="708"/>
          <w:tab w:val="left" w:pos="8885" w:leader="none"/>
        </w:tabs>
        <w:spacing w:lineRule="auto" w:line="360"/>
        <w:ind w:firstLine="709"/>
        <w:jc w:val="both"/>
        <w:rPr/>
      </w:pPr>
      <w:r>
        <w:rPr/>
        <w:t>При нарушении равновесия тело меняет свое кинематическое состояние, движение точек и тел под действием приложенных сил и изучает динамика. Использование законов, теорем и принципов динамики позволяет составить дифференциальные уравнения движения, после интегрирования которых определяется закон (уравнения) движения. Ясно, что к изучению динамики студенты должны владеть дифференциальным и интегральным исчисление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2"/>
        <w:spacing w:lineRule="auto" w:line="360" w:before="0" w:after="0"/>
        <w:jc w:val="center"/>
        <w:rPr/>
      </w:pPr>
      <w:bookmarkStart w:id="2" w:name="__RefHeading___Toc214453128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1.2. Роль и место курса (дисциплины) в структуре реализуемой образовательной программы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Теоретическая механика, как естественно-научная дисциплина, описывает реальные явления природы и техники. Ее подходы и методы позволяют выделить главное в рассматриваемом явлении, описать его и проанализировать, имея в виду, что теория должна быть подтверждена практикой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Одинаковые дифференциальные уравнения могут описывать различные физические процессы. Поэтому важно понять, о каком явлении идет речь. Для этого нужно знать характеристики механического движения, силовые элементы, меры механического движения и их размерност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В той или иной мере знание курса потребуется во всех дисциплинах механического цикла, составляющих основную и главную часть данной образовательной программы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При этом надо уметь правильно изображать силы, действующие на тело со стороны находящихся в контакте с ним тел. Это определяется пониманием того, какие движения ограничивают эти тела. Тем самым достигается получение свободной системы сил, действующих на тело. Эта система может быть в равновесии или нет, и получается статическая или динамическая задач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Решение статической задачи сводится к решению системы алгебраических уравнений, динамической – к решению  дифференциальных уравнений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Применение тех или иных условий, теорем, принципов зависит от конкретно поставленной задачи. Иногда получение дифференциальных уравнений  возможно различными способами и следует выбрать тот, который упрощает их составление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Механика является разделом общего курса физики. Поэтому при изучении курса теоретической механики полезно знать сведения, полученные при изучении общей физики. В курсе общей физики все законы рассматриваются с точки зрения исторического развития  знаний человека о природе. В теоретической механике в основу положены аксиомы статики и законы динамики, а все результаты доказываются и выводятся строго математически, что требует применения определенных разделов высшей математики. К ним относятся алгебра и геометрия и математический анализ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В частности, из алгебры и геометрии нужны действия над векторами, уравнения кривых, системы алгебраических уравнений. Из математического анализа применяется дифференциальное и интегральное исчисление, исследование функций, частные производные, ряды, системы дифференциальных уравнений. Знание указанных вопросов необходимо студентам и при решении практических зада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базой теоретической механики является, в некоторой степени, раздел «Механика» из общего курса физики, понятия и определения, введенные в самой теоретической механике и высшая математика.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709"/>
        <w:jc w:val="both"/>
        <w:rPr/>
      </w:pPr>
      <w:r>
        <w:rPr/>
        <w:t>Применение отдельных вопросов теоретической механики обеспечивает изучение таких дисциплин как «Сопротивление материалов», блок специальных дисциплин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360" w:before="0" w:after="0"/>
        <w:jc w:val="center"/>
        <w:rPr/>
      </w:pPr>
      <w:bookmarkStart w:id="3" w:name="__RefHeading___Toc214453129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1.3. Объемы учебной работы и предусмотренные рабочими учебными планами реализуемой образовательной программы формы аттестации ее результатов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7"/>
        </w:rPr>
      </w:pPr>
      <w:r>
        <w:rPr>
          <w:color w:val="000000"/>
          <w:spacing w:val="5"/>
        </w:rPr>
        <w:t xml:space="preserve">В этом разделе представляется характеристика выраженной в объемах учебной работы трудоемкости изучения дисциплины, как в целом, так </w:t>
      </w:r>
      <w:r>
        <w:rPr>
          <w:color w:val="000000"/>
          <w:spacing w:val="4"/>
        </w:rPr>
        <w:t>и в разрезе различных, предусмотренных рабочим учебным планом про</w:t>
      </w:r>
      <w:r>
        <w:rPr>
          <w:color w:val="000000"/>
          <w:spacing w:val="3"/>
        </w:rPr>
        <w:t xml:space="preserve">граммы видов учебной деятельности студента. Эта информация </w:t>
      </w:r>
      <w:r>
        <w:rPr>
          <w:color w:val="000000"/>
          <w:spacing w:val="7"/>
        </w:rPr>
        <w:t xml:space="preserve">представлена в таблице 1. 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Таблица 1 – Характеристика трудоемкости курса для 150101</w:t>
      </w:r>
    </w:p>
    <w:tbl>
      <w:tblPr>
        <w:tblW w:w="46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0"/>
        <w:gridCol w:w="879"/>
        <w:gridCol w:w="877"/>
        <w:gridCol w:w="1213"/>
        <w:gridCol w:w="799"/>
        <w:gridCol w:w="1334"/>
      </w:tblGrid>
      <w:tr>
        <w:trPr>
          <w:trHeight w:val="630" w:hRule="atLeast"/>
          <w:cantSplit w:val="true"/>
        </w:trPr>
        <w:tc>
          <w:tcPr>
            <w:tcW w:w="4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w w:val="105"/>
              </w:rPr>
              <w:t>Виды учебной работы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Семестр</w:t>
            </w:r>
          </w:p>
        </w:tc>
        <w:tc>
          <w:tcPr>
            <w:tcW w:w="28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w w:val="105"/>
              </w:rPr>
              <w:t>Объемы учебной работы (в семестре/в неделю), ч.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Объемы     учебной работы в кредитах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-1"/>
                <w:w w:val="105"/>
              </w:rPr>
              <w:t>( зачетных единицах)</w:t>
            </w:r>
          </w:p>
        </w:tc>
      </w:tr>
      <w:tr>
        <w:trPr>
          <w:trHeight w:val="630" w:hRule="atLeast"/>
          <w:cantSplit w:val="true"/>
        </w:trPr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w w:val="105"/>
              </w:rPr>
              <w:t>Аудиторные заня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w w:val="105"/>
              </w:rPr>
              <w:t>Самостоя-тельная работ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0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590" w:hRule="atLeast"/>
        </w:trPr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color w:val="000000"/>
                <w:spacing w:val="2"/>
              </w:rPr>
              <w:t>1. Предусмотренный рабочим учебным планом объем изучения курса (дисциплины) в учебных семестрах:</w:t>
            </w:r>
            <w:r>
              <w:rPr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всего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/2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/2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8/4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3"/>
              </w:rPr>
              <w:t>2. По видам аудиторных</w:t>
            </w:r>
            <w:r>
              <w:rPr>
                <w:color w:val="000000"/>
                <w:spacing w:val="1"/>
              </w:rPr>
              <w:t xml:space="preserve"> занятий:</w:t>
            </w:r>
          </w:p>
          <w:p>
            <w:pPr>
              <w:pStyle w:val="Normal"/>
              <w:spacing w:lineRule="auto" w:line="360"/>
              <w:ind w:firstLine="360"/>
              <w:rPr>
                <w:color w:val="000000"/>
              </w:rPr>
            </w:pPr>
            <w:r>
              <w:rPr>
                <w:color w:val="000000"/>
                <w:spacing w:val="1"/>
              </w:rPr>
              <w:t>- лек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7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2"/>
              </w:rPr>
            </w:pPr>
            <w:r>
              <w:rPr>
                <w:sz w:val="22"/>
                <w:szCs w:val="22"/>
              </w:rPr>
              <w:t>- упражнения (практические занятия, семинары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color w:val="000000"/>
              </w:rPr>
              <w:t>17/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>
          <w:trHeight w:val="1290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2"/>
              </w:rPr>
              <w:t>3. Аттестация по курсу:</w:t>
            </w:r>
          </w:p>
          <w:p>
            <w:pPr>
              <w:pStyle w:val="Normal"/>
              <w:spacing w:lineRule="auto" w:line="360"/>
              <w:ind w:firstLine="360"/>
              <w:rPr>
                <w:color w:val="000000"/>
              </w:rPr>
            </w:pPr>
            <w:r>
              <w:rPr>
                <w:color w:val="000000"/>
                <w:spacing w:val="3"/>
              </w:rPr>
              <w:t>- экзамен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4. Итого объем курса по семестрам (записи в зачетную </w:t>
            </w:r>
            <w:r>
              <w:rPr>
                <w:color w:val="000000"/>
                <w:spacing w:val="1"/>
              </w:rPr>
              <w:t>книжку):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экзамен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-7"/>
              </w:rPr>
              <w:t>5. Итого трудоемкость дисциплины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</w:rPr>
        <w:t xml:space="preserve">Таблица 2 – </w:t>
      </w:r>
      <w:r>
        <w:rPr/>
        <w:t>Характеристика трудоемкости курса для 150106</w:t>
      </w:r>
    </w:p>
    <w:tbl>
      <w:tblPr>
        <w:tblW w:w="46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0"/>
        <w:gridCol w:w="879"/>
        <w:gridCol w:w="877"/>
        <w:gridCol w:w="1213"/>
        <w:gridCol w:w="799"/>
        <w:gridCol w:w="1334"/>
      </w:tblGrid>
      <w:tr>
        <w:trPr>
          <w:trHeight w:val="630" w:hRule="atLeast"/>
          <w:cantSplit w:val="true"/>
        </w:trPr>
        <w:tc>
          <w:tcPr>
            <w:tcW w:w="4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w w:val="105"/>
              </w:rPr>
              <w:t>Виды учебной работы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Семестр</w:t>
            </w:r>
          </w:p>
        </w:tc>
        <w:tc>
          <w:tcPr>
            <w:tcW w:w="28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w w:val="105"/>
              </w:rPr>
              <w:t>Объемы учебной работы (в семестре/в неделю), ч.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Объемы     учебной работы в кредитах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-1"/>
                <w:w w:val="105"/>
              </w:rPr>
              <w:t>( зачетных единицах)</w:t>
            </w:r>
          </w:p>
        </w:tc>
      </w:tr>
      <w:tr>
        <w:trPr>
          <w:trHeight w:val="630" w:hRule="atLeast"/>
          <w:cantSplit w:val="true"/>
        </w:trPr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w w:val="105"/>
              </w:rPr>
              <w:t>Аудиторные заня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w w:val="105"/>
              </w:rPr>
              <w:t>Самостоя-тельная работ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0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590" w:hRule="atLeast"/>
        </w:trPr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color w:val="000000"/>
                <w:spacing w:val="2"/>
              </w:rPr>
              <w:t>1. Предусмотренный рабочим учебным планом объем изучения курса (дисциплины) в учебных семестрах:</w:t>
            </w:r>
            <w:r>
              <w:rPr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всего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1/3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/2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5/4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840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3"/>
              </w:rPr>
              <w:t>2. По видам аудиторных</w:t>
            </w:r>
            <w:r>
              <w:rPr>
                <w:color w:val="000000"/>
                <w:spacing w:val="1"/>
              </w:rPr>
              <w:t xml:space="preserve"> занятий:</w:t>
            </w:r>
          </w:p>
          <w:p>
            <w:pPr>
              <w:pStyle w:val="Normal"/>
              <w:spacing w:lineRule="auto" w:line="360"/>
              <w:ind w:firstLine="360"/>
              <w:rPr>
                <w:color w:val="000000"/>
              </w:rPr>
            </w:pPr>
            <w:r>
              <w:rPr>
                <w:color w:val="000000"/>
                <w:spacing w:val="1"/>
              </w:rPr>
              <w:t>- лек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7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2"/>
              </w:rPr>
            </w:pPr>
            <w:r>
              <w:rPr>
                <w:sz w:val="22"/>
                <w:szCs w:val="22"/>
              </w:rPr>
              <w:t>- упражнения (практические занятия, семинары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color w:val="000000"/>
              </w:rPr>
              <w:t>34/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>
          <w:trHeight w:val="1290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2"/>
              </w:rPr>
              <w:t>3. Аттестация по курсу:</w:t>
            </w:r>
          </w:p>
          <w:p>
            <w:pPr>
              <w:pStyle w:val="Normal"/>
              <w:spacing w:lineRule="auto" w:line="360"/>
              <w:ind w:firstLine="360"/>
              <w:rPr>
                <w:color w:val="000000"/>
              </w:rPr>
            </w:pPr>
            <w:r>
              <w:rPr>
                <w:color w:val="000000"/>
                <w:spacing w:val="3"/>
              </w:rPr>
              <w:t>- экзамен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4. Итого объем курса по семестрам (записи в зачетную </w:t>
            </w:r>
            <w:r>
              <w:rPr>
                <w:color w:val="000000"/>
                <w:spacing w:val="1"/>
              </w:rPr>
              <w:t>книжку):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экзамен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-7"/>
              </w:rPr>
              <w:t>5. Итого трудоемкость дисциплины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Heading1"/>
        <w:spacing w:lineRule="auto" w:line="360" w:before="0" w:after="0"/>
        <w:ind w:firstLine="567"/>
        <w:jc w:val="center"/>
        <w:rPr/>
      </w:pPr>
      <w:r>
        <w:br w:type="page"/>
      </w:r>
      <w:bookmarkStart w:id="4" w:name="__RefHeading___Toc214453130"/>
      <w:bookmarkEnd w:id="4"/>
      <w:r>
        <w:rPr>
          <w:rFonts w:cs="Times New Roman" w:ascii="Times New Roman" w:hAnsi="Times New Roman"/>
          <w:sz w:val="28"/>
          <w:szCs w:val="28"/>
        </w:rPr>
        <w:t>2. СТРУКТУРА И СОДЕРЖАНИЕ ДИСЦИПЛИНЫ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4"/>
        </w:rPr>
        <w:t>Структура курса представлена в таблице3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lang w:val="en-US"/>
        </w:rPr>
      </w:pPr>
      <w:r>
        <w:rPr>
          <w:color w:val="000000"/>
          <w:spacing w:val="4"/>
          <w:lang w:val="en-US"/>
        </w:rPr>
        <w:t>Таблица 3– Структура курс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51"/>
        <w:gridCol w:w="27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outlineLvl w:val="0"/>
              <w:rPr/>
            </w:pPr>
            <w:r>
              <w:rPr/>
              <w:t>Ном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outlineLvl w:val="0"/>
              <w:rPr/>
            </w:pPr>
            <w:r>
              <w:rPr/>
              <w:t>темы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outlineLvl w:val="0"/>
              <w:rPr/>
            </w:pPr>
            <w:r>
              <w:rPr/>
              <w:t>Наименование темы (модуля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outlineLvl w:val="0"/>
              <w:rPr/>
            </w:pPr>
            <w:r>
              <w:rPr/>
              <w:t>Вид занят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outlineLvl w:val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outlineLvl w:val="0"/>
              <w:rPr/>
            </w:pPr>
            <w:r>
              <w:rPr/>
              <w:t>Кинемати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outlineLvl w:val="0"/>
              <w:rPr/>
            </w:pPr>
            <w:r>
              <w:rPr/>
              <w:t>Кинематика точ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outlineLvl w:val="0"/>
              <w:rPr/>
            </w:pPr>
            <w:r>
              <w:rPr/>
              <w:t>Лекции, упраж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outlineLvl w:val="0"/>
              <w:rPr/>
            </w:pPr>
            <w:r>
              <w:rPr/>
              <w:t>1.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outlineLvl w:val="0"/>
              <w:rPr/>
            </w:pPr>
            <w:r>
              <w:rPr/>
              <w:t>Кинематика твердого тел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outlineLvl w:val="0"/>
              <w:rPr/>
            </w:pPr>
            <w:r>
              <w:rPr/>
              <w:t>Лекции, упраж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outlineLvl w:val="0"/>
              <w:rPr/>
            </w:pPr>
            <w:r>
              <w:rPr/>
              <w:t>1.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outlineLvl w:val="0"/>
              <w:rPr/>
            </w:pPr>
            <w:r>
              <w:rPr/>
              <w:t>Сложное движение точ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outlineLvl w:val="0"/>
              <w:rPr/>
            </w:pPr>
            <w:r>
              <w:rPr/>
              <w:t>Лекции, упраж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outlineLvl w:val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outlineLvl w:val="0"/>
              <w:rPr/>
            </w:pPr>
            <w:r>
              <w:rPr/>
              <w:t>Стати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outlineLvl w:val="0"/>
              <w:rPr/>
            </w:pPr>
            <w:r>
              <w:rPr/>
              <w:t>Лекции, упраж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outlineLvl w:val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outlineLvl w:val="0"/>
              <w:rPr/>
            </w:pPr>
            <w:r>
              <w:rPr/>
              <w:t xml:space="preserve">Динамик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outlineLvl w:val="0"/>
              <w:rPr/>
            </w:pPr>
            <w:r>
              <w:rPr/>
              <w:t>3.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outlineLvl w:val="0"/>
              <w:rPr/>
            </w:pPr>
            <w:r>
              <w:rPr/>
              <w:t>Динамика материальной точ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outlineLvl w:val="0"/>
              <w:rPr/>
            </w:pPr>
            <w:r>
              <w:rPr/>
              <w:t>Лекции, упраж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outlineLvl w:val="0"/>
              <w:rPr/>
            </w:pPr>
            <w:r>
              <w:rPr/>
              <w:t>3.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outlineLvl w:val="0"/>
              <w:rPr/>
            </w:pPr>
            <w:r>
              <w:rPr/>
              <w:t>Общие теоремы динами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outlineLvl w:val="0"/>
              <w:rPr/>
            </w:pPr>
            <w:r>
              <w:rPr/>
              <w:t>Лекции, упражнения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  <w:r>
        <w:br w:type="page"/>
      </w:r>
    </w:p>
    <w:p>
      <w:pPr>
        <w:pStyle w:val="Heading1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214453157"/>
      <w:bookmarkEnd w:id="5"/>
      <w:r>
        <w:rPr>
          <w:rFonts w:cs="Times New Roman" w:ascii="Times New Roman" w:hAnsi="Times New Roman"/>
          <w:sz w:val="28"/>
          <w:szCs w:val="28"/>
        </w:rPr>
        <w:t>3. КАЛЕНДАРНЫЙ ГРАФИК ИЗУЧЕНИЯ ДИСЦИПЛИНЫ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214453158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3.1. Лекции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4"/>
        </w:rPr>
        <w:t xml:space="preserve">График изучения теоретической части дисциплины </w:t>
      </w:r>
      <w:r>
        <w:rPr>
          <w:color w:val="000000"/>
          <w:spacing w:val="3"/>
        </w:rPr>
        <w:t>представлен в таблице 4.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</w:rPr>
      </w:pPr>
      <w:r>
        <w:rPr>
          <w:color w:val="000000"/>
          <w:spacing w:val="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6"/>
        <w:gridCol w:w="7430"/>
        <w:gridCol w:w="950"/>
      </w:tblGrid>
      <w:tr>
        <w:trPr>
          <w:trHeight w:val="23" w:hRule="atLeast"/>
        </w:trPr>
        <w:tc>
          <w:tcPr>
            <w:tcW w:w="8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ка лек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часах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емати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матика точ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тельное движение тела. Вращательное движение тел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-параллельное движение тел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иомы и задачи стати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и и их реак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сходящихся си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па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теорема стат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равновесия различных систем си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яже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намика точки. Законы динамики. Дифференциальные уравнения движения материальной точки. Задачи динам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ая система. Основные понятия и определения. Дифференциальные уравнения движения материальной систем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еоремы динам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в третьем семестр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__RefHeading___Toc214453159"/>
      <w:bookmarkEnd w:id="7"/>
      <w:r>
        <w:rPr>
          <w:rFonts w:cs="Times New Roman" w:ascii="Times New Roman" w:hAnsi="Times New Roman"/>
          <w:i w:val="false"/>
          <w:sz w:val="24"/>
          <w:szCs w:val="24"/>
        </w:rPr>
        <w:t>3.2. Практические занятия (упражнения)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highlight w:val="yellow"/>
        </w:rPr>
      </w:pPr>
      <w:r>
        <w:rPr>
          <w:color w:val="000000"/>
          <w:spacing w:val="3"/>
        </w:rPr>
        <w:t xml:space="preserve">График реализации </w:t>
      </w:r>
      <w:r>
        <w:rPr/>
        <w:t xml:space="preserve">практических занятий </w:t>
      </w:r>
      <w:r>
        <w:rPr>
          <w:color w:val="000000"/>
          <w:spacing w:val="3"/>
        </w:rPr>
        <w:t xml:space="preserve">с указанием тематики </w:t>
      </w:r>
      <w:r>
        <w:rPr>
          <w:color w:val="000000"/>
          <w:spacing w:val="5"/>
        </w:rPr>
        <w:t>практических занятий и трудоемко</w:t>
      </w:r>
      <w:r>
        <w:rPr>
          <w:color w:val="000000"/>
          <w:spacing w:val="4"/>
        </w:rPr>
        <w:t>сти выполнения каждой лабораторной работы в академических часах представлен в таблице 5</w:t>
      </w:r>
    </w:p>
    <w:p>
      <w:pPr>
        <w:pStyle w:val="Normal"/>
        <w:spacing w:before="120" w:after="120"/>
        <w:jc w:val="both"/>
        <w:rPr/>
      </w:pPr>
      <w:r>
        <w:rPr/>
        <w:t>Таблица 5 -  Перечень тем практических занятий для 150106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576"/>
        <w:gridCol w:w="1784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тика заняти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академический час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ематик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матика точки. Уравнения движения,  траектория и скорость точки при различных способах задания движения. Ускорение точки при различных способах задания движения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щательное движение тела. Уравнение движения. Скорости и ускорения точек тела. Поступательное движение тела. Определение скоростей и ускорений точек тела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е движение тела. Определение скоростей и ускорений точек плоской фигуры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к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сходящихся сил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льная плоская система сил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льная пространственная система сил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яжест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и вторая задачи динамики точк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относительного движения точк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ы о движении центра масс и об изменении количества движен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в третьем семестр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spacing w:before="120" w:after="120"/>
        <w:jc w:val="both"/>
        <w:rPr/>
      </w:pPr>
      <w:r>
        <w:rPr/>
        <w:t>Таблица 6 -  Перечень тем практических занятий для 1501001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560"/>
        <w:gridCol w:w="1800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тика зан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академический час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ема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матика точки. Уравнения движения,  траектория и скорость точки при различных способах задания движения. Ускорение точки при различных способах задания движ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щательное движение тела. Уравнение движения. Скорости и ускорения точек тела. Поступательное движение тела. Определение скоростей и ускорений точек тел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е движение тела. Определение скоростей и ускорений точек плоской фиг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льная плоская система си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льная пространственная система си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яже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и вторая задачи динамики точ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ы о движении центра масс и об изменении количества движ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в третьем семестр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8" w:name="__RefHeading___Toc214453160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3.3. Объем, структура и содержание самостоятельной работы студентов, график ее выполнени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4"/>
        </w:rPr>
        <w:t>В этом разделе представлена характеристика структуры, тематики и содержания всех требующих определенности видов само</w:t>
      </w:r>
      <w:r>
        <w:rPr>
          <w:color w:val="000000"/>
          <w:spacing w:val="3"/>
        </w:rPr>
        <w:t>стоятельной работы студентов. К ним, прежде всего, относятся те, которые не сопровождают аудиторные занятия.</w:t>
      </w:r>
    </w:p>
    <w:p>
      <w:pPr>
        <w:pStyle w:val="266"/>
        <w:rPr/>
      </w:pPr>
      <w:r>
        <w:rPr/>
        <w:t>3.3.1.</w:t>
        <w:tab/>
        <w:t xml:space="preserve">Перечень теоретических разделов курса (дисциплины) для </w:t>
      </w:r>
      <w:r>
        <w:rPr>
          <w:spacing w:val="4"/>
        </w:rPr>
        <w:t>самостоятельного изучения.</w:t>
      </w:r>
    </w:p>
    <w:p>
      <w:pPr>
        <w:pStyle w:val="266"/>
        <w:rPr/>
      </w:pPr>
      <w:r>
        <w:rPr>
          <w:spacing w:val="4"/>
        </w:rPr>
        <w:t>На самостоятельное изучение выносится моменты инерции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студентов по курсу теоретической механики включает в себ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дготовку к лекция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дготовку к практическим занятиям – теоретическую, и выполнение домашних практических зад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уденты выполняют одно расчетно-графическое. Это определяется преподавателем, ведущим занятия, по степени усвоения студентами тех или иных тем. Однако основа изучаемых разделов должна оставать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мой расчетно-графического задания является Определение реакций опор различных конструк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ются тела плоские и пространственные, находящиеся под действием различных нагрузок и ограниченные различными связями. Необходимо определить реакции связе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89" w:right="569" w:gutter="0" w:header="720" w:top="1366" w:footer="0" w:bottom="13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7 –ГРАФИК  ВЫПОЛНЕНИЯ  САМОСТОЯТЕЛЬНОЙ  РАБОТЫ  СТУДЕНТОВ СПЕЦИАЛЬНОСТИ 15010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4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700"/>
        <w:gridCol w:w="700"/>
        <w:gridCol w:w="700"/>
        <w:gridCol w:w="577"/>
        <w:gridCol w:w="77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Вид самостоятельной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работы</w:t>
            </w:r>
          </w:p>
        </w:tc>
        <w:tc>
          <w:tcPr>
            <w:tcW w:w="10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Число часов в неделю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Итого по видам рабо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Подготовка к лек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Выполнение и  подготовка к защите РГ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71755</wp:posOffset>
                      </wp:positionV>
                      <wp:extent cx="3718560" cy="246380"/>
                      <wp:effectExtent l="1270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8440" cy="246240"/>
                                <a:chOff x="0" y="0"/>
                                <a:chExt cx="371844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3120"/>
                                  <a:ext cx="3718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6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pt;margin-top:5.65pt;width:292.75pt;height:19.35pt" coordorigin="184,113" coordsize="5855,387">
                      <v:line id="shape_0" from="184,307" to="6039,307" stroked="t" o:allowincell="t" style="position:absolute">
                        <v:stroke color="black" weight="1584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,113" to="184,500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/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/>
              <w:t>во третьем семестр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8 –ГРАФИК  ВЫПОЛНЕНИЯ  САМОСТОЯТЕЛЬНОЙ  РАБОТЫ  СТУДЕНТОВ СПЕЦИАЛЬНОСТИ 15010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4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700"/>
        <w:gridCol w:w="700"/>
        <w:gridCol w:w="700"/>
        <w:gridCol w:w="577"/>
        <w:gridCol w:w="77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Вид самостоятельной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работы</w:t>
            </w:r>
          </w:p>
        </w:tc>
        <w:tc>
          <w:tcPr>
            <w:tcW w:w="10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Число часов в неделю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Итого по видам рабо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Подготовка к лек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Выполнение и  подготовка к защите РГ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71755</wp:posOffset>
                      </wp:positionV>
                      <wp:extent cx="3718560" cy="246380"/>
                      <wp:effectExtent l="1270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8440" cy="246240"/>
                                <a:chOff x="0" y="0"/>
                                <a:chExt cx="371844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3120"/>
                                  <a:ext cx="3718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6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pt;margin-top:5.65pt;width:292.75pt;height:19.35pt" coordorigin="184,113" coordsize="5855,387">
                      <v:line id="shape_0" from="184,307" to="6039,307" stroked="t" o:allowincell="t" style="position:absolute">
                        <v:stroke color="black" weight="1584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,113" to="184,500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/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/>
              <w:t>во третьем семестр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>3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366" w:right="1366" w:gutter="0" w:header="720" w:top="1389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0" w:after="0"/>
        <w:ind w:firstLine="567"/>
        <w:jc w:val="center"/>
        <w:rPr/>
      </w:pPr>
      <w:bookmarkStart w:id="9" w:name="__RefHeading___Toc214453161"/>
      <w:bookmarkEnd w:id="9"/>
      <w:r>
        <w:rPr>
          <w:rFonts w:cs="Times New Roman" w:ascii="Times New Roman" w:hAnsi="Times New Roman"/>
          <w:sz w:val="28"/>
          <w:szCs w:val="28"/>
        </w:rPr>
        <w:t>4  ТЕХНОЛОГИЯ И МЕТОДИЧЕСКОЕ ОБЕСПЕЧЕНИЕ КОНТРОЛЯ  РЕЗУЛЬТАТОВ УЧЕБНОЙ ДЕЯТЕЛЬНОСТИ ОБУЧАЕМЫХ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36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0" w:name="__RefHeading___Toc214453162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1 Технология и методическое обеспечение промежуточной аттестации студентов</w:t>
      </w:r>
      <w:bookmarkEnd w:id="1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/>
        <w:t>Контроль учебной деятельности студентов осуществляется на практических занятиях. На каждом занятии преподаватель сообщает тему следующего практического занятия. При этом по этой теме должна быть прочитана лекция. Короткий опрос готовности студентов к занятию предполагает знание ими основных понятий, определений, теорем, формул. Кроме того, проверяется выполнение домашних заданий. После решения преподавателем задач на тему занятия оценивается работа студентов как у доски, так и при самостоятельном решении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Представление об успехах студентов в учебе дают своевременность защит запланированного РГЗ. Это дает возможность преподавателю иногда корректировать проведение занят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1" w:name="__RefHeading___Toc21445316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2  Технология и методическое обеспечение аттестации студентов</w:t>
      </w:r>
      <w:bookmarkEnd w:id="1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2" w:name="__RefHeading___Toc21445316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 курсу</w:t>
      </w:r>
      <w:bookmarkEnd w:id="12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tyle12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бочим учебным планом данной специальности предусмотрена промежуточная аттестация в форме экзамена.</w:t>
      </w:r>
    </w:p>
    <w:p>
      <w:pPr>
        <w:pStyle w:val="Style12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рабочим учебным планом в третьем семестре предусмотрена аттестация студентов по курсу в виде письменного экзамена с последующей беседой с преподавателем. Условием допуска студента к экзамену является выполнение и защита одного запланированного расчетно-графического задания</w:t>
      </w:r>
    </w:p>
    <w:p>
      <w:pPr>
        <w:pStyle w:val="Style12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</w:rPr>
        <w:t>Студент допускается до экзамена  при условии сдачи всех домашних заданий, сдачи и защиты РГЗ.</w:t>
      </w:r>
    </w:p>
    <w:p>
      <w:pPr>
        <w:pStyle w:val="Style12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sz w:val="24"/>
          <w:szCs w:val="24"/>
        </w:rPr>
        <w:t>Теоретические вопросы, выносимые на экзамен:</w:t>
      </w:r>
    </w:p>
    <w:p>
      <w:pPr>
        <w:pStyle w:val="Style12"/>
        <w:numPr>
          <w:ilvl w:val="0"/>
          <w:numId w:val="0"/>
        </w:numPr>
        <w:spacing w:lineRule="auto" w:line="360"/>
        <w:ind w:hanging="0"/>
        <w:jc w:val="center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инематика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екторный способ задания движения точки. Скорость и ускорение точк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0"/>
        <w:rPr/>
      </w:pPr>
      <w:r>
        <w:rPr>
          <w:sz w:val="24"/>
          <w:szCs w:val="24"/>
        </w:rPr>
        <w:t>Координатный способ задания движения точки. Скорость и ускорение точк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0"/>
        <w:rPr/>
      </w:pPr>
      <w:r>
        <w:rPr>
          <w:sz w:val="24"/>
          <w:szCs w:val="24"/>
        </w:rPr>
        <w:t>Естественный способ задания движения точки. Скорость и ускорение точк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астные случаи движения точк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0"/>
        <w:rPr/>
      </w:pPr>
      <w:r>
        <w:rPr>
          <w:sz w:val="24"/>
          <w:szCs w:val="24"/>
        </w:rPr>
        <w:t>Поступательное движение тела. Определение, закон движения, скорости и ускорения точек тела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0"/>
        <w:rPr/>
      </w:pPr>
      <w:r>
        <w:rPr>
          <w:sz w:val="24"/>
          <w:szCs w:val="24"/>
        </w:rPr>
        <w:t>Вращательное движение тела. Определение, закон движения, кинематические характеристики тела. Частные случаи вращательного движения тела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0"/>
        <w:rPr/>
      </w:pPr>
      <w:r>
        <w:rPr>
          <w:sz w:val="24"/>
          <w:szCs w:val="24"/>
        </w:rPr>
        <w:t>Скорости и ускорения точек тела при вращательном движени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лоское движение тела. Определение, уравнения движения плоской фигуры. Теорема о скоростях точек плоской фигуры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0"/>
        <w:rPr/>
      </w:pPr>
      <w:r>
        <w:rPr>
          <w:sz w:val="24"/>
          <w:szCs w:val="24"/>
        </w:rPr>
        <w:t>Мгновенный центр скоростей, способы его определения. Выражение скоростей точек через мгновенный центр скоростей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орема об ускорениях точек плоской фигуры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вободное движение тела. Определение, уравнения движения, скорости и ускорения точек тела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орема о сложении ускорений (теорема Кориолиса).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hanging="0"/>
        <w:jc w:val="center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ика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ксиомы и задачи статик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ила, система сил. эквивалентные силы и системы сил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вязи и их реакции. Принцип освобождаемости от связей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истема сходящихся сил. Приведение к равнодействующей, ее аналитическое определение и условия равновеси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омент силы относительно точки и ос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ара сил и ее момент. Сложение пар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Лемма о параллельном переносе силы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ный вектор и главный момент, их аналитическое определение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ная теорема статики. Условия равновесия произвольной пространственной системы сил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словия равновесия различных систем сил. Равновесие системы тел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вновесие при наличии трения. Коэффициент трения скольжения и коэффициент трения качени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Центр тяжести и способы его определени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коны и задачи динамик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ифференциальные уравнения движения материальной точки в декартовых координатах и естественных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ифференциальные уравнения относительного движения материальной точк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ханическая система. Центр масс. Внешние и внутренние силы. Свойства внутренних сил. Дифференциальные уравнения движения механической системы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орема о движении центра масс и ее следстви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личество движения точки и механической системы. Выражение количества движения механической системы через скорость центра масс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орема об изменении количества движения точки и системы в дифференциальной и интегральной форме. Следстви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нятие о моментах инерции. Моменты инерции симметричных тел. Теорема Гюйгенса-Штейнера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омент количества движения точки. Момент количества движения (кинетический момент) механической системы. Кинетический момент тела относительно оси вращени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орема об изменении момента количества движения точки. Теорема об изменении кинетического момента механической системы и ее следстви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Элементарная работа силы. Работа силы на конечном перемещении точки ее приложения. Мощность. Работа силы тяжести, силы упругости, силы трения. Работа силы, приложенной к вращающемуся твердому телу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инетическая энергия точки и механической системы. Формулы для вычисления кинетической энергии твердого тела при поступательном, вращательном и плоском движениях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outlineLvl w:val="0"/>
        <w:rPr/>
      </w:pPr>
      <w:r>
        <w:rPr>
          <w:sz w:val="24"/>
          <w:szCs w:val="24"/>
        </w:rPr>
        <w:t>Теорема об изменении кинетической энергии материальной точки и механической системы в дифференциальной и интегральной формах.</w:t>
      </w:r>
    </w:p>
    <w:p>
      <w:pPr>
        <w:pStyle w:val="Style12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</w:rPr>
        <w:t>Каждый билет содержит два теоретических вопроса и задачу. При подготовке к экзамену студенту следует помнить, что беседа будет идти на языке понятий и определений теоретической механики. Поэтому нужно знать понятия, определения, теоремы, принципы, уравнения.</w:t>
      </w:r>
    </w:p>
    <w:p>
      <w:pPr>
        <w:pStyle w:val="Style12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</w:rPr>
        <w:t>Оценка при сдаче экзамена выставляется за весь материал, выносимый на экзамен. Билет определяет способность студента использовать полученные знания при решении задач, а также знание и понимание им теории в соответствии с содержанием билета. Степень усвоения остального материала преподаватель определяет в результате беседы со студентом.</w:t>
      </w:r>
    </w:p>
    <w:p>
      <w:pPr>
        <w:pStyle w:val="Style12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</w:rPr>
        <w:t>Студент получает оценку «отлично», если он правильно решил задачу, ответил на теоретические вопросы билета и дополнительные вопросы экзаменатора.</w:t>
      </w:r>
    </w:p>
    <w:p>
      <w:pPr>
        <w:pStyle w:val="Style12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</w:rPr>
        <w:t>Если, при тех же условиях, студент не ответил на некоторые дополнительные вопросы, ставится оценка «хорошо».</w:t>
      </w:r>
    </w:p>
    <w:p>
      <w:pPr>
        <w:pStyle w:val="Style12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</w:rPr>
        <w:t>Если студент не может ответить на дополнительные вопросы, но в пределах содержания билета его знания не вызывают сомнения, ставится оценка «удовлетворительно».</w:t>
      </w:r>
    </w:p>
    <w:p>
      <w:pPr>
        <w:pStyle w:val="Style12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</w:rPr>
        <w:t>Если студент не может ответить на дополнительные вопросы по содержанию билета, ставится оценка «неудовлетворительно».</w:t>
      </w:r>
    </w:p>
    <w:p>
      <w:pPr>
        <w:pStyle w:val="Style12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ind w:firstLine="540"/>
        <w:jc w:val="center"/>
        <w:rPr/>
      </w:pPr>
      <w:bookmarkStart w:id="13" w:name="__RefHeading___Toc214453214"/>
      <w:bookmarkEnd w:id="1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3  Технология и методическое обеспечение контроля выживаемости знаний, умений и навыков, сформированных при изучении курса</w:t>
      </w:r>
    </w:p>
    <w:p>
      <w:pPr>
        <w:pStyle w:val="Style12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</w:rPr>
        <w:t>Выживаемость знаний определяется, в первую очередь, пониманием, о чем идет речь в изучаемом курсе. Это, опять же, означает знание понятий и определений, использующихся в данной дисциплине. Доказательство теорем, принципов, вывод уравнений в теоретической механике является строгим, что обеспечивается использованием математического аппарата. Их формулировка имеет строгую математическую запись. Поэтому многие определения даются и записываются на математическом языке, являются функциями, но, в отличие от математики, имеющие свои названия и механический смысл.</w:t>
      </w:r>
    </w:p>
    <w:p>
      <w:pPr>
        <w:pStyle w:val="Style12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</w:rPr>
        <w:t>Следовательно, знание и применение математического аппарата к исследованию  механических явлений, понимание их сути, является основой прочности усвоения полученных знаний при изучении курса теоретической механики.</w:t>
      </w:r>
    </w:p>
    <w:p>
      <w:pPr>
        <w:pStyle w:val="Style12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</w:rPr>
        <w:t xml:space="preserve">Оценка выживаемости знаний производится по результатам тестирования и охватывает </w:t>
      </w:r>
      <w:r>
        <w:rPr>
          <w:rFonts w:cs="Arial" w:ascii="Arial" w:hAnsi="Arial"/>
          <w:i/>
          <w:sz w:val="24"/>
          <w:szCs w:val="24"/>
        </w:rPr>
        <w:t xml:space="preserve">все разделы </w:t>
      </w:r>
      <w:r>
        <w:rPr>
          <w:sz w:val="24"/>
          <w:szCs w:val="24"/>
        </w:rPr>
        <w:t>курса (понятия, определения, законы, теоремы, принципы, уравнения, формулы).</w:t>
      </w:r>
    </w:p>
    <w:p>
      <w:pPr>
        <w:pStyle w:val="Style12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</w:rPr>
        <w:t xml:space="preserve">Файл </w:t>
      </w:r>
      <w:r>
        <w:rPr>
          <w:i/>
          <w:sz w:val="24"/>
          <w:szCs w:val="24"/>
          <w:lang w:val="en-US"/>
        </w:rPr>
        <w:t>termex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ar</w:t>
      </w:r>
      <w:r>
        <w:rPr>
          <w:sz w:val="24"/>
          <w:szCs w:val="24"/>
        </w:rPr>
        <w:t xml:space="preserve"> → папка тест по термеху → файл </w:t>
      </w:r>
      <w:r>
        <w:rPr>
          <w:i/>
          <w:sz w:val="24"/>
          <w:szCs w:val="24"/>
          <w:lang w:val="en-US"/>
        </w:rPr>
        <w:t>test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exe</w:t>
      </w:r>
      <w:r>
        <w:rPr>
          <w:sz w:val="24"/>
          <w:szCs w:val="24"/>
        </w:rPr>
        <w:t>.</w:t>
      </w:r>
    </w:p>
    <w:p>
      <w:pPr>
        <w:pStyle w:val="Style12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</w:rPr>
        <w:t xml:space="preserve">В главном окне </w:t>
      </w:r>
      <w:r>
        <w:rPr>
          <w:i/>
          <w:sz w:val="24"/>
          <w:szCs w:val="24"/>
        </w:rPr>
        <w:t>Тест</w:t>
      </w:r>
      <w:r>
        <w:rPr>
          <w:sz w:val="24"/>
          <w:szCs w:val="24"/>
        </w:rPr>
        <w:t xml:space="preserve"> щелкнуть «старт» → выпадающее меню → «регистрация» ЗАРЕГИСТРИРОВАТЬСЯ «ОК».</w:t>
      </w:r>
    </w:p>
    <w:p>
      <w:pPr>
        <w:pStyle w:val="Style12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главном окне </w:t>
      </w:r>
      <w:r>
        <w:rPr>
          <w:i/>
          <w:sz w:val="24"/>
          <w:szCs w:val="24"/>
        </w:rPr>
        <w:t>Тест</w:t>
      </w:r>
      <w:r>
        <w:rPr>
          <w:sz w:val="24"/>
          <w:szCs w:val="24"/>
        </w:rPr>
        <w:t xml:space="preserve"> щелкнуть «старт» → выпадающее меню → «разделы». Выполнить тест и получить ПРОТОКОЛ.</w:t>
      </w:r>
    </w:p>
    <w:p>
      <w:pPr>
        <w:pStyle w:val="Style12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Style12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__RefHeading___Toc214453221"/>
      <w:bookmarkEnd w:id="14"/>
      <w:r>
        <w:rPr>
          <w:rFonts w:cs="Times New Roman" w:ascii="Times New Roman" w:hAnsi="Times New Roman"/>
          <w:sz w:val="28"/>
          <w:szCs w:val="28"/>
        </w:rPr>
        <w:t>5  РЕСУРСНОЕ  ОБЕСПЕЧЕНИЕ  КУРСА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/>
      </w:pPr>
      <w:bookmarkStart w:id="15" w:name="__RefHeading___Toc214453222"/>
      <w:bookmarkEnd w:id="1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.1  Список основной учебной и учебно-методической литературы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</w:rPr>
        <w:t>1. Курс теоретической механики. / Бутенин Н.В. Лунц Я.Л. Меркин Д.Р. - СПб.: – М.: Лань, 1998. – 729 с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Яблонский А.А., Никифорова В.М. Курс теоретической механики. – М.: Лань, 2001-2002. – 765 с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икитин Н.Н. Курс теоретической механики. – М.: Высшая школа, 2003. – 720 с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ещерский И.В. Сборник задач по теоретической механике. - М.: Лань, 2004. – 448 с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борник заданий для курсовых работ по теоретической механике. / Под ред. А.А. Яблонского А.А. – М.: Интеграл-Пресс, 1998. – 382 с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/>
      </w:pPr>
      <w:bookmarkStart w:id="16" w:name="__RefHeading___Toc21445322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.2  Список дополнительной учебной и учебно-методической литературы</w:t>
      </w:r>
      <w:bookmarkEnd w:id="16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6. Тарг С.М. Краткий курс теоретической механики. – М.: Высшая школа, 2004. – 416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Теоретическая механика в примерах и задачах. / Бать М.И., Джанелидзе Г.Ю., Кельзон А.С.. – Т. 1. – М.: Наука, 1990. – 670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Теоретическая механика в примерах и задачах. / Бать М.И., Джанелидзе Г.Ю., Кельзон А.С.. – Т. 2. – М.: Наука, 1991. – 638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Справочник для студентов. Высшая математика. Физика. Теоретическая механика. Сопротивление материалов. / Полянин А.Д., Полянин В.Д., Попов В.А. и др. – М.: Астрем: Аст, 2000. – 480 с.</w:t>
      </w:r>
    </w:p>
    <w:p>
      <w:pPr>
        <w:pStyle w:val="Heading1"/>
        <w:spacing w:lineRule="auto" w:line="36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color w:val="FFFFFF"/>
      </w:rPr>
      <w:tab/>
      <w:t xml:space="preserve">-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 xml:space="preserve"> -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color w:val="FFFFFF"/>
      </w:rPr>
      <w:tab/>
      <w:t xml:space="preserve">-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3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 xml:space="preserve"> -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color w:val="FFFFFF"/>
      </w:rPr>
      <w:tab/>
      <w:t xml:space="preserve">-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5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 xml:space="preserve"> -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3"/>
        </w:tabs>
        <w:ind w:left="851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ap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41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5">
    <w:name w:val="Стиль25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360"/>
      <w:ind w:left="0" w:hanging="0"/>
      <w:jc w:val="both"/>
    </w:pPr>
    <w:rPr/>
  </w:style>
  <w:style w:type="paragraph" w:styleId="266">
    <w:name w:val="Стиль266"/>
    <w:basedOn w:val="Normal"/>
    <w:qFormat/>
    <w:pPr>
      <w:shd w:fill="FFFFFF" w:val="clear"/>
      <w:tabs>
        <w:tab w:val="clear" w:pos="708"/>
        <w:tab w:val="left" w:pos="1037" w:leader="none"/>
      </w:tabs>
      <w:spacing w:lineRule="auto" w:line="360"/>
      <w:ind w:firstLine="567"/>
    </w:pPr>
    <w:rPr>
      <w:color w:val="00000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880" w:right="1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ind w:firstLine="510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 w:before="360" w:after="0"/>
      <w:ind w:left="2880" w:hanging="0"/>
    </w:pPr>
    <w:rPr>
      <w:rFonts w:ascii="Arial" w:hAnsi="Arial" w:cs="Arial"/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59" w:before="360" w:after="0"/>
      <w:ind w:left="2880" w:hanging="0"/>
    </w:pPr>
    <w:rPr>
      <w:rFonts w:ascii="Tahoma" w:hAnsi="Tahoma" w:cs="Tahoma"/>
      <w:sz w:val="18"/>
      <w:szCs w:val="1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39:00Z</dcterms:created>
  <dc:creator>geosum</dc:creator>
  <dc:description/>
  <cp:keywords/>
  <dc:language>en-US</dc:language>
  <cp:lastModifiedBy>makp</cp:lastModifiedBy>
  <cp:lastPrinted>2008-11-14T19:12:00Z</cp:lastPrinted>
  <dcterms:modified xsi:type="dcterms:W3CDTF">2013-10-29T01:39:00Z</dcterms:modified>
  <cp:revision>2</cp:revision>
  <dc:subject/>
  <dc:title>Министерство образования и науки Российской Федерации</dc:title>
</cp:coreProperties>
</file>