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</w:t>
      </w:r>
      <w:r>
        <w:rPr>
          <w:spacing w:val="6"/>
          <w:sz w:val="28"/>
          <w:szCs w:val="28"/>
        </w:rPr>
        <w:t xml:space="preserve">образования </w:t>
        <w:br/>
        <w:t>«Комсомольский-на-Амуре государственный технический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ниверситет» (ФГБОУВПО «КнАГТУ»)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САМООБСЛЕДОВАН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Деятельности федерального государственного бюджетного образовательного учреждения высшего профессионального образования </w:t>
        <w:br/>
        <w:t>«Комсомольский-на-Амуре государственный технический университет» (ФГБОУВПО «КнАГТУ»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основной образовательной программы подготов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гистров по напр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1700 «Стандартизация и метр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омсомольск-на-Амуре 2013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7043241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19">
            <w:r>
              <w:rPr>
                <w:rStyle w:val="IndexLink"/>
              </w:rPr>
              <w:t>1 Организационно-правовое обеспечение образовательной деятельности и система управления</w:t>
              <w:tab/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2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лицензионных требований и нормативов и аккредитационных показателей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70432421">
            <w:r>
              <w:rPr>
                <w:rStyle w:val="IndexLink"/>
              </w:rPr>
              <w:t>1.1.1 Кадровое обеспечение образовательного процесса по циклам дисциплин и по программе в целом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70432422">
            <w:r>
              <w:rPr>
                <w:rStyle w:val="IndexLink"/>
              </w:rPr>
              <w:t>1.1.2 Информационно-методическое обеспечение образовательного процесса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70432423">
            <w:r>
              <w:rPr>
                <w:rStyle w:val="IndexLink"/>
              </w:rPr>
              <w:t>1.1.3 Материально-техническое обеспечение образовательного процесса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70432424">
            <w:r>
              <w:rPr>
                <w:rStyle w:val="IndexLink"/>
              </w:rPr>
              <w:t>1.1.4 Научно-исследовательская деятельность</w:t>
              <w:tab/>
              <w:t>16</w:t>
            </w:r>
          </w:hyperlink>
        </w:p>
        <w:p>
          <w:pPr>
            <w:pStyle w:val="Contents2"/>
            <w:tabs>
              <w:tab w:val="left" w:pos="10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2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а законодательного, организационно-правового и нормативного обеспечения образовательной и других видов деятельности</w:t>
              <w:tab/>
              <w:t>18</w:t>
            </w:r>
          </w:hyperlink>
        </w:p>
        <w:p>
          <w:pPr>
            <w:pStyle w:val="Contents2"/>
            <w:tabs>
              <w:tab w:val="left" w:pos="10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2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организации управления деятельностью</w:t>
              <w:tab/>
              <w:t>18</w:t>
            </w:r>
          </w:hyperlink>
        </w:p>
        <w:p>
          <w:pPr>
            <w:pStyle w:val="Contents2"/>
            <w:tabs>
              <w:tab w:val="left" w:pos="10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2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личие, порядок функционирования и влияние на деятельность методических комиссий, научных семинаров</w:t>
              <w:tab/>
              <w:t>19</w:t>
            </w:r>
          </w:hyperlink>
        </w:p>
        <w:p>
          <w:pPr>
            <w:pStyle w:val="Contents2"/>
            <w:tabs>
              <w:tab w:val="left" w:pos="10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2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личие, состояние и соответствие реализуемым задачам внутренней документации</w:t>
              <w:tab/>
              <w:t>19</w:t>
            </w:r>
          </w:hyperlink>
        </w:p>
        <w:p>
          <w:pPr>
            <w:pStyle w:val="Contents2"/>
            <w:tabs>
              <w:tab w:val="left" w:pos="10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2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личие в структурном подразделении нормативных актов университета, регламентирующих образовательную и другие виды деятельности кафедры</w:t>
              <w:tab/>
              <w:t>19</w:t>
            </w:r>
          </w:hyperlink>
        </w:p>
        <w:p>
          <w:pPr>
            <w:pStyle w:val="Contents2"/>
            <w:tabs>
              <w:tab w:val="left" w:pos="10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3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ояние годового и перспективного планирования</w:t>
              <w:tab/>
              <w:t>19</w:t>
            </w:r>
          </w:hyperlink>
        </w:p>
        <w:p>
          <w:pPr>
            <w:pStyle w:val="Contents2"/>
            <w:tabs>
              <w:tab w:val="left" w:pos="10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3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организации и ведения делопроизводства</w:t>
              <w:tab/>
              <w:t>20</w:t>
            </w:r>
          </w:hyperlink>
        </w:p>
        <w:p>
          <w:pPr>
            <w:pStyle w:val="Contents2"/>
            <w:tabs>
              <w:tab w:val="left" w:pos="10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32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мечания, предложения, рекомендации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33">
            <w:r>
              <w:rPr>
                <w:rStyle w:val="IndexLink"/>
              </w:rPr>
              <w:t>2 Структура подготовки специалистов (выпускников)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34">
            <w:r>
              <w:rPr>
                <w:rStyle w:val="IndexLink"/>
                <w:lang w:val="en-US" w:eastAsia="en-US"/>
              </w:rPr>
              <w:t>2.1 Структура реализуемой образовательной программы, принципы ее формирования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35">
            <w:r>
              <w:rPr>
                <w:rStyle w:val="IndexLink"/>
                <w:lang w:val="en-US" w:eastAsia="en-US"/>
              </w:rPr>
              <w:t>2.2 Сравнительный анализ реализуемых образовательных траекторий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36">
            <w:r>
              <w:rPr>
                <w:rStyle w:val="IndexLink"/>
                <w:lang w:val="en-US" w:eastAsia="en-US"/>
              </w:rPr>
              <w:t>2.3 Принципы формирования контингента студентов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37">
            <w:r>
              <w:rPr>
                <w:rStyle w:val="IndexLink"/>
                <w:lang w:val="en-US" w:eastAsia="en-US"/>
              </w:rPr>
              <w:t>2.4 Количественная характеристика обучающихся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38">
            <w:r>
              <w:rPr>
                <w:rStyle w:val="IndexLink"/>
                <w:lang w:val="en-US" w:eastAsia="en-US"/>
              </w:rPr>
              <w:t>2.5 Анализ и характеристика динамики изменения контингента студентов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39">
            <w:r>
              <w:rPr>
                <w:rStyle w:val="IndexLink"/>
                <w:lang w:val="en-US" w:eastAsia="en-US"/>
              </w:rPr>
              <w:t>2.6 Выпуск специалистов из вуза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40">
            <w:r>
              <w:rPr>
                <w:rStyle w:val="IndexLink"/>
                <w:lang w:val="en-US" w:eastAsia="en-US"/>
              </w:rPr>
              <w:t>2.7 Замечания, предложения, рекомендации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41">
            <w:r>
              <w:rPr>
                <w:rStyle w:val="IndexLink"/>
              </w:rPr>
              <w:t>3 Содержание подготовки выпускников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42">
            <w:r>
              <w:rPr>
                <w:rStyle w:val="IndexLink"/>
                <w:lang w:val="en-US" w:eastAsia="en-US"/>
              </w:rPr>
              <w:t>3.1 Структура и содержание образовательной программы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70432443">
            <w:r>
              <w:rPr>
                <w:rStyle w:val="IndexLink"/>
              </w:rPr>
              <w:t>3.1.1 Анализ учебных планов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70432444">
            <w:r>
              <w:rPr>
                <w:rStyle w:val="IndexLink"/>
              </w:rPr>
              <w:t>3.1.2 Анализ рабочих программ учебных дисциплин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45">
            <w:r>
              <w:rPr>
                <w:rStyle w:val="IndexLink"/>
                <w:lang w:val="en-US" w:eastAsia="en-US"/>
              </w:rPr>
              <w:t>3.2 Информационно-методическое обеспечение учебного процесса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46">
            <w:r>
              <w:rPr>
                <w:rStyle w:val="IndexLink"/>
              </w:rPr>
              <w:t>4 Организация учебного процесса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47">
            <w:r>
              <w:rPr>
                <w:rStyle w:val="IndexLink"/>
              </w:rPr>
              <w:t>5 Качество подготовки специалистов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48">
            <w:r>
              <w:rPr>
                <w:rStyle w:val="IndexLink"/>
                <w:lang w:val="en-US" w:eastAsia="en-US"/>
              </w:rPr>
              <w:t>5.1 Анализ результатов формирования контингента студентов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49">
            <w:r>
              <w:rPr>
                <w:rStyle w:val="IndexLink"/>
                <w:lang w:val="en-US" w:eastAsia="en-US"/>
              </w:rPr>
              <w:t>5.2 Анализ эффективности системы текущего и промежуточного контроля и подготовленности студентов к выполнению требований ГОС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50">
            <w:r>
              <w:rPr>
                <w:rStyle w:val="IndexLink"/>
                <w:lang w:val="en-US" w:eastAsia="en-US"/>
              </w:rPr>
              <w:t>5.3 Анализ организации и результатов итоговой аттестации выпускников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51">
            <w:r>
              <w:rPr>
                <w:rStyle w:val="IndexLink"/>
                <w:lang w:val="en-US" w:eastAsia="en-US"/>
              </w:rPr>
              <w:t>5.4 Востребованность выпускников и анализ результатов их практической деятельност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52">
            <w:r>
              <w:rPr>
                <w:rStyle w:val="IndexLink"/>
              </w:rPr>
              <w:t>6 Система управления качеством высшего профессионального образования и ее эффективность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53">
            <w:r>
              <w:rPr>
                <w:rStyle w:val="IndexLink"/>
              </w:rPr>
              <w:t>7 Воспитательная и внеучебная работа со студентами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54">
            <w:r>
              <w:rPr>
                <w:rStyle w:val="IndexLink"/>
              </w:rPr>
              <w:t>8 Международная деятельность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55">
            <w:r>
              <w:rPr>
                <w:rStyle w:val="IndexLink"/>
              </w:rPr>
              <w:t>9 Условия реализации образовательной программы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56">
            <w:r>
              <w:rPr>
                <w:rStyle w:val="IndexLink"/>
                <w:lang w:val="en-US" w:eastAsia="en-US"/>
              </w:rPr>
              <w:t>9.1 Кадровое обеспечение образовательного процесса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57">
            <w:r>
              <w:rPr>
                <w:rStyle w:val="IndexLink"/>
                <w:lang w:val="en-US" w:eastAsia="en-US"/>
              </w:rPr>
              <w:t>9.2 Научно-исследовательская работа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58">
            <w:r>
              <w:rPr>
                <w:rStyle w:val="IndexLink"/>
                <w:lang w:val="en-US" w:eastAsia="en-US"/>
              </w:rPr>
              <w:t>9.3 Материально-техническое обеспечение учебного процесса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59">
            <w:r>
              <w:rPr>
                <w:rStyle w:val="IndexLink"/>
                <w:lang w:val="en-US" w:eastAsia="en-US"/>
              </w:rPr>
              <w:t>9.4 Возможности продолжения образования, повышения квалификации специалистов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60">
            <w:r>
              <w:rPr>
                <w:rStyle w:val="IndexLink"/>
              </w:rPr>
              <w:t>10 Устранение замечаний, реализация предложений и рекомендаций по программе по результатам предыдущих самообследования и экспертизы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61">
            <w:r>
              <w:rPr>
                <w:rStyle w:val="IndexLink"/>
              </w:rPr>
              <w:t>11 Перспективы развития кафедры и основные направления повышения качества подготовки специалистов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62">
            <w:r>
              <w:rPr>
                <w:rStyle w:val="IndexLink"/>
              </w:rPr>
              <w:t>12 Выводы и предложения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63">
            <w:r>
              <w:rPr>
                <w:rStyle w:val="IndexLink"/>
                <w:b/>
                <w:bCs/>
              </w:rPr>
              <w:t>Приложение 1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64">
            <w:r>
              <w:rPr>
                <w:rStyle w:val="IndexLink"/>
                <w:b/>
                <w:lang w:val="en-US" w:eastAsia="en-US"/>
              </w:rPr>
              <w:t>Прием обучаемых (в год аттестации)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65">
            <w:r>
              <w:rPr>
                <w:rStyle w:val="IndexLink"/>
                <w:b/>
              </w:rPr>
              <w:t>Приложение 2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66">
            <w:r>
              <w:rPr>
                <w:rStyle w:val="IndexLink"/>
                <w:b/>
                <w:lang w:val="en-US" w:eastAsia="en-US"/>
              </w:rPr>
              <w:t>Прием обучаемых за последние 3 года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67">
            <w:r>
              <w:rPr>
                <w:rStyle w:val="IndexLink"/>
                <w:b/>
              </w:rPr>
              <w:t>Приложение 3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68">
            <w:r>
              <w:rPr>
                <w:rStyle w:val="IndexLink"/>
                <w:b/>
                <w:lang w:val="en-US" w:eastAsia="en-US"/>
              </w:rPr>
              <w:t>Результаты приема на 1 курс за последние 5 лет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69">
            <w:r>
              <w:rPr>
                <w:rStyle w:val="IndexLink"/>
                <w:b/>
              </w:rPr>
              <w:t>Приложение 4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70">
            <w:r>
              <w:rPr>
                <w:rStyle w:val="IndexLink"/>
                <w:b/>
                <w:lang w:val="en-US" w:eastAsia="en-US"/>
              </w:rPr>
              <w:t>Контингент по формам обучения за последние 3 года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71">
            <w:r>
              <w:rPr>
                <w:rStyle w:val="IndexLink"/>
                <w:b/>
              </w:rPr>
              <w:t>Приложение 5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72">
            <w:r>
              <w:rPr>
                <w:rStyle w:val="IndexLink"/>
                <w:b/>
                <w:lang w:val="en-US" w:eastAsia="en-US"/>
              </w:rPr>
              <w:t>Выпуск специалистов по формам обучения за последние 3 года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73">
            <w:r>
              <w:rPr>
                <w:rStyle w:val="IndexLink"/>
                <w:b/>
              </w:rPr>
              <w:t>Приложение 6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74">
            <w:r>
              <w:rPr>
                <w:rStyle w:val="IndexLink"/>
                <w:b/>
                <w:lang w:val="en-US" w:eastAsia="en-US"/>
              </w:rPr>
              <w:t>Соответствие учебного плана и профессиональной образовательной программы</w:t>
            </w:r>
            <w:r>
              <w:rPr>
                <w:rStyle w:val="IndexLink"/>
                <w:b/>
                <w:spacing w:val="2"/>
                <w:lang w:val="en-US" w:eastAsia="en-US"/>
              </w:rPr>
              <w:t xml:space="preserve"> 221700.68 подготовки магистров требованиям государственного образовательного стандарта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75">
            <w:r>
              <w:rPr>
                <w:rStyle w:val="IndexLink"/>
                <w:b/>
              </w:rPr>
              <w:t>Приложение 7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76">
            <w:r>
              <w:rPr>
                <w:rStyle w:val="IndexLink"/>
                <w:b/>
                <w:lang w:val="en-US" w:eastAsia="en-US"/>
              </w:rPr>
              <w:t>Соответствие содержания подготовки требованиям государственного образовательного стандарта (по блокам дисциплин)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77">
            <w:r>
              <w:rPr>
                <w:rStyle w:val="IndexLink"/>
                <w:b/>
              </w:rPr>
              <w:t>Приложение 8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78">
            <w:r>
              <w:rPr>
                <w:rStyle w:val="IndexLink"/>
                <w:b/>
                <w:lang w:val="en-US" w:eastAsia="en-US"/>
              </w:rPr>
              <w:t>Соответствие содержания подготовки требованиям государственного образовательного стандарта (в целом)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79">
            <w:r>
              <w:rPr>
                <w:rStyle w:val="IndexLink"/>
                <w:b/>
              </w:rPr>
              <w:t>Приложение 9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80">
            <w:r>
              <w:rPr>
                <w:rStyle w:val="IndexLink"/>
                <w:b/>
                <w:lang w:val="en-US" w:eastAsia="en-US"/>
              </w:rPr>
              <w:t>Сведения о местах проведения практики (направление 221700.68)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81">
            <w:r>
              <w:rPr>
                <w:rStyle w:val="IndexLink"/>
                <w:b/>
              </w:rPr>
              <w:t>Приложение 10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82">
            <w:r>
              <w:rPr>
                <w:rStyle w:val="IndexLink"/>
                <w:b/>
                <w:lang w:val="en-US" w:eastAsia="en-US"/>
              </w:rPr>
              <w:t>Сведения об обеспеченности образовательного процесса лабораторными помещениями (направление 221700.68)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83">
            <w:r>
              <w:rPr>
                <w:rStyle w:val="IndexLink"/>
                <w:b/>
              </w:rPr>
              <w:t>Приложение 11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84">
            <w:r>
              <w:rPr>
                <w:rStyle w:val="IndexLink"/>
                <w:b/>
                <w:lang w:val="en-US" w:eastAsia="en-US"/>
              </w:rPr>
              <w:t>Сведения о сдаче итогового междисциплинарного экзамена за последние 4 года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85">
            <w:r>
              <w:rPr>
                <w:rStyle w:val="IndexLink"/>
                <w:b/>
              </w:rPr>
              <w:t>Приложение 12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86">
            <w:r>
              <w:rPr>
                <w:rStyle w:val="IndexLink"/>
                <w:b/>
                <w:lang w:val="en-US" w:eastAsia="en-US"/>
              </w:rPr>
              <w:t>Результаты аттестации выпускников за последние 5 лет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87">
            <w:r>
              <w:rPr>
                <w:rStyle w:val="IndexLink"/>
                <w:b/>
              </w:rPr>
              <w:t>Приложение 13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88">
            <w:r>
              <w:rPr>
                <w:rStyle w:val="IndexLink"/>
                <w:b/>
                <w:lang w:val="en-US" w:eastAsia="en-US"/>
              </w:rPr>
              <w:t>Сведения о востребованности выпускников за последние 3 года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89">
            <w:r>
              <w:rPr>
                <w:rStyle w:val="IndexLink"/>
                <w:b/>
              </w:rPr>
              <w:t>Приложение 14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90">
            <w:r>
              <w:rPr>
                <w:rStyle w:val="IndexLink"/>
                <w:b/>
                <w:lang w:val="en-US" w:eastAsia="en-US"/>
              </w:rPr>
              <w:t>Сведения об обеспеченности образовательного процесса учебной литературой или иными информационными ресурсами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91">
            <w:r>
              <w:rPr>
                <w:rStyle w:val="IndexLink"/>
                <w:b/>
              </w:rPr>
              <w:t>Приложение 15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92">
            <w:r>
              <w:rPr>
                <w:rStyle w:val="IndexLink"/>
                <w:b/>
                <w:lang w:val="en-US" w:eastAsia="en-US"/>
              </w:rPr>
              <w:t>Сведения об обеспеченности обучающихся дополнительной литературой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93">
            <w:r>
              <w:rPr>
                <w:rStyle w:val="IndexLink"/>
                <w:b/>
              </w:rPr>
              <w:t>Приложение 16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94">
            <w:r>
              <w:rPr>
                <w:rStyle w:val="IndexLink"/>
                <w:b/>
                <w:lang w:val="en-US" w:eastAsia="en-US"/>
              </w:rPr>
              <w:t>Сведения о программно-методическом обеспечении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95">
            <w:r>
              <w:rPr>
                <w:rStyle w:val="IndexLink"/>
                <w:b/>
              </w:rPr>
              <w:t>Приложение 17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96">
            <w:r>
              <w:rPr>
                <w:rStyle w:val="IndexLink"/>
                <w:b/>
                <w:lang w:val="en-US" w:eastAsia="en-US"/>
              </w:rPr>
              <w:t>Информационные данные по кадровому потенциалу выпускающей кафедры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97">
            <w:r>
              <w:rPr>
                <w:rStyle w:val="IndexLink"/>
                <w:b/>
              </w:rPr>
              <w:t>Приложение 18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498">
            <w:r>
              <w:rPr>
                <w:rStyle w:val="IndexLink"/>
                <w:b/>
                <w:bCs/>
                <w:lang w:val="en-US" w:eastAsia="en-US"/>
              </w:rPr>
              <w:t>Сведения о научно-педагогических работниках, обеспечивающих подготовку (направление 221700.68)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499">
            <w:r>
              <w:rPr>
                <w:rStyle w:val="IndexLink"/>
                <w:b/>
              </w:rPr>
              <w:t>Приложение 19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500">
            <w:r>
              <w:rPr>
                <w:rStyle w:val="IndexLink"/>
                <w:b/>
                <w:lang w:val="en-US" w:eastAsia="en-US"/>
              </w:rPr>
              <w:t>Информация о научно-исследовательской деятельности выпускающей кафедры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501">
            <w:r>
              <w:rPr>
                <w:rStyle w:val="IndexLink"/>
                <w:b/>
              </w:rPr>
              <w:t>Приложение 20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502">
            <w:r>
              <w:rPr>
                <w:rStyle w:val="IndexLink"/>
                <w:b/>
                <w:lang w:val="en-US" w:eastAsia="en-US"/>
              </w:rPr>
              <w:t>Результаты научно-исследовательской деятельности выпускающей кафедры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0432503">
            <w:r>
              <w:rPr>
                <w:rStyle w:val="IndexLink"/>
                <w:b/>
              </w:rPr>
              <w:t>Приложение 21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432504">
            <w:r>
              <w:rPr>
                <w:rStyle w:val="IndexLink"/>
                <w:b/>
                <w:lang w:val="en-US" w:eastAsia="en-US"/>
              </w:rPr>
              <w:t>Перечень монографий, учебников и учебных пособий, выпущенных преподавателями выпускающей кафедры за последние 5 лет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284"/>
          <w:tab w:val="left" w:pos="-142" w:leader="none"/>
          <w:tab w:val="right" w:pos="9356" w:leader="dot"/>
        </w:tabs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keepNext w:val="false"/>
        <w:spacing w:before="0" w:after="0"/>
        <w:ind w:left="936" w:hanging="227"/>
        <w:rPr/>
      </w:pPr>
      <w:bookmarkStart w:id="0" w:name="__RefHeading___Toc370432418"/>
      <w:bookmarkEnd w:id="0"/>
      <w:r>
        <w:rPr/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самообследования деятельности КнАГТУ по реализации рассматриваемой образовательной программы осущест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соответствия структуры, содержания и качества подготовки обучающихся и выпускников требованиям Государственного образовательного стандарта (ГО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и оценка выполнения требований и нормативов и аккредитационных показателей при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и оценка основных показателей деятельности выпускающей кафедры «Технология машиностроения», ответственной за подготовку выпускников по рассматриваем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обследование реализовано в соответствии с требованиями Федеральной службы по надзору в сфере образования и науки Министерства образования и наук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комиссия по самообследованию пришла к следующим ниже выв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938" w:hanging="229"/>
        <w:rPr/>
      </w:pPr>
      <w:bookmarkStart w:id="1" w:name="__RefHeading___Toc370432419"/>
      <w:bookmarkEnd w:id="1"/>
      <w:r>
        <w:rPr/>
        <w:t>1 Организационно-правовое обеспечение образовательной деятельности и система управ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ализация основной образовательной программы подготовки дипломированных </w:t>
      </w:r>
      <w:r>
        <w:rPr>
          <w:sz w:val="28"/>
          <w:szCs w:val="28"/>
        </w:rPr>
        <w:t>магистров по направл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21700 «Стандартизация и метрология»</w:t>
      </w:r>
      <w:r>
        <w:rPr>
          <w:spacing w:val="-2"/>
          <w:sz w:val="28"/>
          <w:szCs w:val="28"/>
        </w:rPr>
        <w:t xml:space="preserve"> осуществляется на базе выпускающей кафедры «Технология машиностроения» (ТМ) с участием ряда других кафедр, обеспечивающих подготовку студентов по дисциплинам общего гуманитарного и социально-экономического, общего математического и естественнонаучного, общепрофессионального и специального циклов (таблица 1.1).</w:t>
      </w:r>
    </w:p>
    <w:p>
      <w:pPr>
        <w:pStyle w:val="TextBodyIndent"/>
        <w:rPr/>
      </w:pPr>
      <w:r>
        <w:rPr>
          <w:szCs w:val="28"/>
        </w:rPr>
        <w:t>Подготовка магистров по данному направлению начата в вузе в 2012 году. Нормативная длительность обучения при очной форме обучения – 2 года, квалификационная степень – магистр техники и технологии.</w:t>
      </w:r>
    </w:p>
    <w:p>
      <w:pPr>
        <w:pStyle w:val="TextBodyIndent"/>
        <w:rPr>
          <w:szCs w:val="28"/>
          <w:highlight w:val="yellow"/>
        </w:rPr>
      </w:pPr>
      <w:r>
        <w:rPr>
          <w:szCs w:val="28"/>
        </w:rPr>
        <w:t xml:space="preserve">Подготовка магистров осуществляется в Институте Компьютерного Проектирования Машиностроительных Технологий и Оборудования (ИКПМТО) выпускающей кафедрой «Технология машиностро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основанием для осуществления образовательной деятельности по реализации рассматриваемой программы является лицензия на право ведения образовательной деятельности, выданная ФГБОУВПО «Комсомольский-на-Амуре государственный технический университет» Федеральной службой по надзору в сфере образования и науки Российской Федерации от 02.00.2012 серия ААА № 0025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аккредитована. Свидетельство о государственной аккредитации ФГБОУВПО «Комсомольский-на-Амуре государственный технический университет» выдано Федеральной службой по надзору в сфере образования и науки от 28.02. 2012 серия ВВ 001619, регистрационный № 1602. свидетельство действительно до 26.02.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1276" w:hanging="567"/>
        <w:rPr/>
      </w:pPr>
      <w:bookmarkStart w:id="2" w:name="__RefHeading___Toc370432420"/>
      <w:bookmarkEnd w:id="2"/>
      <w:r>
        <w:rPr/>
        <w:t>Выполнение лицензионных требований и нормативов и аккредитационных показателе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требований образовательного стандарта показывает, что контрольные нормативы по качеству профессорско-пре</w:t>
        <w:softHyphen/>
        <w:t>по</w:t>
        <w:softHyphen/>
        <w:t>да</w:t>
        <w:softHyphen/>
        <w:t>ва</w:t>
        <w:softHyphen/>
        <w:t>тель</w:t>
        <w:softHyphen/>
        <w:t>ско</w:t>
        <w:softHyphen/>
        <w:t>го состава выпускающей кафедры (таблица 1.2, приложение 17), обеспеченности учебно-методической литературой (таблица 1.3, приложения 14, 15,), наличию и состоянию материально-технической базы (таблица 1.4, приложение 10), уровню методического обеспечения (приложение 16), соответствия мест практики профилю специальности (приложение 9) в целом выпол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358" w:hanging="649"/>
        <w:rPr/>
      </w:pPr>
      <w:bookmarkStart w:id="3" w:name="__RefHeading___Toc370432421"/>
      <w:bookmarkEnd w:id="3"/>
      <w:r>
        <w:rPr/>
        <w:t>1.1.1 Кадровое обеспечение образовательного процесса по циклам дисциплин и по программе в целом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ы федерального и вузовского компонентов читаются преподавателями, имеющими соответствующую базовую подготовку или опыт соответствующей профессиональной деятельности. Исключение дублирования содержания дисциплин осуществляется путем сравнительного анализа рабочи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«Технология машиностроения» осуществляет подготовку по дисциплинам общенаучного и профессионального циклов: «Современные проблемы обеспечения качества, конкурентоспособности и безопасности», «Компьютерные технологии в науке и производстве», «Организация метрологической службы предприятия», «Современные проблемы стандартизации и метрологии», «Аудит качества», «Информационная поддержка жизненного цикла продукции», «Автоматизация измерений, контроля, измерений», «Надежность технических систем», «Системы качеств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выпускающей кафедре «Технология машиностроения» работает 18 штатных преподавателей, 4 преподавателей-совместителей и 9 человек учебно-вспомогательного персон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едения об ученых степенях, ученых и других званиях, стаж работы профессорско-преподавательского состава (ППС) кафедры приведены в таблице 1.2. Доля преподавателей с учеными степенями и званиями в расчете на утвержденный штат ППС составляет 81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Динамику кадрового потенциала кафедры за последние 5 лет можно охарактеризовать следующим образом: </w:t>
      </w:r>
    </w:p>
    <w:p>
      <w:pPr>
        <w:pStyle w:val="Normal"/>
        <w:jc w:val="both"/>
        <w:rPr/>
      </w:pPr>
      <w:r>
        <w:rPr>
          <w:sz w:val="28"/>
        </w:rPr>
        <w:t xml:space="preserve">          –  </w:t>
      </w:r>
      <w:r>
        <w:rPr>
          <w:sz w:val="28"/>
        </w:rPr>
        <w:t>4 преподавателя защитили диссертацию на ученую степень кандидата техн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–  </w:t>
      </w:r>
      <w:r>
        <w:rPr>
          <w:sz w:val="28"/>
        </w:rPr>
        <w:t xml:space="preserve">2 доцента защитил диссертацию на ученую </w:t>
      </w:r>
      <w:r>
        <w:rPr>
          <w:sz w:val="28"/>
          <w:szCs w:val="28"/>
        </w:rPr>
        <w:t>степень доктора технических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афедра имеет определенный потенциал в повышении качественного состава ППС. В аспирантуре обучается 4 аспиран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Таблица 1.1 – Кадровое обеспечение образовательного процесса по образовательной программе 221700 (магистры)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60"/>
        <w:gridCol w:w="1951"/>
        <w:gridCol w:w="1451"/>
        <w:gridCol w:w="1985"/>
        <w:gridCol w:w="3368"/>
        <w:gridCol w:w="124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Характеристика педагогических работник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Фамилия, имя, отчество,</w:t>
              <w:br/>
              <w:t>должность преподава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акое образовательное  учреждение окончил, когда, специальность   (направление подготовк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еная степень, уче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(учреждение, наименование программы, объем, год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Штатный работник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-14"/>
              </w:rPr>
              <w:t>совместитель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</w:rPr>
              <w:t>Общенаучный ци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bookmarkStart w:id="4" w:name="_Hlk360551578"/>
            <w:bookmarkEnd w:id="4"/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ой 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хан О.В.</w:t>
            </w:r>
          </w:p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ГПИ, 1989 г. учитель немецкого и английского язы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емецкого и английского язы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пирант 4-го года обучения 24.00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ские проблемы науки и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рева Л.Н., 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ий государственный педагогический институт, учитель  русского языка и литера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. филос.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«Информационные технологии в образовании»72 ч., 2008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экономическое проектирование инновацион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ленко С.В., профессор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1996 г., инженер промышленной электро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р техн. наук, профес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МАСКОМ, «Защита государственной тайны», 72 ч., 2011 г.</w:t>
            </w:r>
          </w:p>
          <w:p>
            <w:pPr>
              <w:pStyle w:val="Normal"/>
              <w:jc w:val="center"/>
              <w:rPr/>
            </w:pPr>
            <w:r>
              <w:rPr/>
              <w:t>КнАГТУ, «Управление организацией», 500 ч., 2012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обеспечения качества, конкурентоспособности и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ов С.В., 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1995 г. Автоматизация технологических процессов и производст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. техн.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, Дальневосточный гуманитарный университет «Информационная компетентность в процессе деятельности преподавателей ВУЗа», 72 ч., 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и методология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н А.И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ПИ, 1987, технология машиностроения, металлорежущие станки и инструмен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анд. техн.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 «Информационные технологии подготовки специалистов», 144 ч., 2006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ые технологии в науке и образ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енникова А.Г., 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ПИ, 1990 г., технология машиностро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анд. техн.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«Реализация основных образовательных программ в соответствии с требованиями Федеральных ГОС ВПО», 72 ч., 2011 г.</w:t>
            </w:r>
          </w:p>
          <w:p>
            <w:pPr>
              <w:pStyle w:val="Normal"/>
              <w:jc w:val="center"/>
              <w:rPr/>
            </w:pPr>
            <w:r>
              <w:rPr/>
              <w:t>Самарский ГТУ, «Компьютерные технологии комплексной автоматизации проектирования и производства в машиностроении» 72 ч., 2012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етрологической службы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а О.И., 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ПИ,  1972 г., технология машиностро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-2"/>
              </w:rPr>
              <w:t>канд. техн.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«Реализация основных образовательных программ в соответствии с требованиями Федеральных ГОС ВПО», 72 ч., 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машиностроительного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нкова С.Г., 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ПИ, 1968 г., инженер-механик, технология машиностроения, станки и инструмен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-2"/>
              </w:rPr>
              <w:t>канд. техн.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ТУ «Станкин», «Использование современных образовательных технологий при реализации основных образовательных прогшрамм направления 150000 «Металлургия, машиностроение, материалообработка», 72 ч., 2013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стандартизации, метр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а О.И., 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ПИ,  1972 г., технология машиностро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-2"/>
              </w:rPr>
              <w:t>канд. техн.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«Реализация основных образовательных программ в соответствии с требованиями Федеральных ГОС ВПО», 72 ч., 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научных исследований, организация и планирование экспери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нкова С.Г., 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ПИ, 1968 г., инженер-механик, технология машиностроения, станки и инструмен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-2"/>
              </w:rPr>
              <w:t>канд. техн.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ТУ «Станкин», «Использование современных образовательных технологий при реализации основных образовательных прогшрамм направления 150000 «Металлургия, машиностроение, материалообработка», 72 ч., 2013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ежность технически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вченко Е.Г., 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1996 г., Технология машиностро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-2"/>
              </w:rPr>
              <w:t>канд. техн.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машиностро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 «Информационная компетентность профессиональной деятельности преподавателя ВУЗа», 114 ч., 2009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поддержка жизненного цикла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олович А.А., 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ПИ, 1994 г., Технология машиностро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-2"/>
              </w:rPr>
              <w:t>канд. техн.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машиностро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«Управление организацией», 500 ч., 2012 г.</w:t>
            </w:r>
          </w:p>
          <w:p>
            <w:pPr>
              <w:pStyle w:val="Normal"/>
              <w:jc w:val="center"/>
              <w:rPr/>
            </w:pPr>
            <w:r>
              <w:rPr/>
              <w:t>Москва «Информзащита», «Обработка персональных данных», 25 ч. 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зация измерений контроля и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щагина А.С.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  2002 г. стандартизация и сертифик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анд. техн.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«Реализация основных образовательных программ в соответствии с требованиями Федеральных ГОС ВПО», 72 ч., 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икладного программн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олович А.А., 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ПИ, 1994 г., Технология машиностро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-2"/>
              </w:rPr>
              <w:t>канд. техн.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машиностро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«Управление организацией», 500 ч., 2012 г.</w:t>
            </w:r>
          </w:p>
          <w:p>
            <w:pPr>
              <w:pStyle w:val="Normal"/>
              <w:jc w:val="center"/>
              <w:rPr/>
            </w:pPr>
            <w:r>
              <w:rPr/>
              <w:t>Москва «Информзащита», «Обработка персональных данных», 25 ч. 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контроля точности и качества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вченко Е.Г., 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1996 г., Технология машиностро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-2"/>
              </w:rPr>
              <w:t>канд. техн.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машиностро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 «Информационная компетентность профессиональной деятельности преподавателя ВУЗа», 114 ч., 2009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ология поверки средств измерения 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щагина А.С.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  2002 г. стандартизация и сертифик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анд. техн.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«Реализация основных образовательных программ в соответствии с требованиями Федеральных ГОС ВПО», 72 ч., 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тельные лаборатории и системы аккредитации в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щагина А.С.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  2002 г. стандартизация и сертифик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анд. техн.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«Реализация основных образовательных программ в соответствии с требованиями Федеральных ГОС ВПО», 72 ч., 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ительные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щук В.А.,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ПИ, 1973 г., технология машиностро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анд. техн.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ировка на ОАО «КнААПО                  им. Ю.А.Гагарина», 2012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ы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ов С.В., 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1995 г. Автоматизация технологических процессов и производст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. техн.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, Дальневосточный гуманитарный университет «Информационная компетентность в процессе деятельности преподавателей ВУЗа», 72 ч., 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ы экологического менедж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щук В.А., 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ПИ, 1973 г., технология машиностро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анд. техн.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ировка на ОАО «КнААПО                  им. Ю.А.Гагарина», 2012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щук В.А.,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ПИ, 1973 г., технология машиностро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анд. техн.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ировка на ОАО «КнААПО                  им. Ю.А.Гагарина», 2012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ов С.В., 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1995 г. Автоматизация технологических процессов и производст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. техн.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, Дальневосточный гуманитарный университет «Информационная компетентность в процессе деятельности преподавателей ВУЗа», 72 ч., 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ленко С.В., профессор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1996 г., инженер промышленной электро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р техн. наук, профес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МАСКОМ, «Защита государственной тайны», 72 ч., 2011 г.</w:t>
            </w:r>
          </w:p>
          <w:p>
            <w:pPr>
              <w:pStyle w:val="Normal"/>
              <w:jc w:val="center"/>
              <w:rPr/>
            </w:pPr>
            <w:r>
              <w:rPr/>
              <w:t>КнАГТУ, «Управление организацией», 500 ч., 2012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20" w:after="0"/>
        <w:ind w:left="1701" w:hanging="170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блица 1.2 – Кадровый состав ППС кафедры на конец 2012/13 учебного года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34"/>
        <w:gridCol w:w="1645"/>
        <w:gridCol w:w="1756"/>
        <w:gridCol w:w="1736"/>
        <w:gridCol w:w="1722"/>
      </w:tblGrid>
      <w:tr>
        <w:trPr>
          <w:tblHeader w:val="true"/>
          <w:trHeight w:val="709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</w:t>
              <w:br/>
              <w:t>должност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8" w:right="-103" w:hanging="0"/>
              <w:jc w:val="center"/>
              <w:rPr/>
            </w:pPr>
            <w:r>
              <w:rPr>
                <w:sz w:val="24"/>
                <w:szCs w:val="24"/>
              </w:rPr>
              <w:t>Стаж научно-педагогической</w:t>
              <w:br/>
              <w:t>работ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и.о. заведующего кафедро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техн.наук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нко С.В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/>
            </w:pPr>
            <w:r>
              <w:rPr>
                <w:sz w:val="24"/>
                <w:szCs w:val="24"/>
              </w:rPr>
              <w:t>докт.техн.наук, доцен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рилов М.Ю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/>
            </w:pPr>
            <w:r>
              <w:rPr>
                <w:sz w:val="24"/>
                <w:szCs w:val="24"/>
              </w:rPr>
              <w:t>канд.техн.наук, доцен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цкий Б.Я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>
                <w:sz w:val="24"/>
                <w:szCs w:val="24"/>
              </w:rPr>
              <w:t>докт.техн.наук, доцен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ова С.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/>
            </w:pPr>
            <w:r>
              <w:rPr>
                <w:sz w:val="24"/>
                <w:szCs w:val="24"/>
              </w:rPr>
              <w:t>канд.техн.наук, доцен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ещагина А.С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техн.наук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.С.В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техн.наук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цкий В.В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>
                <w:sz w:val="24"/>
                <w:szCs w:val="24"/>
              </w:rPr>
              <w:t>канд.техн.наук, доцен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енний совместитель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Е.Г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техн.наук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ченко А.К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>
                <w:sz w:val="24"/>
                <w:szCs w:val="24"/>
              </w:rPr>
              <w:t>канд.техн.наук, доцен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шний совместитель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О.И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>
                <w:sz w:val="24"/>
                <w:szCs w:val="24"/>
              </w:rPr>
              <w:t>канд.техн.наук, доцен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щук В.А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>
                <w:sz w:val="24"/>
                <w:szCs w:val="24"/>
              </w:rPr>
              <w:t>канд.техн.наук, доцен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 А.И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/>
            </w:pPr>
            <w:r>
              <w:rPr>
                <w:sz w:val="24"/>
                <w:szCs w:val="24"/>
              </w:rPr>
              <w:t>канд.техн.наук, доцен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олович А.А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техн.наук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709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ин П.А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техн.наук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енникова А.Г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/>
            </w:pPr>
            <w:r>
              <w:rPr>
                <w:sz w:val="24"/>
                <w:szCs w:val="24"/>
              </w:rPr>
              <w:t>канд.техн.наук, доцен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унов Е.Б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техн.наук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366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ай С.П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техн.наук, доцен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совместитель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В.В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енкова И.П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препод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ченко О.В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препод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енний совместитель, 0,5 ставки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уха Г.В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препод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</w:tbl>
    <w:p>
      <w:pPr>
        <w:pStyle w:val="TextBodyIndent"/>
        <w:spacing w:before="120" w:after="0"/>
        <w:rPr/>
      </w:pPr>
      <w:r>
        <w:rPr/>
        <w:t>Планирование работы преподавателей оформляется индивидуальным планом работы преподавателя. Два раза в год (по результатам каждого семестра) преподаватели отчитываются о проделанной работе на заседаниях кафедры. Отчеты преподавателей утверждаются зав. кафедрой и директором ИКПМТ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изменения кадрового потенциала выпускающей кафедры за последние 5 лет приведена в приложении 17. Дополнительная информация изложена в подразделе 9.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1344" w:hanging="635"/>
        <w:rPr/>
      </w:pPr>
      <w:bookmarkStart w:id="5" w:name="__RefHeading___Toc370432422"/>
      <w:r>
        <w:rPr/>
        <w:t>1.1.2 Информационно-методическое обеспечение образовательного процесса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По всем дисциплинам учебного плана направления в библиотечном фонде имеется в достаточном количестве основная учебная, дополнительная и учебно-методическая литература. Кроме того, кафедра формирует собственный фонд основной и дополнительной литературы по специальным дисциплинам учебного плана. </w:t>
      </w:r>
    </w:p>
    <w:p>
      <w:pPr>
        <w:pStyle w:val="TextBodyIndent"/>
        <w:rPr/>
      </w:pPr>
      <w:r>
        <w:rPr/>
        <w:t>Преподаватели кафедры выполняют большой объем учебно-методической работы (приложение 14). По каждой дисциплине учебного плана, закрепленной за кафедрой, разработаны рабочие программы, методические указания к выполнению лабораторных и практических занятий, а также разработаны требования к курсовым работам и проектам по соответствующим дисциплинам. Разработаны методические указания по проведению всех видов практик, а также по выполнению и правилам оформления дипломного проекта.</w:t>
      </w:r>
    </w:p>
    <w:p>
      <w:pPr>
        <w:pStyle w:val="TextBodyIndent"/>
        <w:rPr/>
      </w:pPr>
      <w:r>
        <w:rPr/>
        <w:t xml:space="preserve">Планируется обновление методических указаний каждые три года. 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чебно</w:t>
      </w:r>
      <w:r>
        <w:rPr>
          <w:sz w:val="28"/>
        </w:rPr>
        <w:t>-методическая деятельность кафедры направлена на совершенствование учебного процесса, повышение качества подготовки и методического обеспечения дисциплин, закрепленных за кафедрой. Количественный результат учебно-методической работы преподавателей кафедры отражен в таблице 1.3.</w:t>
      </w:r>
    </w:p>
    <w:p>
      <w:pPr>
        <w:pStyle w:val="Heading9"/>
        <w:ind w:hanging="0"/>
        <w:rPr/>
      </w:pPr>
      <w:r>
        <w:rPr/>
        <w:t>Таблица 1.3 – Выпуск собственной учебно-методической продукции</w:t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8"/>
        <w:gridCol w:w="709"/>
        <w:gridCol w:w="641"/>
        <w:gridCol w:w="644"/>
        <w:gridCol w:w="742"/>
        <w:gridCol w:w="1512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2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ет выпущено в 2013 году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издано учебно-методических разработ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ебных пособий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грифом УМО, ДВРУМ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реподаватели кафедры используют в образовательном процессе (лекции, практические занятия) материалы периодических изданий, в частности, журналы «Вестник машиностроения», «Станки и инструмент», «Известия вузов. Машиностроение», «Вестник МГТУ. Машиностроение» и другие. Использование данных изданий предусмотрено ГОС.</w:t>
      </w:r>
    </w:p>
    <w:p>
      <w:pPr>
        <w:pStyle w:val="Normal"/>
        <w:ind w:firstLine="709"/>
        <w:jc w:val="both"/>
        <w:rPr/>
      </w:pPr>
      <w:r>
        <w:rPr>
          <w:sz w:val="28"/>
        </w:rPr>
        <w:t>Все расчетные методики выполняются с использованием пакетов прикладных программ, как универсальных (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MathCAD</w:t>
      </w:r>
      <w:r>
        <w:rPr>
          <w:sz w:val="28"/>
        </w:rPr>
        <w:t>), так и специализированных (</w:t>
      </w:r>
      <w:r>
        <w:rPr>
          <w:sz w:val="28"/>
          <w:lang w:val="en-US"/>
        </w:rPr>
        <w:t>Statisti</w:t>
      </w:r>
      <w:r>
        <w:rPr>
          <w:sz w:val="28"/>
        </w:rPr>
        <w:t>с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StatGraph</w:t>
      </w:r>
      <w:r>
        <w:rPr>
          <w:sz w:val="28"/>
        </w:rPr>
        <w:t xml:space="preserve">, MatLab, </w:t>
      </w:r>
      <w:r>
        <w:rPr>
          <w:sz w:val="28"/>
          <w:lang w:val="en-US"/>
        </w:rPr>
        <w:t>T</w:t>
      </w:r>
      <w:r>
        <w:rPr>
          <w:sz w:val="28"/>
        </w:rPr>
        <w:t>-</w:t>
      </w:r>
      <w:r>
        <w:rPr>
          <w:sz w:val="28"/>
          <w:lang w:val="en-US"/>
        </w:rPr>
        <w:t>Flex</w:t>
      </w:r>
      <w:r>
        <w:rPr>
          <w:sz w:val="28"/>
        </w:rPr>
        <w:t xml:space="preserve">, </w:t>
      </w:r>
      <w:r>
        <w:rPr>
          <w:sz w:val="28"/>
          <w:lang w:val="en-US"/>
        </w:rPr>
        <w:t>Techno</w:t>
      </w:r>
      <w:r>
        <w:rPr>
          <w:sz w:val="28"/>
        </w:rPr>
        <w:t>-</w:t>
      </w:r>
      <w:r>
        <w:rPr>
          <w:sz w:val="28"/>
          <w:lang w:val="en-US"/>
        </w:rPr>
        <w:t>Pro</w:t>
      </w:r>
      <w:r>
        <w:rPr>
          <w:sz w:val="28"/>
        </w:rPr>
        <w:t xml:space="preserve"> и др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кафедре разработаны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истема компьютерного тестирования «Интерактивные тесты», построенная на основе серверной базы данны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граммный модуль динамического анализа и нейросетевой оптимизации траектории движения режущего инструмента для САМ системы Unigraphics 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грамма моделирования динамической системы процесса резания в виде нелинейного осциллятора с разрывными характеристика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грамма расчета динамического паспорта токарного станк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грамма оптимизации режимов электроэрозионной обработк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грамма оптимизации технологических режимов электроэрозионного объемного копирования заготовок из стали;</w:t>
      </w:r>
    </w:p>
    <w:p>
      <w:pPr>
        <w:pStyle w:val="TextBodyIndent"/>
        <w:rPr/>
      </w:pPr>
      <w:r>
        <w:rPr/>
        <w:t xml:space="preserve">Методическое обеспечение лабораторных и практических работ выставлено в общий доступ на файл-сервере ИКПМТ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изучении современных методик и пакетов статистической обработки используются материалы глобальной Сети </w:t>
      </w:r>
      <w:r>
        <w:rPr>
          <w:sz w:val="28"/>
          <w:lang w:val="en-US"/>
        </w:rPr>
        <w:t>Internet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еспеченности образовательного процесса учебной ли</w:t>
      </w:r>
      <w:r>
        <w:rPr>
          <w:color w:val="000000"/>
          <w:sz w:val="28"/>
          <w:szCs w:val="28"/>
        </w:rPr>
        <w:t>тературой и другими информационными ресурсами приведены в приложении 14, сведения о программно-методическом обеспечении – в приложении 1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источниками учебной информации в основном соответ</w:t>
      </w:r>
      <w:r>
        <w:rPr>
          <w:sz w:val="28"/>
          <w:szCs w:val="28"/>
        </w:rPr>
        <w:t>ствует предъявляемым требованиям, но требует совершенствования. В последние годы приобретена новейшая учебно-методическая литература центральных изданий.</w:t>
      </w:r>
      <w:r>
        <w:rPr>
          <w:color w:val="000000"/>
          <w:sz w:val="28"/>
          <w:szCs w:val="28"/>
        </w:rPr>
        <w:t xml:space="preserve"> Сведения об обеспеченности образовательного процесса дополнительной литературой приведены в приложении 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1386" w:hanging="677"/>
        <w:rPr/>
      </w:pPr>
      <w:bookmarkStart w:id="6" w:name="__RefHeading___Toc370432423"/>
      <w:bookmarkEnd w:id="6"/>
      <w:r>
        <w:rPr/>
        <w:t>1.1.3 Материально-техническое обеспечение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федра располагает четырьмя учебными и тремя научными лабораториями общей площадью 697,5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в которых осуществляется весь цикл практической подготовки студентов по дисциплинам кафедры (таблица 1.4, приложение 10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ниверсальное оборудование используется для проведения лабораторных занятий по дисциплинам «Технология машиностроения», «Металлорежущие станки», «Режущий инструмент», «Теория резания», а специальное – для  лабораторных работ по дисциплинам «Технологические основы ГАП», «Автоматизация производственных процессов в машиностроении», «Металлорежущие станки»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Таблица 1.4 – Лабораторный фонд кафедры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252"/>
        <w:gridCol w:w="1447"/>
        <w:gridCol w:w="2211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 лаборатории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-р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ология</w:t>
              <w:br/>
              <w:t>машиностро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аборатория станков с ЧП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ормирование точности и сертифик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ычислительная техни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ычислительная техни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ычислительная техника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Л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4/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работы и практически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24"/>
                <w:szCs w:val="24"/>
              </w:rPr>
              <w:t>Лабораторные работы и практические занят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следование работоспособности технологической систем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следование процесса электроимпульсной обработ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вышение качества инструмен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устическая диагностика технологических систем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ысокоскоростной фрезерный станок с ЧПУ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е ис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е ис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е исследов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бораториях наряду с различным универсальным оборудованием  установлено современное оборудование: многооперационный станок МС12-250 М1, робототехнический комплекс на базе токарного станка 16К20Ф3С32 и промышленного робота М10.П.62.01, робототехнический комплекс модели ТПК-125 ВМ2, промышленные роботы, высокоскоростной фрезерный станок с ЧПУ «Снайпер-9», электроэрозионный копировально-прошивочный станок с адаптивным программным управлением модели 4Л721Ф1 с широкодиапазонным генератором импульсов ШГИ-40-440М, вертикально-фрезерный обрабатывающий центр с ЧПУ VF-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орудование, установленное в лабораториях кафедры, соответствует уровню требований по качественной подготовке специалистов  по направлению 221700. Некоторое</w:t>
      </w:r>
      <w:r>
        <w:rPr>
          <w:sz w:val="28"/>
        </w:rPr>
        <w:t xml:space="preserve"> оборудование морально устарело, но находится в хорошем техническом состоянии.</w:t>
      </w:r>
      <w:r>
        <w:rPr>
          <w:sz w:val="28"/>
          <w:szCs w:val="28"/>
        </w:rPr>
        <w:t xml:space="preserve"> Оборудование с ЧПУ достаточно нов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ью организации лабораторного практикума является увеличение количества лабораторных работ, выполняемых на ПВЭМ путем математического моделирования исследуемых процессов.</w:t>
      </w:r>
      <w:r>
        <w:rPr>
          <w:sz w:val="28"/>
        </w:rPr>
        <w:t xml:space="preserve"> Программное обеспечение учебного процесса соответствует современным представлениям. </w:t>
      </w:r>
      <w:r>
        <w:rPr>
          <w:sz w:val="28"/>
          <w:szCs w:val="28"/>
        </w:rPr>
        <w:t xml:space="preserve">Кафедра «Технология машиностроения» располагает тремя вычислительными залами, в которых установлены 40 ПЭВМ класса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4,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Core2Duo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 xml:space="preserve">практически 100 % курсовых проектов по дисциплине «Основы технологии машиностроения», а также </w:t>
      </w:r>
      <w:r>
        <w:rPr>
          <w:sz w:val="28"/>
        </w:rPr>
        <w:t>выпускных квалификационных работ бакалавров</w:t>
      </w:r>
      <w:r>
        <w:rPr>
          <w:sz w:val="28"/>
          <w:szCs w:val="28"/>
        </w:rPr>
        <w:t xml:space="preserve"> выполняются на ЭВМ с использованием современных САПР: T-Flex,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X</w:t>
      </w:r>
      <w:r>
        <w:rPr>
          <w:sz w:val="28"/>
          <w:szCs w:val="28"/>
        </w:rPr>
        <w:t xml:space="preserve"> и системы автоматизированной технологической подготовки </w:t>
      </w:r>
      <w:r>
        <w:rPr>
          <w:sz w:val="28"/>
          <w:lang w:val="en-US"/>
        </w:rPr>
        <w:t>Techno</w:t>
      </w:r>
      <w:r>
        <w:rPr>
          <w:sz w:val="28"/>
        </w:rPr>
        <w:t>-</w:t>
      </w:r>
      <w:r>
        <w:rPr>
          <w:sz w:val="28"/>
          <w:lang w:val="en-US"/>
        </w:rPr>
        <w:t>Pro</w:t>
      </w:r>
      <w:r>
        <w:rPr>
          <w:sz w:val="28"/>
        </w:rPr>
        <w:t>. Все 100 % защит выпускных квалификационных работ магистров проходит с применением современных мультимедийных технологий – в виде компьютерных презентац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/>
      </w:pPr>
      <w:bookmarkStart w:id="7" w:name="__RefHeading___Toc370432424"/>
      <w:bookmarkEnd w:id="7"/>
      <w:r>
        <w:rPr/>
        <w:t>1.1.4 Научно-исследовательская деятельность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работа ведётся традиционными методами (гранты, инициативные и хоздоговорные работы, работа с аспирантами и студентами), имеет инновационный характер и прикладное значение. Результаты реализуются в выпускных работах студентов, диссертациях аспирантов и соискателей,  публикациях, изобретения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Большое внимание уделяется студенческой научно-исследовательской работе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е результаты НИР приведены в таблице 1.5.</w:t>
      </w:r>
    </w:p>
    <w:p>
      <w:pPr>
        <w:pStyle w:val="Normal"/>
        <w:rPr/>
      </w:pPr>
      <w:r>
        <w:rPr>
          <w:sz w:val="28"/>
          <w:szCs w:val="28"/>
        </w:rPr>
        <w:t xml:space="preserve">Таблица 1.5 </w:t>
      </w:r>
      <w:r>
        <w:rPr/>
        <w:t xml:space="preserve">– Основные результаты научно-исследовательск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813"/>
        <w:gridCol w:w="1089"/>
        <w:gridCol w:w="1089"/>
        <w:gridCol w:w="1198"/>
        <w:gridCol w:w="1361"/>
        <w:gridCol w:w="1090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5 ле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, тыс. руб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75,8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83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заявок, поданных на гран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 по госзаданию, тыс. руб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9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хоздоговорных средств, тыс. руб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1,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ено диссерт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с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торски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о монограф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о учебных пособий с грифом У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лено монограф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о статей, тезисов докла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заявок на выдачу пат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патентов на изобретения, полезные модели, программные продук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, участвующих в НИ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ческих работ, выставленных на конкурсы (олимпиады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ниверситетского масштаб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льного масштаб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спубликанского масштаб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дельные результаты НИР послужили основой для учебных пособий с грифом УМО, монографий, статей, лабораторных и практически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астично сведения по данному разделу приведены в приложении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1 г. действует аспирантура по подготовке научных кадров по специальности 05.03.01 «Технологии и оборудование механической и физико-технической обработки». За период с 2008 по 2013 г.г. аспирантами и преподавателями кафедры было защищено 8 кандидатских  диссертаций и 2 докторские диссер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993 г. был открыт диссертационный совет по защитам кандидатских диссертаций К064.70.01 по специальности 05.03.01 «Технологии и оборудование механической и физико-технической обработки». С 1998 г. при кафедре «Технология машиностроения» действует диссертационный совет ДМ 212.092.01 по защитам докторских и кандидатских диссер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8 г. был открыт диссертационный совет по защитам кандидатских диссертаций КМ 212.092.03 по специальности 05.02.08 «Технология машиностроения».</w:t>
      </w:r>
    </w:p>
    <w:p>
      <w:pPr>
        <w:pStyle w:val="TextBodyIndent"/>
        <w:rPr/>
      </w:pPr>
      <w:r>
        <w:rPr>
          <w:bCs/>
          <w:szCs w:val="28"/>
        </w:rPr>
        <w:t>На кафедре по государственному заданию  выполняется научно-исследовательская тема «Физические принципы повышения надёжности и устойчивости процессов механической и электрофизической обработки на основе квантово-механических моделей на микро- и наноуровнях» (шифр 7.1629.2011). Впервые в практике университета на кафедре реализована НИР по гранту Президента РФ в номинации «Молодые учёные». Выполняются разовые инициативные хоздоговорные работы по тематике промышленных предприятий. Так, например, за 2011 – 213 годы в рамках выигранных грантов освоено 1760000 рублей, 3745000 рублей по хоздоговорной тематике, 1000000 рублей по тематике госзадания.</w:t>
      </w:r>
    </w:p>
    <w:p>
      <w:pPr>
        <w:pStyle w:val="TextBodyIndent"/>
        <w:rPr/>
      </w:pPr>
      <w:r>
        <w:rPr>
          <w:bCs/>
          <w:szCs w:val="28"/>
        </w:rPr>
        <w:t>На базе кафедры действует аспирантура по подготовке научных кадров по специальности 05.03.01 «Технологии и оборудование механической и физико-технической обработки»  и  диссертационный совет ДМ 212.092.01 по защитам докторских и кандидатских диссертаций (3 преподавателя кафедры являются членами совета)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Научные результаты, полученные на кафедре, охотно принимаются к опубликованию центральными рецензируемыми журналами и издательствами. Только за 2012-2013 годы по материалам НИР опубликовано 5 монографий, 4 учебных пособия с грифом УМО, более 30 статей.  Эффективность научно-исследовательской работы преподавателей со студентами характеризуется, например, тем, что только за 2012-2013 годы  получено 6 патентов на изобретения и полезные модели, основные идеи которых принадлежат студентам, в студенческих научно-технических конференциях выступили с докладами или опубликовались более 20 студентов, в том числе 2 студента – на мероприятиях федерального уровня, 6 студентов приняли участие в международных конференциях. Отдельные аспекты исследований выполняются с участием школьников.</w:t>
      </w:r>
    </w:p>
    <w:p>
      <w:pPr>
        <w:pStyle w:val="TextBodyIndent"/>
        <w:rPr/>
      </w:pPr>
      <w:r>
        <w:rPr>
          <w:bCs/>
          <w:szCs w:val="28"/>
        </w:rPr>
        <w:t xml:space="preserve">Научная работа ведется в тесном содружестве с предприятиями и, как правило, результаты её внедряются в производство и являются основой для подготовки и защиты диссертаций. </w:t>
      </w:r>
      <w:r>
        <w:rPr/>
        <w:t xml:space="preserve">Результаты научной деятельности используются в учебном процессе при проведении занятий по специальным и общетехническим дисциплинам.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Отдельные сведения по данному разделу работ приведены в приложениях 19, 20 и 21.</w:t>
      </w:r>
    </w:p>
    <w:p>
      <w:pPr>
        <w:pStyle w:val="TextBodyIndent"/>
        <w:ind w:firstLine="567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1276" w:hanging="567"/>
        <w:rPr/>
      </w:pPr>
      <w:bookmarkStart w:id="8" w:name="__RefHeading___Toc370432425"/>
      <w:bookmarkEnd w:id="8"/>
      <w:r>
        <w:rPr/>
        <w:t>Характеристика законодательного, организационно-правового и нормативного обеспечения образовательной и других видов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существления образовательной деятельности по реализации программы </w:t>
      </w:r>
      <w:r>
        <w:rPr>
          <w:spacing w:val="-2"/>
          <w:sz w:val="28"/>
          <w:szCs w:val="28"/>
        </w:rPr>
        <w:t xml:space="preserve">подготовки дипломированных </w:t>
      </w:r>
      <w:r>
        <w:rPr>
          <w:sz w:val="28"/>
          <w:szCs w:val="28"/>
        </w:rPr>
        <w:t>магистров по направл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21700 «Стандартизация и метрология» является лицензия на право ведения образовательной деятельности, выданная ФГБОУВПО «Комсомольский-на-Амуре государственный технический университет» Федеральной службой по надзору в сфере образования и науки Российской Федерации от 02.00.2012 серия ААА № 0025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аккредитована. Свидетельство о государственной аккредитации ФГБОУВПО «Комсомольский-на-Амуре государственный технический университет» выдано Федеральной службой по надзору в сфере образования и науки от 28.02. 2012 серия ВВ 001619, регистрационный № 1602. свидетельство действительно до 26.02.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709" w:firstLine="19"/>
        <w:jc w:val="both"/>
        <w:rPr/>
      </w:pPr>
      <w:bookmarkStart w:id="9" w:name="__RefHeading___Toc370432426"/>
      <w:bookmarkEnd w:id="9"/>
      <w:r>
        <w:rPr/>
        <w:t>Порядок организации управления деятельностью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акалавров осуществляется в ИКП МТО выпускающей кафедрой «Технология машиностроения». Управление подготовкой осуществляется через Ученый совет, Учебно-методические советы ИКП МТО,         ДВ РУМЦ и У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rPr/>
      </w:pPr>
      <w:bookmarkStart w:id="10" w:name="__RefHeading___Toc370432427"/>
      <w:bookmarkEnd w:id="10"/>
      <w:r>
        <w:rPr/>
        <w:t>Наличие, порядок функционирования и влияние на деятельность методических комиссий, научных семинар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ыпускающей кафедре «Технология машиностроения» существует постоянно действующая методическая комиссия, состоящая из секций, охватывающих все сферы деятельности кафедры. Также на кафедре регулярно провод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ные семинары бакалавров и магис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научно-методические семинары, посвященные практическим аспектам внедрения системы менеджмента качества в образовательный проце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ные и методические семинары преподавате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миссия кафедры планирует проведение данных семинаров, занимается анализом их итогов и дает рекомендации по улучшению ученого процесса и воспитате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rPr/>
      </w:pPr>
      <w:bookmarkStart w:id="11" w:name="__RefHeading___Toc370432428"/>
      <w:bookmarkEnd w:id="11"/>
      <w:r>
        <w:rPr/>
        <w:t>Наличие, состояние и соответствие реализуемым задачам внутренней документ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деятельности выпускающей кафедры регламентированы внутренней документацией в соответствии с номенклатурой дел. На кафедре имеются утвержденные руководством университета Положение о кафедре, а также должностные инструкции для всех преподавателей и сотрудников кафедр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1276" w:hanging="567"/>
        <w:rPr/>
      </w:pPr>
      <w:bookmarkStart w:id="12" w:name="__RefHeading___Toc370432429"/>
      <w:bookmarkEnd w:id="12"/>
      <w:r>
        <w:rPr/>
        <w:t>Наличие в структурном подразделении нормативных актов университета, регламентирующих образовательную и другие виды деятельности кафедр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федре присутствуют в бумажном виде нормативные акты университета, регламентирующие образовательную и другие виды ее деятельности. Эти документы свободно доступны для ознакомления для всех преподавателей и сотрудников кафед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роме того, нормативные документы, выпущенные директоратом ИКПМТО, доступны для ознакомления в электронном виде на сайте ИКПМТО, а документы, выпущенные руководством университета, – доступны на внутреннем сайте университ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rPr/>
      </w:pPr>
      <w:bookmarkStart w:id="13" w:name="__RefHeading___Toc370432430"/>
      <w:bookmarkEnd w:id="13"/>
      <w:r>
        <w:rPr/>
        <w:t>Состояние годового и перспективного планировани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ланирование деятельности кафедры осуществляется практически по всем ее вид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чебная деятельность кафедры планируется на год вперед на заседаниях Методической комиссии кафед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Бюджет кафедры планируется на год заведующим кафедрой и утверждается в виде сметы руководством ИКПМТО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и профориентационная области деятельности кафедры планируются на год и в перспективе на 5 лет на заседаниях соответствующих секций Методической комиссии кафед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rPr/>
      </w:pPr>
      <w:bookmarkStart w:id="14" w:name="__RefHeading___Toc370432431"/>
      <w:bookmarkEnd w:id="14"/>
      <w:r>
        <w:rPr/>
        <w:t>Порядок организации и ведения делопроизводства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 на выпускающей кафедре осуществляется в соответствии с инструкцией по делопроизводству, утвержденной ректором университета в 2007 году. Хранением и обновлением внутренней документации кафедры занимается специально выделенный сотрудник (инженер кафедры) с высшим образованием, хорошо владеющий навыками делопроизводства с применением ЭВМ. Данный сотрудник обеспечен компьютеризированным рабочим местом, канцелярскими принадлежностями и помещением для хранения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внутренняя документация подвергается систематизации и учету и хранится на кафедре в каталогизированном виде в соответствии с номенклатурой дел в офисных шкафах. Для хранения документов строгого учета – дипломов, приложений к ним, академических справок, зачетных книжек и т.п. используется сейф, расположенный в кабинете заведующего кафедр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rPr/>
      </w:pPr>
      <w:bookmarkStart w:id="15" w:name="__RefHeading___Toc370432432"/>
      <w:bookmarkEnd w:id="15"/>
      <w:r>
        <w:rPr/>
        <w:t>Замечания, предложения, рекомендации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мечаний в части организационно-правового обеспечения образовательной деятельности по подготовке дипломированных магистров по направлению 221700 «Стандартизация и метрология» – 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952" w:hanging="243"/>
        <w:rPr/>
      </w:pPr>
      <w:bookmarkStart w:id="16" w:name="__RefHeading___Toc370432433"/>
      <w:bookmarkEnd w:id="16"/>
      <w:r>
        <w:rPr/>
        <w:t>2 Структура подготовки специалистов (выпускников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1162" w:hanging="453"/>
        <w:rPr/>
      </w:pPr>
      <w:bookmarkStart w:id="17" w:name="__RefHeading___Toc370432434"/>
      <w:bookmarkEnd w:id="17"/>
      <w:r>
        <w:rPr/>
        <w:t>2.1 Структура реализуемой образовательной программы, принципы ее формирования</w:t>
      </w:r>
    </w:p>
    <w:p>
      <w:pPr>
        <w:pStyle w:val="Normal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  <w:t>Подготовка бакалавров ведется в соответствии с государственными образовательными стандартами (ГОС) по направлению 221700 «Стандартизация и метрология»</w:t>
      </w:r>
      <w:r>
        <w:rPr/>
        <w:t>, утвержденными 22.12.2009 Министерством образования РФ №799.</w:t>
      </w:r>
      <w:r>
        <w:rPr>
          <w:szCs w:val="28"/>
        </w:rPr>
        <w:t xml:space="preserve"> Специфика промышленных предприятий региона требует подготовки бакалавров, магистров и специалистов с углубленными знаниями по технологической подготовке производства. В связи с этим введен ряд дисциплин в региональный (вузовский) компонент, в блок дисциплин по выбору студентов и дисциплин специализаций.</w:t>
      </w:r>
    </w:p>
    <w:p>
      <w:pPr>
        <w:pStyle w:val="TextBodyIndent"/>
        <w:rPr>
          <w:spacing w:val="-2"/>
          <w:szCs w:val="28"/>
        </w:rPr>
      </w:pPr>
      <w:r>
        <w:rPr>
          <w:spacing w:val="-2"/>
          <w:szCs w:val="28"/>
        </w:rPr>
        <w:t xml:space="preserve">Все учебные планы направления 221700 соответствуют государственному образовательному стандарту </w:t>
      </w:r>
      <w:r>
        <w:rPr/>
        <w:t>(приложение 6)</w:t>
      </w:r>
      <w:r>
        <w:rPr>
          <w:spacing w:val="-2"/>
          <w:szCs w:val="28"/>
        </w:rPr>
        <w:t>.</w:t>
      </w:r>
    </w:p>
    <w:p>
      <w:pPr>
        <w:pStyle w:val="TextBodyIndent"/>
        <w:rPr/>
      </w:pPr>
      <w:r>
        <w:rPr>
          <w:szCs w:val="28"/>
        </w:rPr>
        <w:t>Учебные и методические материалы кафедры с 2012 года формируются в электронном варианте с образованием на серверах кафедры и института соответствующих файлов с использованием локальной сети. Различная степень допуска позволяет пользователям (в том числе студентам) получать информацию с достаточной оперативностью. Частично индивидуальная (по планам) и кафедральная отчетность ведется в электронном варианте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общенаучный цикл введены следующие вариативные дисциплины: «Современные проблемы обеспечения качества, конкурентоспособности и безопасности», «История и методология науки», «Компьютерные технологии в науке и образовании», «Организация метрологической службы предприятия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офессиональный цикл введены следующие вариативные дисциплины: «Автоматизация измерений, контроля и испытаний», «Разработка прикладного программного обеспечения», «Методы контроля точности и качества изделий», «Методология поверки средств измерений и контроля», «Испытательные лаборатории и системы аккредитации в РФ», «Измерительные системы», «Системы качества», «Системы экологического менеджме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 федеральной составляющей соответствует базовым дидактическим единицам ГОС, рабочие программы пересмотрены и обновлены в 2012–2013 годах, их содержание отражает современные достижения в соответствующих областя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1134" w:hanging="425"/>
        <w:rPr/>
      </w:pPr>
      <w:bookmarkStart w:id="18" w:name="__RefHeading___Toc370432435"/>
      <w:bookmarkEnd w:id="18"/>
      <w:r>
        <w:rPr/>
        <w:t>2.2 Сравнительный анализ реализуемых образовательных траекторий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Существующая в настоящее время структура подготовки специалистов изображена на рисунке 1. Набор студентов осуществляется на направление 200500 «Метрология, стандартизация и сертификация», специальность 200503 «Стандартизация и сертификация в машиностроении». После третьего курса студенты разделяются по выбору и на конкурсной основе на бакалавриат – магистратура и специальность.</w:t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9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70"/>
        <w:gridCol w:w="1638"/>
        <w:gridCol w:w="2352"/>
        <w:gridCol w:w="1707"/>
        <w:gridCol w:w="2236"/>
      </w:tblGrid>
      <w:tr>
        <w:trPr/>
        <w:tc>
          <w:tcPr>
            <w:tcW w:w="5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лет обуч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1 путь                                            2 путь</w:t>
            </w:r>
          </w:p>
        </w:tc>
      </w:tr>
      <w:tr>
        <w:trPr>
          <w:trHeight w:val="322" w:hRule="atLeast"/>
        </w:trPr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пиранту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слевузовское образование)</w:t>
            </w:r>
          </w:p>
        </w:tc>
        <w:tc>
          <w:tcPr>
            <w:tcW w:w="170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пиранту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слевузовское образование)</w:t>
            </w:r>
          </w:p>
        </w:tc>
      </w:tr>
      <w:tr>
        <w:trPr/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38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vMerge w:val="restart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38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26670</wp:posOffset>
                      </wp:positionV>
                      <wp:extent cx="1040765" cy="219075"/>
                      <wp:effectExtent l="4445" t="32385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0760" cy="219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2.1pt" to="195.5pt,19.3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33"/>
                <w:sz w:val="28"/>
              </w:rPr>
              <w:t>Магистратура</w:t>
            </w:r>
          </w:p>
        </w:tc>
        <w:tc>
          <w:tcPr>
            <w:tcW w:w="170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2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калаври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правление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sz w:val="28"/>
        </w:rPr>
        <w:t>Рисунок 1 – Структура подготовки специалистов</w:t>
      </w:r>
    </w:p>
    <w:p>
      <w:pPr>
        <w:pStyle w:val="TextBodyIndent"/>
        <w:rPr/>
      </w:pPr>
      <w:r>
        <w:rPr/>
        <w:t>Формирование контрольных цифр приема осуществляется с учетом потребности региона на основе тесных взаимодействий с предприятиями и организациями различных форм собственности (Приложение 1).</w:t>
      </w:r>
    </w:p>
    <w:p>
      <w:pPr>
        <w:pStyle w:val="TextBodyIndent"/>
        <w:rPr/>
      </w:pPr>
      <w:r>
        <w:rPr/>
        <w:t xml:space="preserve">На заседаниях совета ИКПМТО, а также на заседаниях кафедры ТМ по результатам каждой сессии рассматриваются вопросы совершенствования качества подготовки специалистов; ежегодно обсуждаются  вопросы по изменению и дополнению программ дисциплин, программ практик, введению новых тем курсовых и дипломных проектов и работ, вопросы по формированию перечня дисциплин, устанавливаемых вузом, в том числе по выбору студентов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firstLine="709"/>
        <w:rPr/>
      </w:pPr>
      <w:bookmarkStart w:id="19" w:name="__RefHeading___Toc370432436"/>
      <w:bookmarkEnd w:id="19"/>
      <w:r>
        <w:rPr/>
        <w:t>2.3 Принципы формирования контингента студент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бор студентов на </w:t>
      </w:r>
      <w:r>
        <w:rPr>
          <w:sz w:val="28"/>
          <w:szCs w:val="28"/>
        </w:rPr>
        <w:t>направление подготовки 200500 «Метрология, стандартизация и сертификация»</w:t>
      </w:r>
      <w:r>
        <w:rPr>
          <w:sz w:val="28"/>
        </w:rPr>
        <w:t xml:space="preserve"> частично осуществляется по целевым договорам на обучение (ОАО "Компания "Сухой" "Комсомольский-на-Амуре авиационный завод имени Ю.А. Гагарина", ОАО «АСЗ», Администрация города Комсомольска-на-Амуре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требители специалистов в регионе: Филиал ОАО "Компания "Сухой" "Комсомольский-на-Амуре авиационный завод имени Ю.А. Гагарина", ОАО «АСЗ», ОАО «Амурлитмаш», ОАО «ПТО», завод «Вымпел» (г. Амурск ), Уссурийский ремонтно-локомотивный завод и другие машиностроительные пред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требований к абитуриентам, поступающим на специальность, определен Положением о вступительных испытаниях и реализуется через вступительные экзамены: математика, физика и русский язык. Конкурсный отбор ведется в соответствии с Положением о вступительных испытаниях с выделением квоты под договора на целевую подготовку специалистов для предприятия </w:t>
      </w:r>
      <w:r>
        <w:rPr>
          <w:sz w:val="28"/>
        </w:rPr>
        <w:t>(Филиал ОАО "Компания "Сухой" "Комсомольский-на-Амуре авиационный завод имени Ю.А. Гагарина", ОАО «АСЗ», предприятия Комсомольского район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бота по профориентации ведется  по нескольким направлениям, среди которых можно выделить пять основных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ервое</w:t>
      </w:r>
      <w:r>
        <w:rPr>
          <w:sz w:val="28"/>
        </w:rPr>
        <w:t xml:space="preserve"> – работа со школами Комсомольска–на-Амуре, Амурска, Солнечного. Здесь было охвачено 6 школ и проведена работа в этих школах с 222 выпускниками. Также ведется работа с техникумами и лицеями г. Комсомольска-на-Амуре и г. Амурска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торое</w:t>
      </w:r>
      <w:r>
        <w:rPr>
          <w:sz w:val="28"/>
        </w:rPr>
        <w:t xml:space="preserve"> – работа по привлечению способной к учебе молодежи с предприятий г. Комсомольска-на-Амуре и  Комсомольского района. Университетом заключены договора с Филиал ОАО "Компания "Сухой" "Комсомольский-на-Амуре авиационный завод имени Ю.А. Гагарина", ОАО «АСЗ» и администрацией Комсомольского района о целевой подготовке специалист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ретье</w:t>
      </w:r>
      <w:r>
        <w:rPr>
          <w:sz w:val="28"/>
        </w:rPr>
        <w:t xml:space="preserve"> – проводятся «Дни открытых дверей» (2</w:t>
        <w:softHyphen/>
        <w:t>–3 раза в год), в которых принимают участие как школьники, так и учащиеся техникумов, а также  их родител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Четвертое</w:t>
      </w:r>
      <w:r>
        <w:rPr>
          <w:sz w:val="28"/>
        </w:rPr>
        <w:t xml:space="preserve"> – участие в городской «Ярмарке вакансий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ятое</w:t>
      </w:r>
      <w:r>
        <w:rPr>
          <w:sz w:val="28"/>
        </w:rPr>
        <w:t xml:space="preserve"> – рассылка рекламных материалов в учебные заведения и предприятия. </w:t>
      </w:r>
    </w:p>
    <w:p>
      <w:pPr>
        <w:pStyle w:val="TextBodyIndent"/>
        <w:rPr/>
      </w:pPr>
      <w:r>
        <w:rPr>
          <w:color w:val="000000"/>
          <w:szCs w:val="28"/>
        </w:rPr>
        <w:t>Результаты по приему и конкурсу приведены в приложениях 1, 2, 3. По результатам можно заключить, что проводимая работа эффективно увеличивает конкурс на специальность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spacing w:before="0" w:after="0"/>
        <w:ind w:firstLine="709"/>
        <w:rPr/>
      </w:pPr>
      <w:bookmarkStart w:id="20" w:name="__RefHeading___Toc370432437"/>
      <w:bookmarkEnd w:id="20"/>
      <w:r>
        <w:rPr/>
        <w:t>2.4 Количественная характеристика обучающихс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__RefHeading___Toc370432438"/>
      <w:r>
        <w:rPr>
          <w:sz w:val="28"/>
        </w:rPr>
        <w:t>В течение отчетного периода количественная характеристика обучающихся выглядит следующим образом: контрольные цифры бюджетного набора на первый курс в 2009 году составил 13 обучающихся, в 2010 – 10. (см. приложение 3).</w:t>
      </w:r>
    </w:p>
    <w:p>
      <w:pPr>
        <w:pStyle w:val="Heading2"/>
        <w:spacing w:before="0" w:after="0"/>
        <w:ind w:left="1162" w:hanging="4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1162" w:hanging="453"/>
        <w:rPr/>
      </w:pPr>
      <w:bookmarkStart w:id="22" w:name="__RefHeading___Toc370432438"/>
      <w:r>
        <w:rPr/>
        <w:t>2.5 Анализ и характеристика динамики изменения контингента студентов</w:t>
      </w:r>
      <w:bookmarkEnd w:id="22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у изменения контингента студентов можно проследить по таблицам приложений 3, 4, 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динамики изменения контингента студентов показывает, что основными причинами отчисления студентов из университета является академическая неуспеваем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академической неуспеваемости являются как слабая подготовка поступающих в университет абитуриентов по точным наукам (математика, физика, химия), так и неспособность части студентов заниматься самостоятельным изучением учебного материала в условиях, когда доля аудиторного преподавания учебного материала ежегодно сокращ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rPr/>
      </w:pPr>
      <w:bookmarkStart w:id="23" w:name="__RefHeading___Toc370432439"/>
      <w:bookmarkEnd w:id="23"/>
      <w:r>
        <w:rPr/>
        <w:t>2.6 Выпуск специалистов из вуз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выпущенных магистров </w:t>
      </w:r>
      <w:r>
        <w:rPr>
          <w:sz w:val="28"/>
          <w:szCs w:val="28"/>
        </w:rPr>
        <w:t>по направлению 221700 «Стандартизация и метрология»</w:t>
      </w:r>
      <w:r>
        <w:rPr>
          <w:color w:val="000000"/>
          <w:sz w:val="28"/>
          <w:szCs w:val="28"/>
        </w:rPr>
        <w:t xml:space="preserve"> за последние 3 года с разбивкой по годам (в том числе с разбивкой по срокам и формам обучения) приведено в приложении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будет выпущено 3 магистра техники и технологий по направлению 221700.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rPr/>
      </w:pPr>
      <w:bookmarkStart w:id="24" w:name="__RefHeading___Toc370432440"/>
      <w:bookmarkEnd w:id="24"/>
      <w:r>
        <w:rPr/>
        <w:t>2.7 Замечания, предложения, рекоменд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мечаний в части структуры подготовки дипломированных магистров по направлению 221700 «Стандартизация и метрология» – 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25" w:name="__RefHeading___Toc370432441"/>
      <w:bookmarkEnd w:id="25"/>
      <w:r>
        <w:rPr/>
        <w:t>3 Содержание подготовки выпускников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rPr/>
      </w:pPr>
      <w:bookmarkStart w:id="26" w:name="__RefHeading___Toc370432442"/>
      <w:bookmarkEnd w:id="26"/>
      <w:r>
        <w:rPr/>
        <w:t>3.1 Структура и содержание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кафедре сформирована основная образовательная программа, которая представляет собой совокупность документов, определяющих содержание образования по </w:t>
      </w:r>
      <w:r>
        <w:rPr>
          <w:sz w:val="28"/>
          <w:szCs w:val="28"/>
        </w:rPr>
        <w:t>направлению 221700 «Стандартизация и метрология»</w:t>
      </w:r>
      <w:r>
        <w:rPr>
          <w:sz w:val="28"/>
        </w:rPr>
        <w:t xml:space="preserve">: учебный план, рабочие учебные планы, рабочие учебные программы дисциплин и практик, программы и требования к промежуточному контролю и итоговой аттестации и др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bookmarkStart w:id="27" w:name="__RefHeading___Toc370432443"/>
      <w:bookmarkEnd w:id="27"/>
      <w:r>
        <w:rPr/>
        <w:t>3.1.1 Анализ учебных план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и рабочие планы направления 221700 «Стандартизация и метрология» разработаны на основе Государственного образовательного стандарта направления 221700 «Стандартизация и метрология» № 799 тех/маг (квалификация – магистр техники и технологии) утвержденного 22.12.200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и рабочие планы направления 221700 «Стандартизация и метрология» переработаны в первом полугодии 2013 года, обсуждены на методическом семинаре кафедры и методическом совете ИКПМТО и утверждены ректором и первым проректором. Контроль за выполнением учебного процесса осуществляет директорат ИКПМТО и УМУ университета. Учебный и рабочие планы соответствуют государственному образовательному стандарт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ебный план и рабочие учебные планы разработаны с учетом согласованности содержания и логической последовательности изложения дисциплин, читаемых разными кафедрами. Анализ учебных планов показывает, что содержание обучения соответствует требованиям ГОС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общенаучный цикл введены следующие вариативные дисциплины: «Современные проблемы обеспечения качества, конкурентоспособности и безопасности», «История и методология науки», «Компьютерные технологии в науке и образовании», «Организация метрологической службы предприятия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профессиональный цикл введены следующие вариативные дисциплины: «Автоматизация измерений, контроля и испытаний», «Разработка прикладного программного обеспечения», «Методы контроля точности и качества изделий», «Методология поверки средств измерений и контроля», «Испытательные лаборатории и системы аккредитации в РФ», «Измерительные системы», «Системы качества», «Системы экологического менеджме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и рабочие планы соответствуют требованиям ГОС ВПО в отношении общей продолжительности обучения, объема часов на теоретическое обучение, объема часов, отводимых на изучение отдельных циклов дисциплин, времени, отводимого на изучение дисциплин федерального компонента в каждом из циклов дисциплин. Недельная и семестровая загрузка студентов соответствует требованиям Г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экзаменационные сессии и на каникулы, также соответствует требованиям ГОС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учебному плану предусмотрено 3курсовых проекта и работ для магистров. В семестре введено не более двух курсовых проектов или курсовых работ. Полученные практические навыки при выполнении курсовых проектов или работ позволяют лучше подготовиться к выполнению выпускной квалифик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ми учебными планами предусмотрена промежуточная аттестация по каждой дисциплине в форме зачета, экзамена или итоговой оценки. Количество зачетов, экзаменов и итоговых оценок соответствует требованиям ГОСВПО. К экзамену допускаются студенты при условии выполнения и защиты лабораторных работ, курсовых проектов или работ, расчетно-графических заданий и других видов самостоятельных работ. Экзамен проводится по технологии совмещения письменного и устного ответов. Экзамен вводится по дисциплинам, объем которых не менее 100 часов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ГОС итоговая государственная аттестация включает государственный экзамен и защиту выпускной квалификационной работы. Итоговые аттестационные испытания показывают на теоретическую и практическую подготовленность выпускников к выполнению профессиональных задач, установленных ГОС. Аттестационные испытания, входящие в состав итоговой государственной аттестации выпускника, полностью соответствуют основной образовательной программе, которую он освоил за время ее из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экзамен проводится в форме письменного ответа на вопросы билета. В каждый билет входит по 7 вопросов по специальным дисциплинам и дисциплинам специализаций, по которым проставляется дифференцированная оценка. Программа итогового (междисциплинарного) экзамена одобрена ГАК и представителями предприятий, соответствует требованиям к уровню подготовки выпускников, представленным в Г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, как правило, выполняется с использованием вычислительной техники. Предусмотрен обязательный патентный поиск, позволяющий найти наиболее рациональное решение задач, поставленных перед выпуск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/>
      </w:pPr>
      <w:bookmarkStart w:id="28" w:name="__RefHeading___Toc370432444"/>
      <w:bookmarkEnd w:id="28"/>
      <w:r>
        <w:rPr/>
        <w:t>3.1.2 Анализ рабочих программ учебных дисциплин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дисциплинам, предусмотренным учебным планом, разработаны рабочие программы. Структура и содержание рабочих программ дисциплин соответствует установленным в университете требованиям, а также требованиям федеральных органов управления профессиональным образованием. Рабочие программы дисциплин и учебно-методические комплексы дисциплин в соответствии с новыми требованиями разработаны в 2012–2013 учебном году. Рабочие программы дисциплин обсуждены на методическом семинаре кафедры и методическом Совете ИКП МТО и утверждены в первом полугодии 2013 года первым проректором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дисциплин федерального компонента соответствует базовым дидактическим единицам, определенным ГОС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абочих программах предусмотрен раздел согласования содержания дисциплин и их взаимосвязь с дисциплинами  других циклов, исключая дубл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дисциплин соответствуют современным достижениям в соответствующих областях знаний, отраслях техники и технологий. При подготовке рабочих программ использовались публикации за последние 5 лет до аттестации образовательной программы, в том числе, периодические издания, справочная литература, стандарты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удиторных учебных занятий соответствует требованиям ГОС. Лабораторный практикум и практические занятия предусмотрены во всех дисциплинах, перечисленных в ГОС, а также в дисциплинах специализаций. Выбор дисциплин, по которым выполняется курсовой проект (работа), позволяет студенту освоить практические навыки, необходимые для его успешной дальнейшей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амостоятельной работы студентов ориентирована на развитие практических умений и навыков, на подготовку к будущей производственно-технологической и проектно-конструктор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ающей кафедрой разработаны рабочие программы для всех видов практик, предусмотренных учебным планом направления 221700 «Стандартизация и метр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rPr/>
      </w:pPr>
      <w:bookmarkStart w:id="29" w:name="__RefHeading___Toc370432445"/>
      <w:bookmarkEnd w:id="29"/>
      <w:r>
        <w:rPr/>
        <w:t>3.2 Информационно-методическое обеспечение учебного процесс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По всем дисциплинам учебного плана специальности в библиотечном фонде имеется в достаточном количестве основная учебная, дополнительная и учебно-методическая литература. Кроме того, кафедра формирует собственный фонд основной и дополнительной литературы по специальным дисциплинам учебного плана. </w:t>
      </w:r>
    </w:p>
    <w:p>
      <w:pPr>
        <w:pStyle w:val="TextBodyIndent"/>
        <w:rPr/>
      </w:pPr>
      <w:r>
        <w:rPr/>
        <w:t xml:space="preserve">Преподаватели кафедры выполняют большой объем учебно-методической работы. По каждой дисциплине учебного плана, закрепленной за кафедрой, разработаны рабочие программы, методические указания к выполнению лабораторных и практических занятий, а также разработаны требования к курсовым работам и проектам по соответствующим дисциплинам. Разработаны методические указания по проведению всех видов практик, а также по выполнению и правилам оформления дипломного проекта. </w:t>
      </w:r>
    </w:p>
    <w:p>
      <w:pPr>
        <w:pStyle w:val="TextBodyIndent"/>
        <w:rPr/>
      </w:pPr>
      <w:r>
        <w:rPr/>
        <w:t xml:space="preserve">Планируется обновление методических указаний каждые три года. </w:t>
      </w:r>
    </w:p>
    <w:p>
      <w:pPr>
        <w:pStyle w:val="TextBodyIndent"/>
        <w:rPr/>
      </w:pPr>
      <w:r>
        <w:rPr/>
        <w:t>Учебно-методическая деятельность кафедры направлена на совершенствование учебного процесса, повышение качества подготовки и методического обеспечения дисциплин, закрепленных за кафедрой.</w:t>
      </w:r>
    </w:p>
    <w:p>
      <w:pPr>
        <w:pStyle w:val="TextBodyIndent"/>
        <w:rPr/>
      </w:pPr>
      <w:r>
        <w:rPr/>
        <w:t xml:space="preserve">Преподаватели кафедры используют в образовательном процессе (лекции, практические занятия) материалы периодических изданий, в частности, журналы «Вестник машиностроения», «Станки и инструмент», «Известия вузов. Машиностроение», «Вестник МГТУ. Машиностроение» и другие. Использование данных изданий предусмотрено ГОС. </w:t>
      </w:r>
    </w:p>
    <w:p>
      <w:pPr>
        <w:pStyle w:val="TextBodyIndent"/>
        <w:rPr/>
      </w:pPr>
      <w:r>
        <w:rPr/>
        <w:t>Все расчетные методики выполняются с использованием пакетов прикладных программ, как универсальных (Excel, MathCAD), так и специализированных (Statistiсa, StatGraph, MatLab, T-Flex, Techno-Pro и др.).</w:t>
      </w:r>
    </w:p>
    <w:p>
      <w:pPr>
        <w:pStyle w:val="TextBodyIndent"/>
        <w:rPr/>
      </w:pPr>
      <w:r>
        <w:rPr/>
        <w:t>На кафедре разработаны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истема компьютерного тестирования «Интерактивные тесты», построенная на основе серверной базы данны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граммный модуль динамического анализа и нейросетевой оптимизации траектории движения режущего инструмента для САМ системы Unigraphics 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грамма моделирования динамической системы процесса резания в виде нелинейного осциллятора с разрывными характеристика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грамма расчета динамического паспорта токарного станк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грамма оптимизации режимов электроэрозионной обработк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грамма оптимизации технологических режимов электроэрозионного объемного копирования заготовок из стали;</w:t>
      </w:r>
    </w:p>
    <w:p>
      <w:pPr>
        <w:pStyle w:val="TextBodyIndent"/>
        <w:rPr/>
      </w:pPr>
      <w:r>
        <w:rPr/>
        <w:t xml:space="preserve">Методическое обеспечение лабораторных и практических работ выставлено в общий доступ на файл-сервере ИКПМТ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изучении современных методик и пакетов статистической обработки используются материалы сети международного обмена </w:t>
      </w:r>
      <w:r>
        <w:rPr>
          <w:sz w:val="28"/>
          <w:lang w:val="en-US"/>
        </w:rPr>
        <w:t>Internet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rPr/>
      </w:pPr>
      <w:bookmarkStart w:id="30" w:name="__RefHeading___Toc370432446"/>
      <w:bookmarkEnd w:id="30"/>
      <w:r>
        <w:rPr/>
        <w:t>4 Организация учебного процесс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учебных планов показывает, что содержание обучения соответствует предъявляемым требованиям. Начало учебного года 1 сентября. Аудиторные занятия проводятся по расписанию. Срывов занятий нет. Занятия преимущественно проводятся в специализированных аудиториях, оснащенных стендами, плакатами, лабораторными установ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ведется в режиме самоподготовки под контролем преподавателей (расчетно-графические задания, курсовые работы и проекты). Основные часы самостоятельной работы сопровождаются учебно-методическим обеспе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31" w:name="__RefHeading___Toc370432447"/>
      <w:bookmarkEnd w:id="31"/>
      <w:r>
        <w:rPr/>
        <w:t>5 Качество подготовки специалистов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rPr/>
      </w:pPr>
      <w:bookmarkStart w:id="32" w:name="__RefHeading___Toc370432448"/>
      <w:bookmarkEnd w:id="32"/>
      <w:r>
        <w:rPr/>
        <w:t>5.1 Анализ результатов формирования контингента студент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требований к абитуриентам, поступающим на специальность, определен Положением о вступительных испытаниях и реализуется через вступительные экзамены: математика (ЕГЭ); русский язык (ЕГЭ). Конкурсный отбор ведется в соответствии с Положением о вступительных испытаниях с выделением квоты под договора на целевую подготовку специалистов для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ориентационная работа ведется кафедрой среди школьников и на промышленных предприятиях региона. Виды используемой профориентационной работы: рассылка рекламных материалов в учебные заведения и предприятия, посещение школ преподавателями, проведение дня открытых дверей и участие в городской «Ярмарке вакансий», взаимодействие со средними специальными учебными заведениями, работа с профильными предприятиями.</w:t>
      </w:r>
    </w:p>
    <w:p>
      <w:pPr>
        <w:pStyle w:val="TextBodyIndent"/>
        <w:rPr/>
      </w:pPr>
      <w:r>
        <w:rPr>
          <w:szCs w:val="28"/>
        </w:rPr>
        <w:t>Результаты по приему и конкурсу приведены в приложениях 1, 2 и 3. По результатам можно заключить, что проводимая работа эффективно увеличивает конкурс на направление и специа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ого опроса показывает удовлетворительную корреляцию его результата с формальными данными и указывает на подготовленность студентов к выполнению требований государственного образовательного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1190" w:hanging="481"/>
        <w:rPr/>
      </w:pPr>
      <w:bookmarkStart w:id="33" w:name="__RefHeading___Toc370432449"/>
      <w:bookmarkEnd w:id="33"/>
      <w:r>
        <w:rPr/>
        <w:t>5.2 Анализ эффективности системы текущего и промежуточного контроля и подготовленности студентов к выполнению требований ГОС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ими учебными планами предусмотрена промежуточная аттестация по каждой дисциплине в форме зачета, экзамена или итоговой оценки. Количество зачетов, экзаменов и итоговых оценок соответствует требованиям ГОС ВПО. К экзамену допускаются студенты при условии выполнения и защиты лабораторных работ, курсовых проектов или работ, расчетно-графических заданий и других видов самостоятельных работ. Экзамен проводится по технологии письменного или устного ответов, или с использованием компьютерного тест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тдельным специальным дисциплинам предусмотрен промежуточный контроль в виде выполнения и защиты курсовых проектов и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наний студентов проводится по следующим видам и технологиям: проверка выполнения и защита письменных индивидуальных домашних заданий, расчетно-графических работ, типовых расчетов, рефератов, защита лабораторных и практических работ; проведение контрольных работ; тестирование; контроль самостоятельной работы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 текущего контроля по конкретной дисциплине определен в рабочей программе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работку лекционного материала и теоретического материала, вынесенного на самостоятельную подгото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к лабораторным рабо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к практическим заня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КП, КР, РГЗ, ИДЗ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самостоятельной работы осуществляется на групповых занятиях, контрольных работах и в лаборатории при опросе студентов перед началом каждой лабораторной работы. Результаты данного контроля можно считать хорош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качества подготовки специалистов выполнена на основе анализа результатов вступительных экзаменов, промежуточных и итоговых аттестаций, контроля знаний по дисципли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ладших курсах текущий контроль знаний в семестрах осуществляется по контрольным срокам, на старших курсах - промежуточным контролем знаний по блокам (циклам) дисциплин. Это позволяет поднять общую успевае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1134" w:hanging="425"/>
        <w:rPr/>
      </w:pPr>
      <w:bookmarkStart w:id="34" w:name="__RefHeading___Toc370432450"/>
      <w:bookmarkEnd w:id="34"/>
      <w:r>
        <w:rPr/>
        <w:t>5.3 Анализ организации и результатов итоговой аттестации выпускник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соответствии с ГОС итоговая государственная аттестация включает государственный экзамен и защиту выпускной квалификационной работы. Итоговые аттестационные испытания показывают на теоретическую и практическую подготовленность выпускников к выполнению профессиональных задач, установленных ГОС. Аттестационные испытания, входящие в состав итоговой государственной аттестации выпускника, полностью соответствуют основной образовательной программе, которую он освоил за время ее из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экзамен проводится в форме письменного ответа на вопросы билета. В каждый билет входит по 7 вопросов по специальным дисциплинам и дисциплинам специализаций, по которым проставляется дифференцированная оценка. Программа итогового (междисциплинарного) экзамена одобрена ГАК и представителями предприятий, соответствует требованиям к уровню подготовки выпускников, представленным в Г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, как правило, выполняется с использованием вычислительной техники. Предусмотрен обязательный патентный поиск, позволяющий найти наиболее рациональное решение задач, поставленных перед выпускником. Тематика выпускных квалификационных работ (ВКР) в основном сформирована по проблемам предприятий, является актуальной и разнообраз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разделами дипломных проектов являются: анализ научно-технической и патентной информации по проблеме; технологическая часть; конструкторские решения и расчеты; экономическая оценка предложенных решений, их экологическая экспертиза и обеспечение безопасности производства. В отчетный период сто процентов дипломных проектов выполнено с использованием ПК для расчетов, оптимизации, выбора рационального решения и графической иллюстрации. Часть проектов выполняется полностью в электронном варианте, в том числе с использованием графических пакетов и анимации технологически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я 11 и 12 отражают результаты итоговой аттестации. Резуль</w:t>
      </w:r>
      <w:r>
        <w:rPr>
          <w:sz w:val="28"/>
          <w:szCs w:val="28"/>
        </w:rPr>
        <w:t>таты итоговой аттестации, отзывы предприятий-потребителей выпускников, уровень самооценки выпущенных специалистов указывают на достаточно высокое качество подготовки магистров по направлению 221700 «Стандартизация и метр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1176" w:hanging="467"/>
        <w:rPr/>
      </w:pPr>
      <w:bookmarkStart w:id="35" w:name="__RefHeading___Toc370432451"/>
      <w:bookmarkEnd w:id="35"/>
      <w:r>
        <w:rPr/>
        <w:t>5.4 Востребованность выпускников и анализ результатов их практическ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требность города и региона в выпускниках направления «Стандартизация и метрология» удовлетворяется полностью (приложение 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регистрированных в службе занятости населения выпускников направления «Стандартизация и метрология»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отзывов ведущих предприятий города о выпускниках специальности 221700 позволяет сделать следующие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агистр по направлению 221700 получает фундаментальные знания, позволяющие успешно работать практически на любой должности, начиная с мастера контрольного участка и заканчивая руководящей должностью высшей квалификации на любом предприятии или фи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ровень квалификации выпускников обеспечивает возможность постоянно совершенствовать свои знания и творчески применять их в дальнейшей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Уровень знаний выпускников соответствует современным требованиям производства. Рекламаций по подготовке выпускников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left="952" w:hanging="243"/>
        <w:rPr/>
      </w:pPr>
      <w:bookmarkStart w:id="36" w:name="__RefHeading___Toc370432452"/>
      <w:bookmarkEnd w:id="36"/>
      <w:r>
        <w:rPr/>
        <w:t>6 Система управления качеством высшего профессионального образования и ее эффективность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ниверситете разработана и функционирует система менеджмента для руководства и управления организацией применительно к качеству (СМК). Университет успешно прошел процедуру сертификации СМК. Сертификат соответствия СМК требованиям ГОСТ Р ИСО 9001 выдан органом по сертификации систем качества «ЕВРО-СОЮЗ СЕРТ» 11 мая 2012 года. Сертификат действителен до 2014 года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афедры, в соответствии с процессным подходом, можно представить в виде четырех условных фаз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еятельнос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деятельнос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и корректировка деятельности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осуществляется на различных уровня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>формируется пятилетний план развития кафедры (на основе планов развития университета и института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ляются годовые планы работы кафедры по различным направления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подаватели кафедры составляют индивидуальные планы работы, по которым отчитываются дважды в год.</w:t>
      </w:r>
    </w:p>
    <w:p>
      <w:pPr>
        <w:pStyle w:val="Normal"/>
        <w:shd w:fill="FFFFFF" w:val="clear"/>
        <w:ind w:left="4" w:right="6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нты по качеству включают:</w:t>
      </w:r>
    </w:p>
    <w:p>
      <w:pPr>
        <w:pStyle w:val="Normal"/>
        <w:shd w:fill="FFFFFF" w:val="clear"/>
        <w:ind w:right="6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окументы по планированию качества (стратегическому и оперативному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окументы по управлению качеством (Политика и цели в области качества, Руководство по качеству, документированные процедуры — ДП), в которых сформулированы цели и задачи в области качества, описаны система управления на основе качества и выполняемые в организации процессы с учетом требований ГОСТ Р ИСО 9001-2008;</w:t>
      </w:r>
    </w:p>
    <w:p>
      <w:pPr>
        <w:pStyle w:val="Normal"/>
        <w:shd w:fill="FFFFFF" w:val="clear"/>
        <w:ind w:right="16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окументы по обеспечению и улучшению качества, регламентирующие требования к продукции, услуг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документы по подтверждению качества и подтверждению улучшения качества (записи) </w:t>
      </w:r>
      <w:r>
        <w:rPr>
          <w:color w:val="000000"/>
          <w:sz w:val="28"/>
          <w:szCs w:val="28"/>
        </w:rPr>
        <w:t>содержат оперативные отчетные данные о качеств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таблице 6.1 представлена информация о деятельности кафедры в разрезе процессов деятельности университета верхнего уровня, а также регламентирующие эту деятельность документ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1843" w:hanging="1843"/>
        <w:jc w:val="both"/>
        <w:rPr/>
      </w:pPr>
      <w:r>
        <w:rPr>
          <w:sz w:val="28"/>
          <w:szCs w:val="28"/>
        </w:rPr>
        <w:t xml:space="preserve">Таблица 6.1 – </w:t>
      </w:r>
      <w:r>
        <w:rPr/>
        <w:t>Деятельность кафедры и регламентирующие эту деятельность докуме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804"/>
        <w:gridCol w:w="3689"/>
      </w:tblGrid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 кафед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и кафедр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гламентирующие докумен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ыработка согласованных условий деятельност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университета в соответствии с изменяющимися потребностями внешней и внутренней среды для удовлетворения потребностей заинтересованных сторо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ует политику университета в области качества образовательной и научной деятельно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ка в области кач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ство по качеству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П – 1 </w:t>
            </w:r>
            <w:r>
              <w:rPr>
                <w:bCs/>
                <w:sz w:val="24"/>
                <w:szCs w:val="24"/>
              </w:rPr>
              <w:t>Выработка согласованных услови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П-4.1 </w:t>
            </w:r>
            <w:r>
              <w:rPr>
                <w:sz w:val="24"/>
                <w:szCs w:val="24"/>
              </w:rPr>
              <w:t>Процессная модель управления деятельностью университета. Положение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спроизводство трудовых ресурсов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университета трудовыми ресурсами необходимой квалификации и компетент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рсонала кафед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ует квалифицированный профессорско-преподавательский и учебно-вспомогательный персона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повышение квалификации преподавателей и работник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П – 2 </w:t>
            </w:r>
            <w:r>
              <w:rPr>
                <w:bCs/>
                <w:sz w:val="24"/>
                <w:szCs w:val="24"/>
              </w:rPr>
              <w:t>Воспроизводство трудовых ресурс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И-6.2-2 </w:t>
            </w:r>
            <w:r>
              <w:rPr>
                <w:sz w:val="24"/>
                <w:szCs w:val="24"/>
              </w:rPr>
              <w:t>Трудоустройство и продление договора с профессорско-преподавательским составо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И-6.2-3 </w:t>
            </w:r>
            <w:r>
              <w:rPr>
                <w:sz w:val="24"/>
                <w:szCs w:val="24"/>
              </w:rPr>
              <w:t>Процедура выборов заведующего кафедрой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И-6.2-4 </w:t>
            </w:r>
            <w:r>
              <w:rPr>
                <w:sz w:val="24"/>
                <w:szCs w:val="24"/>
              </w:rPr>
              <w:t>Процедура выборов декана факультета/директора Институ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чебно-организационная и методическая деятельность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ерриториально-производственного комплекса конкурентоспособными на рынке труда высокообразованными специалистами и удовлетворение потребности населения в качественных образовательных услуг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ть инновационным образовательным и методическим комплексо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научно-методического обеспечения деятель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высококвалифицированных специалистов обладающих глубокими теоретическими и необходимыми практическими знаниями;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учебного процесс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атывает информационные, методические и программные материалы для учебного процесс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атывает учебные планы и учебные программы дисциплин, закрепленных за кафедр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руководство практиками студен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в учебном процессе современных средств обуч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йствие в трудоустройстве выпускников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П – 3 </w:t>
            </w:r>
            <w:r>
              <w:rPr>
                <w:bCs/>
                <w:sz w:val="24"/>
                <w:szCs w:val="24"/>
              </w:rPr>
              <w:t>Учебно-организационная и методическая деятельнос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П-7.3-1 </w:t>
            </w:r>
            <w:r>
              <w:rPr>
                <w:bCs/>
                <w:sz w:val="24"/>
                <w:szCs w:val="24"/>
              </w:rPr>
              <w:t>Проектирование и разработ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П-7.5-1 </w:t>
            </w:r>
            <w:r>
              <w:rPr>
                <w:sz w:val="24"/>
                <w:szCs w:val="24"/>
              </w:rPr>
              <w:t>Текущий контроль успеваемости и промежуточная аттестация студентов. Положе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П-7.5-2 </w:t>
            </w:r>
            <w:r>
              <w:rPr>
                <w:sz w:val="24"/>
                <w:szCs w:val="24"/>
              </w:rPr>
              <w:t>Итоговая аттестация. Положе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И-6.2-1 </w:t>
            </w:r>
            <w:r>
              <w:rPr>
                <w:sz w:val="24"/>
                <w:szCs w:val="24"/>
              </w:rPr>
              <w:t>Порядок оформления преподавателей на условиях почасовой оплаты труд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И-6.1 </w:t>
            </w:r>
            <w:r>
              <w:rPr>
                <w:sz w:val="24"/>
                <w:szCs w:val="24"/>
              </w:rPr>
              <w:t>Обеспечение учебно-методической документацией и учебной литературо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ожение о </w:t>
            </w:r>
            <w:r>
              <w:rPr>
                <w:bCs/>
                <w:sz w:val="24"/>
                <w:szCs w:val="24"/>
              </w:rPr>
              <w:t xml:space="preserve">кафедр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формационные системы о проведении конкурса выпускных квалификационных работ (проектов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спитательная деятельность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способствующих творческому и всестороннему развитию личности путем внедрения инновационных педагогических методов и технолог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воспитательной работы среди студентов;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П – 4</w:t>
            </w:r>
            <w:r>
              <w:rPr>
                <w:bCs/>
                <w:sz w:val="24"/>
                <w:szCs w:val="24"/>
              </w:rPr>
              <w:t xml:space="preserve"> Воспитательная деятельност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П-7.5-3 </w:t>
            </w:r>
            <w:r>
              <w:rPr>
                <w:sz w:val="24"/>
                <w:szCs w:val="24"/>
              </w:rPr>
              <w:t>Управление процессом внеучебной воспитательной деятель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чебно-координационная деятельность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современных эффективных образовательных технологий и форм организации процесса обуч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еспечение выполнения плана приема студентов в КнАГТУ на различные формы обуч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использование новых технологий обучения;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предприятий и организаций в повышении квалификации их персона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рабатывает, адаптирует и реализует эффективные технологии обуч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существляет профориентационную работу со школьниками и учащимися начального и среднего профессионального образования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элективных курсов со школьниками по истории техники и моделированию в машиностроении; проведение занятий в МОУДОД «Центр юных техников» по развитию технического творчества учащихся школ в кружках: компьютерное проектирование в технике и технологиях с углубленным изучением физики и математики, моделирование в м/с, научно-техническое общество «Механика».</w:t>
            </w:r>
            <w:r>
              <w:rPr>
                <w:bCs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</w:rPr>
              <w:t>РП – 5</w:t>
            </w:r>
            <w:r>
              <w:rPr>
                <w:bCs/>
                <w:sz w:val="24"/>
                <w:szCs w:val="24"/>
              </w:rPr>
              <w:t xml:space="preserve"> Учебно-координационная деятельность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Положение </w:t>
            </w:r>
            <w:r>
              <w:rPr>
                <w:bCs/>
                <w:sz w:val="24"/>
                <w:szCs w:val="24"/>
              </w:rPr>
              <w:t xml:space="preserve">об организации НИРУ;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ие программы занятий в кружках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говор о сотрудничестве университета с МОУДОД ЦЮТ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говора о сотрудничестве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верситета со школами г. Амурска и г. Комсомольска-на-Амуре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 о профориентационной работе в ИКПМТО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учно-техническая деятельность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нновационной среды, способствующей интеграции учебного процесса с научными исследованиями и производ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по заказам предприятий и организаций научных исследований и практических работ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адров высшей квалификации и обеспечение научно-профессионального роста через аспирантуру, докторантуру и соискательство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практических конференциях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 со студента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трудов и монограф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</w:rPr>
              <w:t>РП – 6</w:t>
            </w:r>
            <w:r>
              <w:rPr>
                <w:bCs/>
                <w:sz w:val="24"/>
                <w:szCs w:val="24"/>
              </w:rPr>
              <w:t xml:space="preserve"> Научно-техническая деятельность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говора с предприятиями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Положение о </w:t>
            </w:r>
            <w:r>
              <w:rPr>
                <w:bCs/>
                <w:sz w:val="24"/>
                <w:szCs w:val="24"/>
              </w:rPr>
              <w:t xml:space="preserve"> кафедре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еятельность по обеспечению информационными ресурсам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информационной базы университета для совершенствования информационного обмена и принятия решений и оценки их эффективности на основе достоверных фактов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информационных технологий в организацию учебного процесс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здание и совершенствование электронных методических комплексов дисциплин и програм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РП – 8 </w:t>
            </w:r>
            <w:r>
              <w:rPr>
                <w:bCs/>
                <w:sz w:val="24"/>
                <w:szCs w:val="24"/>
              </w:rPr>
              <w:t>Деятельность по обеспечению информационными ресурсам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ила </w:t>
            </w:r>
            <w:r>
              <w:rPr>
                <w:sz w:val="24"/>
                <w:szCs w:val="24"/>
              </w:rPr>
              <w:t>техники безопасности для пользователей компьютерных лабораторий ИКПМТ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</w:t>
            </w:r>
            <w:r>
              <w:rPr>
                <w:sz w:val="24"/>
                <w:szCs w:val="24"/>
              </w:rPr>
              <w:t xml:space="preserve"> пользования компьютерными лабораториями ИКПМТ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ожение</w:t>
            </w:r>
            <w:r>
              <w:rPr>
                <w:bCs/>
                <w:sz w:val="24"/>
                <w:szCs w:val="24"/>
              </w:rPr>
              <w:t xml:space="preserve"> о дисциплинарной ответственности </w:t>
            </w:r>
            <w:r>
              <w:rPr>
                <w:sz w:val="24"/>
                <w:szCs w:val="24"/>
              </w:rPr>
              <w:t>пользования компьютерными лабораториями ИКПМТО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еятельность по связям с общественностью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ть центром, способствующим установлению деловых контактов и взаимовыгодного сотрудничества между людьми и организациями.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пространение научных, технических и культурных знаний среди населения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йствие в работе общественных организаций университета, развитии студенческого самоуправления, организации труда, быта и отдыха студентов, аспирантов, докторантов и сотрудников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формационного содержания рекламных буклетов по специальностям кафедр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</w:rPr>
              <w:t>РП – 9</w:t>
            </w:r>
            <w:r>
              <w:rPr>
                <w:bCs/>
                <w:sz w:val="24"/>
                <w:szCs w:val="24"/>
              </w:rPr>
              <w:t xml:space="preserve"> Деятельность по связям с общественность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инансово-экономическая деятельность и правовое обеспечени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финансовых поток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т дополнительные внебюджетные средства для развития кафедр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</w:rPr>
              <w:t>РП – 10</w:t>
            </w:r>
            <w:r>
              <w:rPr>
                <w:bCs/>
                <w:sz w:val="24"/>
                <w:szCs w:val="24"/>
              </w:rPr>
              <w:t xml:space="preserve"> Финансово-экономическая деятельность и правовое обеспечение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И-4.2.3-1 </w:t>
            </w:r>
            <w:r>
              <w:rPr>
                <w:sz w:val="24"/>
                <w:szCs w:val="24"/>
              </w:rPr>
              <w:t>Правила и порядок оформления командировочных докумен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Административно-хозяйственное обеспечени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ерывное совершенствование материально-технического обеспечения, инфраструктуры и производственной среды университета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работников и обучающихс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сохранении и развитии учебного и научного аудиторного фонда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яет материальную базу кафедр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</w:rPr>
              <w:t>РП – 11</w:t>
            </w:r>
            <w:r>
              <w:rPr>
                <w:bCs/>
                <w:sz w:val="24"/>
                <w:szCs w:val="24"/>
              </w:rPr>
              <w:t xml:space="preserve"> Административно-хозяйственное обеспеч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РИ-6.3-1 </w:t>
            </w:r>
            <w:r>
              <w:rPr>
                <w:sz w:val="24"/>
                <w:szCs w:val="24"/>
              </w:rPr>
              <w:t>Порядок составления и ввода в действие санитарного паспорта для учебных аудиторий и рабочих мест подразделений университета, оснащенных персональными электронно-вычислительными машинами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РИ– 6.3-2 </w:t>
            </w:r>
            <w:r>
              <w:rPr>
                <w:sz w:val="24"/>
                <w:szCs w:val="24"/>
              </w:rPr>
              <w:t>Процесс охраны и обеспечения пропускного режима в учебном корпусе № 5</w:t>
            </w:r>
          </w:p>
        </w:tc>
      </w:tr>
    </w:tbl>
    <w:p>
      <w:pPr>
        <w:pStyle w:val="Normal"/>
        <w:shd w:fill="FFFFFF" w:val="clear"/>
        <w:spacing w:before="160" w:after="0"/>
        <w:ind w:right="6" w:firstLine="720"/>
        <w:jc w:val="both"/>
        <w:rPr/>
      </w:pPr>
      <w:r>
        <w:rPr>
          <w:bCs/>
          <w:sz w:val="28"/>
          <w:szCs w:val="28"/>
        </w:rPr>
        <w:t>Кафедра для организации и регламентации своей деятельности использует следующие документы СМК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СТП-4.2.3-2 </w:t>
      </w:r>
      <w:r>
        <w:rPr>
          <w:sz w:val="28"/>
          <w:szCs w:val="28"/>
        </w:rPr>
        <w:t>Управление документацией. Правила составления, оформления, утверждения положения о структурном подразделении универс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СТП-4.2.3-3 </w:t>
      </w:r>
      <w:r>
        <w:rPr>
          <w:sz w:val="28"/>
          <w:szCs w:val="28"/>
        </w:rPr>
        <w:t>Управление документацией. Правила составления, оформления, утверждения рабочей инстру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СТП-4.2.3-1 </w:t>
      </w:r>
      <w:r>
        <w:rPr>
          <w:sz w:val="28"/>
          <w:szCs w:val="28"/>
        </w:rPr>
        <w:t>Управление документацией. Правила составления, оформления, утверждения должностной инстру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ДП-8.2.2 </w:t>
      </w:r>
      <w:r>
        <w:rPr>
          <w:sz w:val="28"/>
          <w:szCs w:val="28"/>
        </w:rPr>
        <w:t>Внутренний ауди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ДП-4.2.4 </w:t>
      </w:r>
      <w:r>
        <w:rPr>
          <w:sz w:val="28"/>
          <w:szCs w:val="28"/>
        </w:rPr>
        <w:t>Управление запис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ДП-8.3 </w:t>
      </w:r>
      <w:r>
        <w:rPr>
          <w:sz w:val="28"/>
          <w:szCs w:val="28"/>
        </w:rPr>
        <w:t>Управление несоответствующей продукц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ДП-8.5.2/8.5.3 </w:t>
      </w:r>
      <w:r>
        <w:rPr>
          <w:sz w:val="28"/>
          <w:szCs w:val="28"/>
        </w:rPr>
        <w:t>Организация и порядок проведения корректирующих и предупреждающих действ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ДП-4.2.3 </w:t>
      </w:r>
      <w:r>
        <w:rPr>
          <w:sz w:val="28"/>
          <w:szCs w:val="28"/>
        </w:rPr>
        <w:t>Управление документац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СТП-5.5.1 </w:t>
      </w:r>
      <w:r>
        <w:rPr>
          <w:sz w:val="28"/>
          <w:szCs w:val="28"/>
        </w:rPr>
        <w:t>Права и обязанности уполномоченных по качеству и стандар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вершенствования деятельности и обеспечения функционирования системы менеджмента качества на кафедре разрабатывается план корректирующих и предупреждающих действий, который в общем виде предусматривает выполнение следующих мероприяти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ознакомление сотрудников кафедры с документацией СМК и их изменен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точнение моделей магистров по направлению 221700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и согласование рабочих программ по цикла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 электронной документации в локальной се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нутренних аудитов СМ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афедры регулярно обсуждаются вопросы, связанные с выявлением проблем в образовательном процессе и способы их устра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федра подвергалась внутреннему аудиту по проверке обеспеченности дисциплин кафедры рабочими программами и в целом УМКД учебного плана направления 221700, а также по проверке внедрения в учебный процесс и в целом в деятельность кафедры нормативных документов СМК университета. На момент проверки более 90 % рабочих программ было пересмотрено и утверждено первым проректором, все документы СМК на кафедре были в наличии и все сотрудники с ними ознакомл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938" w:hanging="229"/>
        <w:rPr/>
      </w:pPr>
      <w:bookmarkStart w:id="37" w:name="__RefHeading___Toc370432453"/>
      <w:bookmarkEnd w:id="37"/>
      <w:r>
        <w:rPr/>
        <w:t>7 Воспитательная и внеучебная работа со студентам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8"/>
          <w:szCs w:val="28"/>
        </w:rPr>
        <w:t>Организация и проведение воспитательной и внеучебной работы на кафедре регламентируются СТП-7.5-3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Управление процессом внеучебной и воспитательной деятельности», введенным приказом ректора от 22.01.2008 №24-«О»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8"/>
          <w:szCs w:val="28"/>
        </w:rPr>
        <w:t>Специалист – выпускник высшего учебного заведения представля</w:t>
        <w:softHyphen/>
        <w:t>ет собой, с одной стороны, личность, с другой – работника. Специалист как работник характеризуется такими качествами, как профессиональ</w:t>
        <w:softHyphen/>
        <w:t>ные знания, умения и навыки, необходимые для выполнения им про</w:t>
        <w:softHyphen/>
        <w:t>фессиональных обязанностей. Специалист как личность характеризует</w:t>
        <w:softHyphen/>
        <w:t>ся жизненными ценностями, мотивацией, воспринятыми социальными нормами, регулирующими его деятельность, установками и идеалами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8"/>
          <w:szCs w:val="28"/>
        </w:rPr>
        <w:t>Свою работу коллектив кафедры строит, опираясь на идеи гуманизации, и на</w:t>
        <w:softHyphen/>
        <w:t>правляет усилия на формирование новой гуманитарной культуры и гу</w:t>
        <w:softHyphen/>
        <w:t>манитарной среды в университете. Именно формирование такой среды через учебный процесс и внеучебную работу обеспечивает качественную подготовку специалис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1" w:leader="none"/>
          <w:tab w:val="left" w:pos="748" w:leader="none"/>
        </w:tabs>
        <w:ind w:firstLine="561"/>
        <w:jc w:val="both"/>
        <w:rPr/>
      </w:pPr>
      <w:r>
        <w:rPr>
          <w:color w:val="000000"/>
          <w:sz w:val="28"/>
          <w:szCs w:val="28"/>
        </w:rPr>
        <w:t>Формирование личности студента на кафедре и в целом в университете осуществляется системой воспитательных воздействий, включающей учебный про</w:t>
        <w:softHyphen/>
        <w:t>цесс,  научные  исследования,  общественную,  художественно-творческую деятельность, сферу общения, окружающую среду, природу, искусство и т.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1" w:leader="none"/>
          <w:tab w:val="left" w:pos="748" w:leader="none"/>
        </w:tabs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для студенческих групп 1 курса назначаются кураторы из числа опытных преподавателей кафед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лью работы </w:t>
      </w:r>
      <w:r>
        <w:rPr>
          <w:bCs/>
          <w:color w:val="000000"/>
          <w:sz w:val="28"/>
          <w:szCs w:val="28"/>
        </w:rPr>
        <w:t>кура</w:t>
      </w:r>
      <w:r>
        <w:rPr>
          <w:color w:val="000000"/>
          <w:sz w:val="28"/>
          <w:szCs w:val="28"/>
        </w:rPr>
        <w:t>тора является: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ктивная помощь студентам в период их адаптации к вузу;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действие самореализации личности студента, интеллектуаль</w:t>
        <w:softHyphen/>
        <w:t>ному, физическому и духовному развитию;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мощь в выборе образовательной траектории;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фессиональная ориентация студентов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8"/>
          <w:szCs w:val="28"/>
        </w:rPr>
        <w:t xml:space="preserve">Кураторы разрабатывают планы работы со студентами. Отчеты кураторов о проделанной работе заслушиваются на заседаниях кафедры ежемесячно. 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8"/>
          <w:szCs w:val="28"/>
        </w:rPr>
        <w:t xml:space="preserve">Преподаватели кафедры руководят НИРС, по результатам которой формируются доклады на ежегодную студенческую научную конференцию. </w:t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  <w:highlight w:val="blue"/>
        </w:rPr>
      </w:pPr>
      <w:r>
        <w:rPr>
          <w:color w:val="000000"/>
          <w:sz w:val="28"/>
          <w:szCs w:val="28"/>
          <w:highlight w:val="blue"/>
        </w:rPr>
      </w:r>
    </w:p>
    <w:p>
      <w:pPr>
        <w:pStyle w:val="Normal"/>
        <w:shd w:fill="FFFFFF" w:val="clear"/>
        <w:ind w:firstLine="561"/>
        <w:jc w:val="both"/>
        <w:rPr>
          <w:highlight w:val="blue"/>
        </w:rPr>
      </w:pPr>
      <w:r>
        <w:rPr>
          <w:highlight w:val="blue"/>
        </w:rPr>
      </w:r>
    </w:p>
    <w:p>
      <w:pPr>
        <w:pStyle w:val="Normal"/>
        <w:shd w:fill="FFFFFF" w:val="clear"/>
        <w:ind w:firstLine="561"/>
        <w:jc w:val="both"/>
        <w:rPr>
          <w:highlight w:val="blue"/>
        </w:rPr>
      </w:pPr>
      <w:r>
        <w:rPr>
          <w:highlight w:val="blue"/>
        </w:rPr>
      </w:r>
    </w:p>
    <w:p>
      <w:pPr>
        <w:pStyle w:val="Heading1"/>
        <w:spacing w:before="0" w:after="0"/>
        <w:ind w:firstLine="709"/>
        <w:rPr/>
      </w:pPr>
      <w:bookmarkStart w:id="38" w:name="__RefHeading___Toc370432454"/>
      <w:bookmarkEnd w:id="38"/>
      <w:r>
        <w:rPr/>
        <w:t>8 Международная деятельность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ающая кафедра «Технология машиностроения» не занимается международной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highlight w:val="yellow"/>
        </w:rPr>
      </w:pPr>
      <w:bookmarkStart w:id="39" w:name="__RefHeading___Toc370432455"/>
      <w:bookmarkEnd w:id="39"/>
      <w:r>
        <w:rPr>
          <w:highlight w:val="yellow"/>
        </w:rPr>
        <w:t>9 Условия реализации образовательной программы</w:t>
      </w:r>
    </w:p>
    <w:p>
      <w:pPr>
        <w:pStyle w:val="Heading2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709"/>
        <w:rPr/>
      </w:pPr>
      <w:bookmarkStart w:id="40" w:name="__RefHeading___Toc370432456"/>
      <w:bookmarkEnd w:id="40"/>
      <w:r>
        <w:rPr/>
        <w:t>9.1 Кадровое обеспечение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по рассматриваемой образовательной программе в целом участвует (см. таблицу 1.1) 13 человек, из которых 13 человек являются штатными преподавателями. В числе штатных преподавателей 7 человек имеют ученую степень и/или ученое звание, из которых 1 человека имеет ученую степень доктора наук. Доля преподавателей с учеными степенями и званиями, привлеченных к ведению образовательного процесса по программе, в расчете по физическим лицам составляет – 92,3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данные по динамике изменения кадрового потенциала выпускающей кафедры за последние 5 лет приведены в приложении 17. </w:t>
      </w:r>
      <w:r>
        <w:rPr>
          <w:sz w:val="28"/>
          <w:szCs w:val="28"/>
        </w:rPr>
        <w:t>В настоящее время кафедра имеет определенный потенциал в повышении качественного состава ППС. В аспирантуре обучается 4 аспира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таже научно-педагогической работы и базовом образовании преподавателей кафедры преподавателей кафедры приведена в таблице 1.2.</w:t>
      </w:r>
    </w:p>
    <w:p>
      <w:pPr>
        <w:pStyle w:val="Heading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rPr/>
      </w:pPr>
      <w:bookmarkStart w:id="41" w:name="__RefHeading___Toc370432457"/>
      <w:bookmarkEnd w:id="41"/>
      <w:r>
        <w:rPr/>
        <w:t>9.2 Научно-исследовательская работ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работа ведётся традиционными методами (гранты, инициативные и хоздоговорные работы, работа с аспирантами и студентами), имеет инновационный характер и прикладное значение. Результаты реализуются в выпускных работах студентов, диссертациях аспирантов и соискателей,  публикациях, изобретения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Большое внимание уделяется студенческой научно-исследовательской работе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е результаты НИР приведены в таблице 1.5.</w:t>
      </w:r>
    </w:p>
    <w:p>
      <w:pPr>
        <w:pStyle w:val="Normal"/>
        <w:rPr/>
      </w:pPr>
      <w:r>
        <w:rPr>
          <w:sz w:val="28"/>
          <w:szCs w:val="28"/>
        </w:rPr>
        <w:t xml:space="preserve">Таблица 1.5 </w:t>
      </w:r>
      <w:r>
        <w:rPr/>
        <w:t xml:space="preserve">– Основные результаты научно-исследовательск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813"/>
        <w:gridCol w:w="1089"/>
        <w:gridCol w:w="1089"/>
        <w:gridCol w:w="1198"/>
        <w:gridCol w:w="1361"/>
        <w:gridCol w:w="1090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5 ле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, тыс. руб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75,8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83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заявок, поданных на гран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 по госзаданию, тыс. руб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9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хоздоговорных средств, тыс. руб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1,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ено диссерт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с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торски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о монограф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о учебных пособий с грифом У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лено монограф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о статей, тезисов докла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заявок на выдачу пат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патентов на изобретения, полезные модели, программные продук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, участвующих в НИ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ческих работ, выставленных на конкурсы (олимпиады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ниверситетского масштаб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льного масштаб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спубликанского масштаб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дельные результаты НИР послужили основой для учебных пособий с грифом УМО, монографий, статей, лабораторных и практически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астично сведения по данному разделу приведены в приложении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1 г. действует аспирантура по подготовке научных кадров по специальности 05.03.01 «Технологии и оборудование механической и физико-технической обработки». За период с 2008 по 2013 г.г. аспирантами и преподавателями кафедры было защищено 8 кандидатских  диссертаций и 2 докторские диссер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993 г. был открыт диссертационный совет по защитам кандидатских диссертаций К064.70.01 по специальности 05.03.01 «Технологии и оборудование механической и физико-технической обработки». С 1998 г. при кафедре «Технология машиностроения» действует диссертационный совет ДМ 212.092.01 по защитам докторских и кандидатских диссер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8 г. был открыт диссертационный совет по защитам кандидатских диссертаций КМ 212.092.03 по специальности 05.02.08 «Технология машиностроения».</w:t>
      </w:r>
    </w:p>
    <w:p>
      <w:pPr>
        <w:pStyle w:val="TextBodyIndent"/>
        <w:rPr/>
      </w:pPr>
      <w:r>
        <w:rPr>
          <w:bCs/>
          <w:szCs w:val="28"/>
        </w:rPr>
        <w:t>На кафедре по государственному заданию  выполняется научно-исследовательская тема «Физические принципы повышения надёжности и устойчивости процессов механической и электрофизической обработки на основе квантово-механических моделей на микро- и наноуровнях» (шифр 7.1629.2011). Впервые в практике университета на кафедре реализована НИР по гранту Президента РФ в номинации «Молодые учёные». Выполняются разовые инициативные хоздоговорные работы по тематике промышленных предприятий. Так, например, за 2011 – 213 годы в рамках выигранных грантов освоено 1760000 рублей, 3745000 рублей по хоздоговорной тематике, 1000000 рублей по тематике госзадания.</w:t>
      </w:r>
    </w:p>
    <w:p>
      <w:pPr>
        <w:pStyle w:val="TextBodyIndent"/>
        <w:rPr/>
      </w:pPr>
      <w:r>
        <w:rPr>
          <w:bCs/>
          <w:szCs w:val="28"/>
        </w:rPr>
        <w:t>На базе кафедры действует аспирантура по подготовке научных кадров по специальности 05.03.01 «Технологии и оборудование механической и физико-технической обработки»  и  диссертационный совет ДМ 212.092.01 по защитам докторских и кандидатских диссертаций (3 преподавателя кафедры являются членами совета)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Научные результаты, полученные на кафедре, охотно принимаются к опубликованию центральными рецензируемыми журналами и издательствами. Только за 2012-2013 годы по материалам НИР опубликовано 5 монографий, 4 учебных пособия с грифом УМО, более 30 статей.  Эффективность научно-исследовательской работы преподавателей со студентами характеризуется, например, тем, что только за 2012-2013 годы  получено 6 патентов на изобретения и полезные модели, основные идеи которых принадлежат студентам, в студенческих научно-технических конференциях выступили с докладами или опубликовались более 20 студентов, в том числе 2 студента – на мероприятиях федерального уровня, 6 студентов приняли участие в международных конференциях. Отдельные аспекты исследований выполняются с участием школьников.</w:t>
      </w:r>
    </w:p>
    <w:p>
      <w:pPr>
        <w:pStyle w:val="TextBodyIndent"/>
        <w:rPr/>
      </w:pPr>
      <w:r>
        <w:rPr>
          <w:bCs/>
          <w:szCs w:val="28"/>
        </w:rPr>
        <w:t xml:space="preserve">Научная работа ведется в тесном содружестве с предприятиями и, как правило, результаты её внедряются в производство и являются основой для подготовки и защиты диссертаций. </w:t>
      </w:r>
      <w:r>
        <w:rPr/>
        <w:t xml:space="preserve">Результаты научной деятельности используются в учебном процессе при проведении занятий по специальным и общетехническим дисциплинам.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Отдельные сведения по данному разделу работ приведены в приложениях 19-21.</w:t>
      </w:r>
    </w:p>
    <w:p>
      <w:pPr>
        <w:pStyle w:val="TextBodyInden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2"/>
        <w:spacing w:before="0" w:after="0"/>
        <w:ind w:firstLine="709"/>
        <w:rPr/>
      </w:pPr>
      <w:bookmarkStart w:id="42" w:name="__RefHeading___Toc370432458"/>
      <w:bookmarkEnd w:id="42"/>
      <w:r>
        <w:rPr/>
        <w:t>9.3 Материально-техническое обеспечение учебного процесс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федра располагает четырьмя учебными и тремя научными лабораториями общей площадью 697,5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в которых осуществляется весь цикл практической подготовки студентов по дисциплинам кафедры (таблица 1.4, приложение 10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ниверсальное оборудование используется для проведения лабораторных занятий по дисциплинам «Технология машиностроения», «Металлорежущие станки», «Режущий инструмент», «Теория резания», а специальное – для  лабораторных работ по дисциплинам «Технологические основы ГАП», «Автоматизация производственных процессов в машиностроении», «Металлорежущие станки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4 – Лабораторный фонд кафедры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252"/>
        <w:gridCol w:w="1447"/>
        <w:gridCol w:w="2211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 лаборатории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-р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ология</w:t>
              <w:br/>
              <w:t>машиностро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аборатория станков с ЧП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ормирование точности и сертифик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ычислительная техни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ычислительная техни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ычислительная техника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Л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4/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работы и практически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24"/>
                <w:szCs w:val="24"/>
              </w:rPr>
              <w:t>Лабораторные работы и практические занят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следование работоспособности технологической систем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следование процесса электроимпульсной обработ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вышение качества инструмен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устическая диагностика технологических систем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ысокоскоростной фрезерный станок с ЧПУ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е ис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е ис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е исследова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абораториях наряду с различным универсальным оборудованием  установлено современное оборудование: многооперационный станок МС12-250 М1, робототехнический комплекс на базе токарного станка 16К20Ф3С32 и промышленного робота М10.П.62.01, робототехнический комплекс модели ТПК-125 ВМ2, промышленные роботы, высокоскоростной фрезерный станок с ЧПУ «Снайпер-9», электроэрозионный копировально-прошивочный станок с адаптивным программным управлением модели 4Л721Ф1 с широкодиапазонным генератором импульсов ШГИ-40-440М, вертикально-фрезерный обрабатывающий центр с ЧПУ VF-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орудование, установленное в лабораториях кафедры, соответствует уровню требований по качественной подготовке специалистов  по направлению 221700. Некоторое</w:t>
      </w:r>
      <w:r>
        <w:rPr>
          <w:sz w:val="28"/>
        </w:rPr>
        <w:t xml:space="preserve"> оборудование морально устарело, но находится в хорошем техническом состоянии.</w:t>
      </w:r>
      <w:r>
        <w:rPr>
          <w:sz w:val="28"/>
          <w:szCs w:val="28"/>
        </w:rPr>
        <w:t xml:space="preserve"> Оборудование с ЧПУ достаточно нов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ью организации лабораторного практикума является увеличение количества лабораторных работ, выполняемых на ПВЭМ путем математического моделирования исследуемых процессов.</w:t>
      </w:r>
      <w:r>
        <w:rPr>
          <w:sz w:val="28"/>
        </w:rPr>
        <w:t xml:space="preserve"> Программное обеспечение учебного процесса соответствует современным представлениям. </w:t>
      </w:r>
      <w:r>
        <w:rPr>
          <w:sz w:val="28"/>
          <w:szCs w:val="28"/>
        </w:rPr>
        <w:t xml:space="preserve">Кафедра «Технология машиностроения» располагает тремя вычислительными залами, в которых установлены 40 ПЭВМ класса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4,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Core2Duo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 xml:space="preserve">практически 100 % курсовых проектов по дисциплине «Основы технологии машиностроения», а также </w:t>
      </w:r>
      <w:r>
        <w:rPr>
          <w:sz w:val="28"/>
        </w:rPr>
        <w:t>выпускных квалификационных работ бакалавров</w:t>
      </w:r>
      <w:r>
        <w:rPr>
          <w:sz w:val="28"/>
          <w:szCs w:val="28"/>
        </w:rPr>
        <w:t xml:space="preserve"> выполняются на ЭВМ с использованием современных САПР: T-Flex,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X</w:t>
      </w:r>
      <w:r>
        <w:rPr>
          <w:sz w:val="28"/>
          <w:szCs w:val="28"/>
        </w:rPr>
        <w:t xml:space="preserve"> и системы автоматизированной технологической подготовки </w:t>
      </w:r>
      <w:r>
        <w:rPr>
          <w:sz w:val="28"/>
          <w:lang w:val="en-US"/>
        </w:rPr>
        <w:t>Techno</w:t>
      </w:r>
      <w:r>
        <w:rPr>
          <w:sz w:val="28"/>
        </w:rPr>
        <w:t>-</w:t>
      </w:r>
      <w:r>
        <w:rPr>
          <w:sz w:val="28"/>
          <w:lang w:val="en-US"/>
        </w:rPr>
        <w:t>Pro</w:t>
      </w:r>
      <w:r>
        <w:rPr>
          <w:sz w:val="28"/>
        </w:rPr>
        <w:t>. Все 100 % защит выпускных квалификационных работ бакалавров проходит с применением современных мультимедийных технологий – в виде компьютерных презентац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1176" w:hanging="467"/>
        <w:rPr/>
      </w:pPr>
      <w:bookmarkStart w:id="43" w:name="__RefHeading___Toc370432459"/>
      <w:bookmarkEnd w:id="43"/>
      <w:r>
        <w:rPr/>
        <w:t>9.4 Возможности продолжения образования, повышения квалификации специалист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Для студентов имеется возможность получения второго высшего образования (используют около 50 % студентов с каждого курса), возможность обучения в магистратуре и возможность поступления в аспирантуру университ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кафедре работает специализированный совет по защитам докторских и кандидатских диссертаций. В результате работы этого совета преподавателями кафедры защищено 18 кандидатских и 5 докторских диссер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подаватели кафедры повышают квалификацию через аспирантуру, докторантуру. Каждые 5 лет преподаватель проходит обучение на факультете повышения квалификации университета или стажировку на профильном предприятии. Ежемесячно кафедрой проводятся методические семинары для обмена опытом работы и согласования программ обучения. Преподаватели кафедры активно участвуют в работе региональных конференций, налаживают связи по электронной почте с другими вуз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1092" w:hanging="383"/>
        <w:rPr/>
      </w:pPr>
      <w:bookmarkStart w:id="44" w:name="__RefHeading___Toc370432461"/>
      <w:bookmarkEnd w:id="44"/>
      <w:r>
        <w:rPr/>
        <w:t>10 Перспективы развития кафедры и основные направления повышения качества подготовки специалистов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Кафедра с участием ректората университета планирует развитие направления и специальности и повышение качества подготовки специалистов через решение следующих вопрос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бновить и улучшить материально-техническую базу и в первую очередь – учебно-лабораторную базу за сч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>расширения учебно-производственных площад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</w:rPr>
        <w:t>создания лабораторных и исследовательских установок собственными сил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</w:rPr>
        <w:t xml:space="preserve">компьютеризации учебного процесс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>приобретения металлорежуще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>приобретения диагностирующе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>приобретения учебного класса станков с ЧП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>интеграции образовательного и научно-исследовательского процессов в работу Технопарка КнАГТУ;</w:t>
      </w:r>
    </w:p>
    <w:p>
      <w:pPr>
        <w:pStyle w:val="Normal"/>
        <w:ind w:firstLine="709"/>
        <w:jc w:val="both"/>
        <w:rPr/>
      </w:pPr>
      <w:r>
        <w:rPr>
          <w:sz w:val="28"/>
        </w:rPr>
        <w:t>2. Улучшить обеспеченность учебного процесса современной учебной и учебно-методической литературой с развитием ее видов и целевого назначения за сч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>создания электронных библиот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</w:rPr>
        <w:t>использования новых информационных технологий 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3. Расширить и активизировать работу по укреплению связей с промышленными предприятиями города и региона за сч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>целевого приема абитури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</w:rPr>
        <w:t>заключения договоров о распределении специалистов на Филиал ОАО "Компания "Сухой" "Комсомольский-на-Амуре авиационный завод имени Ю.А. Гагарина", ОАО «АСЗ», ОАО «Завод ПТО», ОАО «Амурлитмаш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 xml:space="preserve">установления творческих связей с другими машиностроительными предприятиями Дальневосточного региона: </w:t>
      </w:r>
      <w:hyperlink r:id="rId5">
        <w:r>
          <w:rPr>
            <w:rStyle w:val="InternetLink"/>
            <w:bCs/>
            <w:sz w:val="28"/>
          </w:rPr>
          <w:t>ОАО «Машиностроительный Комплекс-приморский Завод»</w:t>
        </w:r>
      </w:hyperlink>
      <w:r>
        <w:rPr>
          <w:sz w:val="28"/>
        </w:rPr>
        <w:t xml:space="preserve"> (г. Находка), </w:t>
      </w:r>
      <w:hyperlink r:id="rId6">
        <w:r>
          <w:rPr>
            <w:rStyle w:val="InternetLink"/>
            <w:bCs/>
            <w:sz w:val="28"/>
          </w:rPr>
          <w:t>ОАО «Прогресс»</w:t>
        </w:r>
      </w:hyperlink>
      <w:r>
        <w:rPr>
          <w:sz w:val="28"/>
        </w:rPr>
        <w:t xml:space="preserve"> (г. Арсеньев), </w:t>
      </w:r>
      <w:hyperlink r:id="rId7">
        <w:r>
          <w:rPr>
            <w:rStyle w:val="InternetLink"/>
            <w:bCs/>
            <w:sz w:val="28"/>
          </w:rPr>
          <w:t>ОАО «Аскольд»</w:t>
        </w:r>
      </w:hyperlink>
      <w:r>
        <w:rPr>
          <w:sz w:val="28"/>
        </w:rPr>
        <w:t xml:space="preserve"> (г. Арсеньев), ОАО «Ремонтно-механический Завод» (г. Артем), ОАО «Дальэнергомаш» (г. Хабаровск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rPr/>
      </w:pPr>
      <w:bookmarkStart w:id="45" w:name="__RefHeading___Toc370432462"/>
      <w:bookmarkEnd w:id="45"/>
      <w:r>
        <w:rPr/>
        <w:t>11 Выводы и предложения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Анализ материалов по самообследованию позволяет сделать следующие выводы:</w:t>
      </w:r>
    </w:p>
    <w:p>
      <w:pPr>
        <w:pStyle w:val="Normal"/>
        <w:ind w:firstLine="709"/>
        <w:jc w:val="both"/>
        <w:rPr/>
      </w:pPr>
      <w:r>
        <w:rPr>
          <w:sz w:val="28"/>
        </w:rPr>
        <w:t>а) прием на специальность ведется по действующему полож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обучение ведется с учетом интересов предприятий реги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в) выпускающей кафедрой ведется активная целенаправленная деятельность по совершенствованию учебной и научно-методической работы, повышению качества подготовки специалис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подготовка специалистов ведется в соответствии с требованиями Государственного образовательного стандар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образовательная программа, рабочие учебные планы, программы учебных дисциплин и  учебно-методическое обеспечение соответствует предъявляемым требованиям;</w:t>
      </w:r>
    </w:p>
    <w:p>
      <w:pPr>
        <w:pStyle w:val="Normal"/>
        <w:ind w:firstLine="709"/>
        <w:jc w:val="both"/>
        <w:rPr/>
      </w:pPr>
      <w:r>
        <w:rPr>
          <w:sz w:val="28"/>
        </w:rPr>
        <w:t>е) результаты проверки качества знаний и результаты аттестационных испытаний показали, что уровень подготовки специалистов удовлетворяют требованиям Государственного образовательного стандарта;</w:t>
      </w:r>
    </w:p>
    <w:p>
      <w:pPr>
        <w:pStyle w:val="Normal"/>
        <w:ind w:firstLine="709"/>
        <w:jc w:val="both"/>
        <w:rPr/>
      </w:pPr>
      <w:r>
        <w:rPr>
          <w:sz w:val="28"/>
        </w:rPr>
        <w:t>ж) ведется подготовка молодых ученых для омоложения состава кафедры;</w:t>
      </w:r>
    </w:p>
    <w:p>
      <w:pPr>
        <w:pStyle w:val="Normal"/>
        <w:ind w:firstLine="709"/>
        <w:jc w:val="both"/>
        <w:rPr/>
      </w:pPr>
      <w:r>
        <w:rPr>
          <w:sz w:val="28"/>
        </w:rPr>
        <w:t>з) научное направление кафедры соответствует профилю специальности и продиктовано необходимостью решения актуальных проблем реги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и) материально-техническая база нуждается в замене ее на современное, особенно станочн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к) научно-методическая работа успешна, но желательно подтверждение ее качества рекомендациями УМО и ДВРУМ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состояние и перспективы роста потенциала направления, целенаправленную работу по совершенствованию учебно-методического процесса, состояние и возможности развития материально-технической базы, принимая во внимание оценку знаний и умений студентов, а также возможность решения в ближайшее время вышеуказанных проблем развития подготовки, направление 221700 «Стандартизация и метрология» может быть аттестовано без принципиальных замеч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И.О. заведующего кафедрой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машиностроения»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.т.н., доцент</w:t>
        <w:tab/>
        <w:tab/>
        <w:tab/>
        <w:tab/>
        <w:tab/>
        <w:tab/>
        <w:tab/>
        <w:t>А.С. Меш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ю направления 221700.68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ИКП МТО, к.т.н., доцент</w:t>
        <w:tab/>
        <w:tab/>
        <w:tab/>
        <w:tab/>
        <w:t>П.А. Саблин</w:t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вый проректор ГОУВПО «КнАГТУ»</w:t>
        <w:tab/>
        <w:tab/>
        <w:tab/>
        <w:t>А.Р. Куделько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bookmarkStart w:id="46" w:name="__RefHeading___Toc370432463"/>
      <w:bookmarkEnd w:id="46"/>
      <w:r>
        <w:rPr>
          <w:b/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47" w:name="__RefHeading___Toc370432464"/>
      <w:bookmarkEnd w:id="47"/>
      <w:r>
        <w:rPr>
          <w:b/>
          <w:sz w:val="28"/>
          <w:szCs w:val="28"/>
        </w:rPr>
        <w:t>Прием обучаемых (в год аттестации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221700 «Стандартизация и метр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ающая кафедра </w:t>
      </w:r>
      <w:r>
        <w:rPr>
          <w:sz w:val="28"/>
          <w:szCs w:val="28"/>
          <w:u w:val="single"/>
        </w:rPr>
        <w:t>«Технология машиностроения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6"/>
        <w:gridCol w:w="769"/>
        <w:gridCol w:w="6"/>
        <w:gridCol w:w="1660"/>
        <w:gridCol w:w="6"/>
        <w:gridCol w:w="522"/>
        <w:gridCol w:w="6"/>
        <w:gridCol w:w="404"/>
        <w:gridCol w:w="6"/>
        <w:gridCol w:w="503"/>
        <w:gridCol w:w="5"/>
        <w:gridCol w:w="301"/>
        <w:gridCol w:w="6"/>
        <w:gridCol w:w="396"/>
        <w:gridCol w:w="6"/>
        <w:gridCol w:w="391"/>
        <w:gridCol w:w="6"/>
        <w:gridCol w:w="403"/>
        <w:gridCol w:w="6"/>
        <w:gridCol w:w="451"/>
        <w:gridCol w:w="6"/>
        <w:gridCol w:w="352"/>
        <w:gridCol w:w="6"/>
        <w:gridCol w:w="376"/>
        <w:gridCol w:w="5"/>
        <w:gridCol w:w="367"/>
        <w:gridCol w:w="6"/>
        <w:gridCol w:w="404"/>
        <w:gridCol w:w="6"/>
        <w:gridCol w:w="473"/>
        <w:gridCol w:w="6"/>
        <w:gridCol w:w="330"/>
        <w:gridCol w:w="5"/>
        <w:gridCol w:w="434"/>
        <w:gridCol w:w="6"/>
        <w:gridCol w:w="309"/>
        <w:gridCol w:w="6"/>
        <w:gridCol w:w="403"/>
        <w:gridCol w:w="6"/>
        <w:gridCol w:w="473"/>
        <w:gridCol w:w="6"/>
        <w:gridCol w:w="330"/>
        <w:gridCol w:w="6"/>
        <w:gridCol w:w="433"/>
        <w:gridCol w:w="6"/>
        <w:gridCol w:w="309"/>
        <w:gridCol w:w="6"/>
        <w:gridCol w:w="404"/>
        <w:gridCol w:w="6"/>
        <w:gridCol w:w="390"/>
        <w:gridCol w:w="6"/>
        <w:gridCol w:w="413"/>
        <w:gridCol w:w="6"/>
        <w:gridCol w:w="397"/>
        <w:gridCol w:w="6"/>
        <w:gridCol w:w="349"/>
        <w:gridCol w:w="6"/>
        <w:gridCol w:w="403"/>
        <w:gridCol w:w="6"/>
        <w:gridCol w:w="373"/>
        <w:gridCol w:w="6"/>
        <w:gridCol w:w="430"/>
        <w:gridCol w:w="6"/>
        <w:gridCol w:w="425"/>
        <w:gridCol w:w="6"/>
        <w:gridCol w:w="318"/>
        <w:gridCol w:w="6"/>
      </w:tblGrid>
      <w:tr>
        <w:trPr>
          <w:cantSplit w:val="true"/>
        </w:trPr>
        <w:tc>
          <w:tcPr>
            <w:tcW w:w="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,спец-сть магистратура, прогр. доп.послевуз.образов</w:t>
            </w:r>
          </w:p>
        </w:tc>
        <w:tc>
          <w:tcPr>
            <w:tcW w:w="119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Р И Е М            П О          Ф О Р М А М           О Б Р А З О В А Н И Я</w:t>
            </w:r>
          </w:p>
        </w:tc>
      </w:tr>
      <w:tr>
        <w:trPr>
          <w:cantSplit w:val="true"/>
        </w:trPr>
        <w:tc>
          <w:tcPr>
            <w:tcW w:w="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Ч Н А Я</w:t>
            </w:r>
          </w:p>
        </w:tc>
        <w:tc>
          <w:tcPr>
            <w:tcW w:w="39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Ч Н О - З А О Ч Н А Я</w:t>
            </w:r>
          </w:p>
        </w:tc>
        <w:tc>
          <w:tcPr>
            <w:tcW w:w="39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 А О Ч Н А Я</w:t>
            </w:r>
          </w:p>
        </w:tc>
      </w:tr>
      <w:tr>
        <w:trPr>
          <w:cantSplit w:val="true"/>
        </w:trPr>
        <w:tc>
          <w:tcPr>
            <w:tcW w:w="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и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 предыдущей аттест</w:t>
            </w:r>
          </w:p>
        </w:tc>
        <w:tc>
          <w:tcPr>
            <w:tcW w:w="1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 аттестации</w:t>
            </w:r>
          </w:p>
        </w:tc>
        <w:tc>
          <w:tcPr>
            <w:tcW w:w="1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 предыдущей аттест</w:t>
            </w:r>
          </w:p>
        </w:tc>
        <w:tc>
          <w:tcPr>
            <w:tcW w:w="1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 аттестации</w:t>
            </w:r>
          </w:p>
        </w:tc>
        <w:tc>
          <w:tcPr>
            <w:tcW w:w="1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 предыдущей аттест</w:t>
            </w:r>
          </w:p>
        </w:tc>
        <w:tc>
          <w:tcPr>
            <w:tcW w:w="1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 аттестации</w:t>
            </w:r>
          </w:p>
        </w:tc>
      </w:tr>
      <w:tr>
        <w:trPr>
          <w:cantSplit w:val="true"/>
        </w:trPr>
        <w:tc>
          <w:tcPr>
            <w:tcW w:w="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.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п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м</w:t>
            </w:r>
          </w:p>
        </w:tc>
        <w:tc>
          <w:tcPr>
            <w:tcW w:w="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.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п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м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</w:t>
            </w:r>
          </w:p>
        </w:tc>
        <w:tc>
          <w:tcPr>
            <w:tcW w:w="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.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п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м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.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п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м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</w:t>
            </w:r>
          </w:p>
        </w:tc>
        <w:tc>
          <w:tcPr>
            <w:tcW w:w="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.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п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м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.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п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м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</w:t>
            </w:r>
          </w:p>
        </w:tc>
      </w:tr>
      <w:tr>
        <w:trPr>
          <w:trHeight w:val="560" w:hRule="atLeast"/>
          <w:cantSplit w:val="true"/>
        </w:trPr>
        <w:tc>
          <w:tcPr>
            <w:tcW w:w="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6" w:hRule="atLeast"/>
          <w:cantSplit w:val="true"/>
        </w:trPr>
        <w:tc>
          <w:tcPr>
            <w:tcW w:w="15146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образование</w:t>
            </w:r>
          </w:p>
        </w:tc>
      </w:tr>
      <w:tr>
        <w:trPr>
          <w:trHeight w:val="1665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00.62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00.68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тандартизация и метрология» (бакалавры)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изация и метрология» (магистратура)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146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Дополнительное образование</w:t>
            </w:r>
          </w:p>
        </w:tc>
      </w:tr>
      <w:tr>
        <w:trPr>
          <w:trHeight w:val="136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46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вузовское образование</w:t>
            </w:r>
          </w:p>
        </w:tc>
      </w:tr>
      <w:tr>
        <w:trPr>
          <w:trHeight w:val="374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4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ведующего кафедрой «Технология машиностроения»                                                                                А.С. Мешк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48" w:name="__RefHeading___Toc370432465"/>
      <w:bookmarkEnd w:id="48"/>
      <w:r>
        <w:rPr>
          <w:b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49" w:name="__RefHeading___Toc370432466"/>
      <w:bookmarkEnd w:id="49"/>
      <w:r>
        <w:rPr>
          <w:b/>
          <w:sz w:val="28"/>
          <w:szCs w:val="28"/>
        </w:rPr>
        <w:t>Прием обучаемых за последние 3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221700 «Стандартизация и метр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ающая кафедра </w:t>
      </w:r>
      <w:r>
        <w:rPr>
          <w:sz w:val="28"/>
          <w:szCs w:val="28"/>
          <w:u w:val="single"/>
        </w:rPr>
        <w:t>«Технология машиностроения»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6"/>
        <w:gridCol w:w="1968"/>
        <w:gridCol w:w="696"/>
        <w:gridCol w:w="697"/>
        <w:gridCol w:w="696"/>
        <w:gridCol w:w="723"/>
        <w:gridCol w:w="797"/>
        <w:gridCol w:w="872"/>
        <w:gridCol w:w="997"/>
        <w:gridCol w:w="541"/>
        <w:gridCol w:w="636"/>
        <w:gridCol w:w="698"/>
        <w:gridCol w:w="698"/>
        <w:gridCol w:w="698"/>
        <w:gridCol w:w="16"/>
        <w:gridCol w:w="682"/>
        <w:gridCol w:w="698"/>
        <w:gridCol w:w="6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ь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ура</w:t>
            </w:r>
          </w:p>
        </w:tc>
        <w:tc>
          <w:tcPr>
            <w:tcW w:w="10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е отдел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</w:t>
              <w:br/>
              <w:t>цифры прием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по заявлениям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ой бал при зачислении</w:t>
              <w:br/>
              <w:t>(в пересчете на 1 вступит. экзамен)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 прием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при зачисл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экз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экз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экз.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0.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0.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6" w:hanging="2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Стандартизация и метрология»</w:t>
            </w:r>
          </w:p>
          <w:p>
            <w:pPr>
              <w:pStyle w:val="Normal"/>
              <w:ind w:left="-89" w:right="-66" w:hanging="2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бакалавры)</w:t>
            </w:r>
          </w:p>
          <w:p>
            <w:pPr>
              <w:pStyle w:val="Normal"/>
              <w:ind w:left="-89" w:right="-66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9" w:right="-66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ндартизация и метрология»</w:t>
            </w:r>
          </w:p>
          <w:p>
            <w:pPr>
              <w:pStyle w:val="Normal"/>
              <w:ind w:left="-89" w:right="-66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истры)</w:t>
            </w:r>
          </w:p>
          <w:p>
            <w:pPr>
              <w:pStyle w:val="Normal"/>
              <w:ind w:left="-89" w:right="-66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0" w:righ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ind w:left="-390" w:righ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90" w:righ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90" w:righ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90" w:righ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ind w:left="-390" w:righ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90" w:righ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90" w:righ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90" w:righ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90" w:right="-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ind w:right="-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ind w:right="-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6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  <w:p>
            <w:pPr>
              <w:pStyle w:val="Normal"/>
              <w:ind w:left="-386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6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6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6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386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6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6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6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6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6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заведующего кафедрой «Технология машиностроения»                                                                                А.С. Мешко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ind w:firstLine="709"/>
        <w:jc w:val="right"/>
        <w:outlineLvl w:val="0"/>
        <w:rPr/>
      </w:pPr>
      <w:bookmarkStart w:id="50" w:name="__RefHeading___Toc370432467"/>
      <w:bookmarkEnd w:id="50"/>
      <w:r>
        <w:rPr>
          <w:b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bookmarkStart w:id="51" w:name="__RefHeading___Toc370432468"/>
      <w:bookmarkEnd w:id="51"/>
      <w:r>
        <w:rPr>
          <w:b/>
          <w:sz w:val="28"/>
          <w:szCs w:val="28"/>
        </w:rPr>
        <w:t>Результаты приема на 1 курс за последние 5 лет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221700 «Стандартизация и метролог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ающая кафедра </w:t>
      </w:r>
      <w:r>
        <w:rPr>
          <w:sz w:val="28"/>
          <w:szCs w:val="28"/>
          <w:u w:val="single"/>
        </w:rPr>
        <w:t>«Технология машиностроения»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690"/>
        <w:gridCol w:w="700"/>
        <w:gridCol w:w="890"/>
        <w:gridCol w:w="1174"/>
        <w:gridCol w:w="1475"/>
        <w:gridCol w:w="1172"/>
        <w:gridCol w:w="700"/>
        <w:gridCol w:w="700"/>
        <w:gridCol w:w="992"/>
        <w:gridCol w:w="700"/>
        <w:gridCol w:w="1516"/>
        <w:gridCol w:w="1907"/>
        <w:gridCol w:w="928"/>
      </w:tblGrid>
      <w:tr>
        <w:trPr>
          <w:trHeight w:val="9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ые цифры бюджетного прием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ано заявлений от абитуриент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по заявления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ержали вступительные испыта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ходной бал при зачислении</w:t>
              <w:br/>
              <w:t>(в пересчете на 1 вступит. экзамен)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на целевой прие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на целевой прием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 прием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целевик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при зачислен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ам с предприятия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ндивидуальным договорам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500</w:t>
            </w:r>
            <w:r>
              <w:rPr>
                <w:b/>
                <w:sz w:val="24"/>
                <w:szCs w:val="24"/>
              </w:rPr>
              <w:t xml:space="preserve"> и 22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ведующего кафедрой «Технология машиностроения»                                                                                А.С. Мешк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bookmarkStart w:id="52" w:name="__RefHeading___Toc370432469"/>
      <w:bookmarkEnd w:id="52"/>
      <w:r>
        <w:rPr>
          <w:b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53" w:name="__RefHeading___Toc370432470"/>
      <w:bookmarkEnd w:id="53"/>
      <w:r>
        <w:rPr>
          <w:b/>
          <w:sz w:val="28"/>
          <w:szCs w:val="28"/>
        </w:rPr>
        <w:t>Контингент по формам обучения за последние 3 го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221700 «Стандартизация и метр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ающая кафедра </w:t>
      </w:r>
      <w:r>
        <w:rPr>
          <w:sz w:val="28"/>
          <w:szCs w:val="28"/>
          <w:u w:val="single"/>
        </w:rPr>
        <w:t>«Технология машиностро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29"/>
        <w:gridCol w:w="1889"/>
        <w:gridCol w:w="3090"/>
        <w:gridCol w:w="1325"/>
        <w:gridCol w:w="1326"/>
        <w:gridCol w:w="1325"/>
        <w:gridCol w:w="1326"/>
        <w:gridCol w:w="1325"/>
        <w:gridCol w:w="1293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, программы дпополни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вузовского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бразова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по формам обучения за последние три года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/или квалификация по окон</w:t>
              <w:softHyphen/>
              <w:t>чании образования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1-201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softHyphen/>
              <w:t>ны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softHyphen/>
              <w:t>ны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softHyphen/>
              <w:t>ны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.</w:t>
            </w:r>
          </w:p>
        </w:tc>
      </w:tr>
      <w:tr>
        <w:trPr>
          <w:trHeight w:val="198" w:hRule="atLeast"/>
        </w:trPr>
        <w:tc>
          <w:tcPr>
            <w:tcW w:w="1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разование</w:t>
            </w:r>
          </w:p>
        </w:tc>
      </w:tr>
      <w:tr>
        <w:trPr>
          <w:trHeight w:val="8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500.6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17</w:t>
            </w:r>
            <w:r>
              <w:rPr>
                <w:sz w:val="24"/>
                <w:szCs w:val="24"/>
              </w:rPr>
              <w:t>00.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17</w:t>
            </w:r>
            <w:r>
              <w:rPr>
                <w:sz w:val="24"/>
                <w:szCs w:val="24"/>
              </w:rPr>
              <w:t>00.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right="-66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трология стандартизация и сертификация (бакалавр)</w:t>
            </w:r>
          </w:p>
          <w:p>
            <w:pPr>
              <w:pStyle w:val="Normal"/>
              <w:ind w:left="-89" w:right="-66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андартизация и метрология»</w:t>
            </w:r>
          </w:p>
          <w:p>
            <w:pPr>
              <w:pStyle w:val="Normal"/>
              <w:ind w:left="-89" w:right="-66" w:hanging="25"/>
              <w:rPr/>
            </w:pPr>
            <w:r>
              <w:rPr>
                <w:b/>
                <w:sz w:val="24"/>
                <w:szCs w:val="24"/>
              </w:rPr>
              <w:t>(бакалав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89" w:right="-66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ндартизация и метрология»</w:t>
            </w:r>
          </w:p>
          <w:p>
            <w:pPr>
              <w:pStyle w:val="Normal"/>
              <w:ind w:left="-89" w:right="-66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истр)</w:t>
            </w:r>
          </w:p>
          <w:p>
            <w:pPr>
              <w:pStyle w:val="Normal"/>
              <w:ind w:left="-89" w:right="-66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 – магистр техники технолог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50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ндартизация и сертификация»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заведующего кафедрой «Технология машиностроения»                                                                                А.С. Мешко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1340" w:leader="none"/>
        </w:tabs>
        <w:jc w:val="right"/>
        <w:outlineLvl w:val="0"/>
        <w:rPr>
          <w:b/>
          <w:b/>
          <w:sz w:val="28"/>
          <w:szCs w:val="28"/>
        </w:rPr>
      </w:pPr>
      <w:bookmarkStart w:id="54" w:name="__RefHeading___Toc370432471"/>
      <w:bookmarkEnd w:id="54"/>
      <w:r>
        <w:rPr>
          <w:b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55" w:name="__RefHeading___Toc370432472"/>
      <w:bookmarkEnd w:id="55"/>
      <w:r>
        <w:rPr>
          <w:b/>
          <w:sz w:val="28"/>
          <w:szCs w:val="28"/>
        </w:rPr>
        <w:t>Выпуск специалистов по формам обучения за последние 3 год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221700 «Стандартизация и метр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ающая кафедра </w:t>
      </w:r>
      <w:r>
        <w:rPr>
          <w:sz w:val="28"/>
          <w:szCs w:val="28"/>
          <w:u w:val="single"/>
        </w:rPr>
        <w:t>«Технология машиностро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953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</w:tblGrid>
      <w:tr>
        <w:trPr>
          <w:tblHeader w:val="true"/>
          <w:trHeight w:val="125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</w:t>
            </w:r>
          </w:p>
        </w:tc>
        <w:tc>
          <w:tcPr>
            <w:tcW w:w="12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о формам обучения за 3 последних года</w:t>
            </w:r>
          </w:p>
        </w:tc>
      </w:tr>
      <w:tr>
        <w:trPr>
          <w:tblHeader w:val="true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blHeader w:val="true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Коммерческ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Коммерческ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Коммерческ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Коммерческ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Коммерческ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Коммерческ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Коммерческ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Коммерческ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Коммерческ.</w:t>
            </w:r>
          </w:p>
        </w:tc>
      </w:tr>
      <w:tr>
        <w:trPr>
          <w:cantSplit w:val="true"/>
        </w:trPr>
        <w:tc>
          <w:tcPr>
            <w:tcW w:w="14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разование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500.62 «Метрология стандартизация и сертификация (бакалавр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503.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ндартизация и сертиф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500.68 «Метрология стандартизация и сертификация»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истр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700.6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Стандартизация и метр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гистр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вузовское образование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И.О. заведующего кафедрой «Технология машиностроения»                                                                                А.С. Мешков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1340" w:leader="none"/>
        </w:tabs>
        <w:jc w:val="right"/>
        <w:outlineLvl w:val="0"/>
        <w:rPr>
          <w:b/>
          <w:b/>
          <w:sz w:val="28"/>
          <w:szCs w:val="28"/>
        </w:rPr>
      </w:pPr>
      <w:bookmarkStart w:id="56" w:name="__RefHeading___Toc370432473"/>
      <w:bookmarkEnd w:id="56"/>
      <w:r>
        <w:rPr>
          <w:b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1"/>
        <w:rPr>
          <w:b/>
          <w:b/>
          <w:spacing w:val="2"/>
          <w:sz w:val="28"/>
          <w:szCs w:val="28"/>
        </w:rPr>
      </w:pPr>
      <w:bookmarkStart w:id="57" w:name="__RefHeading___Toc370432474"/>
      <w:bookmarkEnd w:id="57"/>
      <w:r>
        <w:rPr>
          <w:b/>
          <w:sz w:val="28"/>
          <w:szCs w:val="28"/>
        </w:rPr>
        <w:t>Соответствие учебного плана и профессиональной образовательной</w:t>
        <w:br/>
        <w:t>программы</w:t>
      </w:r>
      <w:r>
        <w:rPr>
          <w:b/>
          <w:spacing w:val="2"/>
          <w:sz w:val="28"/>
          <w:szCs w:val="28"/>
        </w:rPr>
        <w:t xml:space="preserve"> 221700.68 подготовки магистров требованиям</w:t>
        <w:br/>
        <w:t>государственного образовательного стандарта</w:t>
      </w:r>
    </w:p>
    <w:p>
      <w:pPr>
        <w:pStyle w:val="Normal"/>
        <w:rPr>
          <w:b/>
          <w:b/>
          <w:spacing w:val="2"/>
          <w:sz w:val="28"/>
          <w:szCs w:val="28"/>
          <w:highlight w:val="yellow"/>
        </w:rPr>
      </w:pPr>
      <w:r>
        <w:rPr>
          <w:b/>
          <w:spacing w:val="2"/>
          <w:sz w:val="28"/>
          <w:szCs w:val="28"/>
          <w:highlight w:val="yellow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221700 «Стандартизация и метр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ающая кафедра  </w:t>
      </w:r>
      <w:r>
        <w:rPr>
          <w:sz w:val="28"/>
          <w:szCs w:val="28"/>
          <w:u w:val="single"/>
        </w:rPr>
        <w:t>Технология машиностроения</w:t>
      </w:r>
    </w:p>
    <w:p>
      <w:pPr>
        <w:pStyle w:val="Normal"/>
        <w:ind w:firstLine="2608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2812"/>
        <w:gridCol w:w="767"/>
        <w:gridCol w:w="963"/>
        <w:gridCol w:w="1010"/>
        <w:gridCol w:w="1249"/>
        <w:gridCol w:w="1606"/>
      </w:tblGrid>
      <w:tr>
        <w:trPr>
          <w:tblHeader w:val="true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исциплин учебного плана (в блоках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  <w:br/>
              <w:t>(всего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издания учебной программы, авторство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учебной программы на соответствие ГОС</w:t>
            </w:r>
          </w:p>
        </w:tc>
      </w:tr>
      <w:tr>
        <w:trPr>
          <w:tblHeader w:val="true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тандар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абочему учебному плану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бщенаучный цикл (690 часов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овой иностранный язы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нАГТУ, 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ские проблемы науки и техн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АГТУ, 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и методология нау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АГТУ, 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о-экономическое проектирование инновационных прое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АГТУ, 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</w:rPr>
              <w:t>1.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ые проблемы обеспечения качества, конкурентоспособности и безопас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АГТУ, 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ые технологии в науке и образован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АГТУ, 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трологической службы предпри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АГТУ, 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</w:rPr>
              <w:t>Профессиональный цикл (1528 часов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ые проблемы стандартизации, метролог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нАГТУ, 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научных исследований, организация и планирование эксперимен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АГТУ, 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ность технических систе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АГТУ, 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 каче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АГТУ, 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ая поддержка жизненного цикла продук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АГТУ, 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тизация измерений, контроля и испыта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АГТУ, 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икладного программного обеспеч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АГТУ, 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контроля точности и качества издел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АГТУ, 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ология поверки средств измерений и контро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АГТУ, 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ытательные лаборатории и системы аккредитации в Р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АГТУ, 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рительные систем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АГТУ, 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каче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АГТУ, 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экологического менеджмен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АГТУ, 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</w:tbl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кафедрой </w:t>
      </w:r>
    </w:p>
    <w:p>
      <w:pPr>
        <w:pStyle w:val="Normal"/>
        <w:rPr/>
      </w:pPr>
      <w:r>
        <w:rPr>
          <w:sz w:val="28"/>
          <w:szCs w:val="28"/>
        </w:rPr>
        <w:t>«Технология машиностроения»                                                  А.С. Ме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bookmarkStart w:id="58" w:name="__RefHeading___Toc370432475"/>
      <w:bookmarkEnd w:id="58"/>
      <w:r>
        <w:rPr>
          <w:b/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59" w:name="__RefHeading___Toc370432476"/>
      <w:bookmarkEnd w:id="59"/>
      <w:r>
        <w:rPr>
          <w:b/>
          <w:sz w:val="28"/>
          <w:szCs w:val="28"/>
        </w:rPr>
        <w:t>Соответствие содержания подготовки требованиям государственного образовательного стандарта (по блокам дисциплин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119" w:hanging="311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221700 «Стандартизация и метрология»</w:t>
      </w:r>
    </w:p>
    <w:p>
      <w:pPr>
        <w:pStyle w:val="Normal"/>
        <w:ind w:firstLine="2608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Выпускающая к</w:t>
      </w:r>
      <w:r>
        <w:rPr>
          <w:sz w:val="28"/>
          <w:szCs w:val="28"/>
        </w:rPr>
        <w:t xml:space="preserve">афедра  </w:t>
      </w:r>
      <w:r>
        <w:rPr>
          <w:sz w:val="28"/>
          <w:szCs w:val="28"/>
          <w:u w:val="single"/>
        </w:rPr>
        <w:t>Технология машиностроения</w:t>
      </w:r>
    </w:p>
    <w:p>
      <w:pPr>
        <w:pStyle w:val="Normal"/>
        <w:ind w:firstLine="2608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66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421"/>
        <w:gridCol w:w="1421"/>
        <w:gridCol w:w="1422"/>
      </w:tblGrid>
      <w:tr>
        <w:trPr>
          <w:tblHeader w:val="true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аучный цик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цик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Профессиональная образовательная программ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ы учебных дисциплин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Обеспеченность источниками учебной информации, предусмотренной программами учебных дисциплин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основном соответствуе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основном соответствует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основном соответствует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Учебно-лабораторное обеспече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основном соответствуе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основном соответствует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основном соответствует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кафедрой </w:t>
      </w:r>
    </w:p>
    <w:p>
      <w:pPr>
        <w:pStyle w:val="Normal"/>
        <w:rPr/>
      </w:pPr>
      <w:r>
        <w:rPr>
          <w:sz w:val="28"/>
          <w:szCs w:val="28"/>
        </w:rPr>
        <w:t>«Технология машиностроения»                                                  А.С. Мешков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bookmarkStart w:id="60" w:name="__RefHeading___Toc370432477"/>
      <w:bookmarkEnd w:id="60"/>
      <w:r>
        <w:rPr>
          <w:b/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61" w:name="__RefHeading___Toc370432478"/>
      <w:bookmarkEnd w:id="61"/>
      <w:r>
        <w:rPr>
          <w:b/>
          <w:sz w:val="28"/>
          <w:szCs w:val="28"/>
        </w:rPr>
        <w:t>Соответствие содержания подготовки требованиям государственного образовательного стандарта (в целом)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221700 «Стандартизация и метролог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ающая кафедра </w:t>
      </w:r>
      <w:r>
        <w:rPr>
          <w:sz w:val="28"/>
          <w:szCs w:val="28"/>
          <w:u w:val="single"/>
        </w:rPr>
        <w:t>«Технология машиностроения»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984"/>
        <w:gridCol w:w="1701"/>
        <w:gridCol w:w="1761"/>
        <w:gridCol w:w="1762"/>
        <w:gridCol w:w="1761"/>
        <w:gridCol w:w="1762"/>
        <w:gridCol w:w="1761"/>
        <w:gridCol w:w="17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правление</w:t>
              <w:br/>
              <w:t xml:space="preserve">подготовки </w:t>
            </w:r>
          </w:p>
        </w:tc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ю подготовки требованиям 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ая образовательная програм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учебный пл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 дисципли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-информационное обеспеч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лабораторная баз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оценка содержания 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0.68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sz w:val="24"/>
                <w:szCs w:val="24"/>
              </w:rPr>
              <w:t>(магси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оборудование и автоматизация машиностроительных производст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м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И.О. заведующего кафедрой «Технология машиностроения»                                                                                А.С. Мешков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bookmarkStart w:id="62" w:name="__RefHeading___Toc370432479"/>
      <w:bookmarkEnd w:id="62"/>
      <w:r>
        <w:rPr>
          <w:b/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63" w:name="__RefHeading___Toc370432480"/>
      <w:bookmarkEnd w:id="63"/>
      <w:r>
        <w:rPr>
          <w:b/>
          <w:sz w:val="28"/>
          <w:szCs w:val="28"/>
        </w:rPr>
        <w:t>Сведения о местах проведения практики (направление 221700.68)</w:t>
      </w:r>
    </w:p>
    <w:p>
      <w:pPr>
        <w:pStyle w:val="Normal"/>
        <w:ind w:left="3119" w:hanging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221700 «Стандартизация и метр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пускающая кафедра  </w:t>
      </w:r>
      <w:r>
        <w:rPr>
          <w:sz w:val="28"/>
          <w:szCs w:val="28"/>
          <w:u w:val="single"/>
        </w:rPr>
        <w:t>Технология машиностро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9"/>
        <w:gridCol w:w="3135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ида практики в соответствии с учебным плано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проведения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</w:rPr>
              <w:t>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квизиты и сроки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</w:rPr>
              <w:t>действия договоров</w:t>
            </w:r>
          </w:p>
        </w:tc>
      </w:tr>
      <w:tr>
        <w:trPr>
          <w:trHeight w:val="1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омсомольск-на-Амуре:</w:t>
            </w:r>
          </w:p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 ФГБОУ ВПО «Комсомольский-на-Амуре государственный технический университ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омсомольск-на-Амуре:</w:t>
            </w:r>
          </w:p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1. Филиал ОАО «Сухой»  «Комсомольское-на-Амуре авиационный  завод  им. Ю.А. Гагарина» 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нААЗ им. Ю.А. Гагарина)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2. Открытое акционерное общество «Амурский судостроительный завод» (ОАО АСЗ).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деральное бюджетное учреждение «Государственный региональный центр стандартизации, метрологии и испытаний в г.Комсомольске-на-Амуре» («Комсомольский ЦСМ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1. Филиал ОАО «Сухой»  «Комсомольское-на-Амуре авиационный  завод  им. Ю.А. Гагарина» 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нААЗ им. Ю.А. Гагарина)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1018, Россия,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г. Комсомольск-на-Амуре,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ул. Советская, 1.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(4217) 52-32-00, 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85-25,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+7(4217) 52-34-51, 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98-51,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. (Срок действия 1.12.2008 – 1.12.2013)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2. Открытое Акционерное Общество « Амурский судостроительный завод» (ОАО АСЗ). 681000, 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мсомольск-на-Амуре,  ул. Аллея труда 1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 xml:space="preserve">тел. +7(4217) </w:t>
            </w:r>
            <w:r>
              <w:rPr>
                <w:bCs/>
                <w:sz w:val="24"/>
                <w:szCs w:val="24"/>
              </w:rPr>
              <w:t>57-32-3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. (Срок действия 13.12.2008 – 13.12.2013)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Федеральное бюджетное учреждение «Государственный региональный центр стандартизации, метрологии и испытаний в г.Комсомольске-на-Амуре» (ФБУ «Комсомольский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М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1005, г, Комсомольск-на-Амуре, ул. Копровая 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17) 54-97-27; 54-97-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4217) 54-97-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(на с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я практики)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кафедрой </w:t>
      </w:r>
    </w:p>
    <w:p>
      <w:pPr>
        <w:pStyle w:val="Normal"/>
        <w:rPr/>
      </w:pPr>
      <w:r>
        <w:rPr>
          <w:sz w:val="28"/>
          <w:szCs w:val="28"/>
        </w:rPr>
        <w:t>«Технология машиностроения»                                                  А.С. Мешк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bookmarkStart w:id="64" w:name="__RefHeading___Toc370432481"/>
      <w:bookmarkEnd w:id="64"/>
      <w:r>
        <w:rPr>
          <w:b/>
          <w:sz w:val="28"/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65" w:name="__RefHeading___Toc370432482"/>
      <w:bookmarkEnd w:id="65"/>
      <w:r>
        <w:rPr>
          <w:b/>
          <w:sz w:val="28"/>
          <w:szCs w:val="28"/>
        </w:rPr>
        <w:t>Сведения об обеспеченности образовательного процесса лабораторными помещениями (направление 221700.68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221700 «Стандартизация и метр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ающая кафедра  </w:t>
      </w:r>
      <w:r>
        <w:rPr>
          <w:sz w:val="28"/>
          <w:szCs w:val="28"/>
          <w:u w:val="single"/>
        </w:rPr>
        <w:t>Технология машиностроения</w:t>
      </w:r>
    </w:p>
    <w:p>
      <w:pPr>
        <w:pStyle w:val="Normal"/>
        <w:ind w:firstLine="2608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90"/>
        <w:gridCol w:w="4615"/>
        <w:gridCol w:w="1559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дисциплин в соответствии с учебным планом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специализированных аудиторий, кабинетов, лабораторий и пр. с перечнем 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владения, пользования (собственность, оперативное управление, аренда и т.п.)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ой иностранный язык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факультета языковых коммуникац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ингафонны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лософские проблемы науки и техник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 Факультета культурологи, истории и связей с обще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онно-экономическое проектирование инновационных проектов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аудитория кафедры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проблемы обеспечения качества, конкурентоспособности и безопасност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аудитория кафедры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методология наук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аудитория кафедры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ьютерные технологии в науке и образовани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ый центр ИКПМТО: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14 ПЭВМ класса Pentium </w:t>
            </w:r>
            <w:r>
              <w:rPr>
                <w:sz w:val="24"/>
                <w:szCs w:val="24"/>
                <w:lang w:val="en-US"/>
              </w:rPr>
              <w:t>Core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Duo</w:t>
            </w:r>
            <w:r>
              <w:rPr>
                <w:sz w:val="24"/>
                <w:szCs w:val="24"/>
              </w:rPr>
              <w:t>2.4 с 17'' ЖК-мониторами;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10 ПЭВМ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1800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с 17'' ЖК-мониторами;</w:t>
            </w:r>
          </w:p>
          <w:p>
            <w:pPr>
              <w:pStyle w:val="Normal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9 ПЭВМ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2533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с 17'' ЖК-монитор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метрологической службы предприят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аудитория кафедры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 машиностроительного предприят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аудитория кафедры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проблемы стандартизации, метрологи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аудитория кафедры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ы научных исследований, организация и планирование эксперимент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ый центр ИКПМТО: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14 ПЭВМ класса Pentium </w:t>
            </w:r>
            <w:r>
              <w:rPr>
                <w:sz w:val="24"/>
                <w:szCs w:val="24"/>
                <w:lang w:val="en-US"/>
              </w:rPr>
              <w:t>Core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Duo</w:t>
            </w:r>
            <w:r>
              <w:rPr>
                <w:sz w:val="24"/>
                <w:szCs w:val="24"/>
              </w:rPr>
              <w:t>2.4 с 17'' ЖК-мониторами;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10 ПЭВМ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1800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с 17'' ЖК-мониторами;</w:t>
            </w:r>
          </w:p>
          <w:p>
            <w:pPr>
              <w:pStyle w:val="Normal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9 ПЭВМ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2533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с 17'' ЖК-монитор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дежность технических систем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аудитория кафедры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качеств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аудитория кафедры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онная поддержка жизненного цикла продукци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ительный центр ИКПМТ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4 ПЭВМ класса Pentium Core2Duo2.4 с 17'' ЖК-мониторам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0 ПЭВМ Celeron 1800 c с 17'' ЖК-мониторам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9 ПЭВМ Celeron 2533 c с 17'' ЖК-мони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матизация измерений, контроля и измерени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ительный центр ИКПМТ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4 ПЭВМ класса Pentium Core2Duo2.4 с 17'' ЖК-мониторам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0 ПЭВМ Celeron 1800 c с 17'' ЖК-мониторам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9 ПЭВМ Celeron 2533 c с 17'' ЖК-мониторам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ия автоматизации измерен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стенды на базе </w:t>
            </w:r>
            <w:r>
              <w:rPr>
                <w:color w:val="000000"/>
                <w:sz w:val="24"/>
                <w:szCs w:val="24"/>
                <w:lang w:val="en-US"/>
              </w:rPr>
              <w:t>LabVIEW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ия «Нормирование точности и сертификация»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электронные измерительные штангенинструменты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еханические измерительные штангенинструмент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икрометрические инструменты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индикаторные измерительные инструменты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птиметры интерференционны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есы лабораторные прецизионны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офилометр электронны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икрометр гладкий цифровой МК-25, 5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измеритель шероховатости портативный </w:t>
            </w:r>
            <w:r>
              <w:rPr>
                <w:color w:val="000000"/>
                <w:sz w:val="24"/>
                <w:szCs w:val="24"/>
                <w:lang w:val="en-US"/>
              </w:rPr>
              <w:t>TR</w:t>
            </w:r>
            <w:r>
              <w:rPr>
                <w:color w:val="000000"/>
                <w:sz w:val="24"/>
                <w:szCs w:val="24"/>
              </w:rPr>
              <w:t>-200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коба цифровая рычажная СРЦ-25, 50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икладного программного обеспечен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ительный центр ИКПМТ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4 ПЭВМ класса Pentium Core2Duo2.4 с 17'' ЖК-мониторам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0 ПЭВМ Celeron 1800 c с 17'' ЖК-мониторам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9 ПЭВМ Celeron 2533 c с 17'' ЖК-монитор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оды контроля точности и качества издели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ия автоматизации измерен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стенды на базе </w:t>
            </w:r>
            <w:r>
              <w:rPr>
                <w:color w:val="000000"/>
                <w:sz w:val="24"/>
                <w:szCs w:val="24"/>
                <w:lang w:val="en-US"/>
              </w:rPr>
              <w:t>Lab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ология поверки средств измерения и контрол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ительный центр ИКПМТ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4 ПЭВМ класса Pentium Core2Duo2.4 с 17'' ЖК-мониторам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0 ПЭВМ Celeron 1800 c с 17'' ЖК-мониторам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9 ПЭВМ Celeron 2533 c с 17'' ЖК-мониторам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ия автоматизации измерен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стенды на базе </w:t>
            </w:r>
            <w:r>
              <w:rPr>
                <w:color w:val="000000"/>
                <w:sz w:val="24"/>
                <w:szCs w:val="24"/>
                <w:lang w:val="en-US"/>
              </w:rPr>
              <w:t>Lab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ытательные лаборатории и системы аккредитации в Р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аудитория кафедры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е систем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ия автоматизации измерен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стенды на базе </w:t>
            </w:r>
            <w:r>
              <w:rPr>
                <w:color w:val="000000"/>
                <w:sz w:val="24"/>
                <w:szCs w:val="24"/>
                <w:lang w:val="en-US"/>
              </w:rPr>
              <w:t>Lab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качеств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аудитория кафедры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стемы экологического менеджмент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аудитория кафедры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РМ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зированные аудитории кафедры «Технология машиностроения» и лаборатории коллектив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й семинар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аудитория кафедры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ind w:firstLine="1021"/>
        <w:jc w:val="both"/>
        <w:rPr>
          <w:sz w:val="28"/>
          <w:szCs w:val="28"/>
          <w:highlight w:val="yellow"/>
          <w:u w:val="single"/>
          <w:lang w:val="en-US"/>
        </w:rPr>
      </w:pPr>
      <w:r>
        <w:rPr>
          <w:sz w:val="28"/>
          <w:szCs w:val="28"/>
          <w:highlight w:val="yellow"/>
          <w:u w:val="single"/>
          <w:lang w:val="en-US"/>
        </w:rPr>
      </w:r>
    </w:p>
    <w:p>
      <w:pPr>
        <w:pStyle w:val="Normal"/>
        <w:rPr>
          <w:sz w:val="28"/>
          <w:szCs w:val="28"/>
          <w:highlight w:val="yellow"/>
          <w:u w:val="single"/>
          <w:lang w:val="en-US"/>
        </w:rPr>
      </w:pPr>
      <w:r>
        <w:rPr>
          <w:sz w:val="28"/>
          <w:szCs w:val="28"/>
          <w:highlight w:val="yellow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кафед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хнология машиностроения»                                                  А.С. Мешк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bookmarkStart w:id="66" w:name="__RefHeading___Toc370432483"/>
      <w:bookmarkEnd w:id="66"/>
      <w:r>
        <w:rPr>
          <w:b/>
          <w:sz w:val="28"/>
          <w:szCs w:val="28"/>
        </w:rPr>
        <w:t>Приложение 1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67" w:name="__RefHeading___Toc370432484"/>
      <w:r>
        <w:rPr>
          <w:b/>
          <w:sz w:val="28"/>
          <w:szCs w:val="28"/>
        </w:rPr>
        <w:t>Сведения о сдаче итогового междисциплинарного экзамена</w:t>
        <w:br/>
        <w:t xml:space="preserve">за последние 5 </w:t>
      </w:r>
      <w:bookmarkEnd w:id="67"/>
      <w:r>
        <w:rPr>
          <w:b/>
          <w:sz w:val="28"/>
          <w:szCs w:val="28"/>
        </w:rPr>
        <w:t>лет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221700 «Стандартизация и метр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Выпускающая к</w:t>
      </w:r>
      <w:r>
        <w:rPr>
          <w:sz w:val="28"/>
          <w:szCs w:val="28"/>
        </w:rPr>
        <w:t xml:space="preserve">афедра  </w:t>
      </w:r>
      <w:r>
        <w:rPr>
          <w:sz w:val="28"/>
          <w:szCs w:val="28"/>
          <w:u w:val="single"/>
        </w:rPr>
        <w:t>Технология машиностроения</w:t>
      </w:r>
    </w:p>
    <w:p>
      <w:pPr>
        <w:pStyle w:val="Normal"/>
        <w:ind w:firstLine="2608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946"/>
        <w:gridCol w:w="825"/>
        <w:gridCol w:w="798"/>
        <w:gridCol w:w="826"/>
        <w:gridCol w:w="756"/>
        <w:gridCol w:w="793"/>
      </w:tblGrid>
      <w:tr>
        <w:trPr>
          <w:trHeight w:val="60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, специальнос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503.65 «Стандартизация и сертификация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тингент студен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давали экзаме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явилис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лучено оценок:</w:t>
            </w:r>
          </w:p>
          <w:p>
            <w:pPr>
              <w:pStyle w:val="Normal"/>
              <w:ind w:first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лично:</w:t>
            </w:r>
          </w:p>
          <w:p>
            <w:pPr>
              <w:pStyle w:val="Normal"/>
              <w:ind w:first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ошо:</w:t>
            </w:r>
          </w:p>
          <w:p>
            <w:pPr>
              <w:pStyle w:val="Normal"/>
              <w:ind w:first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о:</w:t>
            </w:r>
          </w:p>
          <w:p>
            <w:pPr>
              <w:pStyle w:val="Normal"/>
              <w:ind w:first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500.62 «Метрология, стандартизация и сертификация» (бакалавр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тингент студен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давали экзаме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явилис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лучено оценок:</w:t>
            </w:r>
          </w:p>
          <w:p>
            <w:pPr>
              <w:pStyle w:val="Normal"/>
              <w:ind w:first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лично:</w:t>
            </w:r>
          </w:p>
          <w:p>
            <w:pPr>
              <w:pStyle w:val="Normal"/>
              <w:ind w:first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ошо:</w:t>
            </w:r>
          </w:p>
          <w:p>
            <w:pPr>
              <w:pStyle w:val="Normal"/>
              <w:ind w:first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о:</w:t>
            </w:r>
          </w:p>
          <w:p>
            <w:pPr>
              <w:pStyle w:val="Normal"/>
              <w:ind w:first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500.68 «Метрология, стандартизация и сертификац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истры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тингент студен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давали экзаме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явилис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лучено оценок:</w:t>
            </w:r>
          </w:p>
          <w:p>
            <w:pPr>
              <w:pStyle w:val="Normal"/>
              <w:ind w:first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лично:</w:t>
            </w:r>
          </w:p>
          <w:p>
            <w:pPr>
              <w:pStyle w:val="Normal"/>
              <w:ind w:first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ошо:</w:t>
            </w:r>
          </w:p>
          <w:p>
            <w:pPr>
              <w:pStyle w:val="Normal"/>
              <w:ind w:first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неудовлетворительн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1700.68 «Стандартизация и метролог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истры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тингент студен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давали экзаме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явилис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лучено оценок:</w:t>
            </w:r>
          </w:p>
          <w:p>
            <w:pPr>
              <w:pStyle w:val="Normal"/>
              <w:ind w:first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лично:</w:t>
            </w:r>
          </w:p>
          <w:p>
            <w:pPr>
              <w:pStyle w:val="Normal"/>
              <w:ind w:first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ошо:</w:t>
            </w:r>
          </w:p>
          <w:p>
            <w:pPr>
              <w:pStyle w:val="Normal"/>
              <w:ind w:first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неудовлетворитель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кафедрой </w:t>
      </w:r>
    </w:p>
    <w:p>
      <w:pPr>
        <w:pStyle w:val="Normal"/>
        <w:rPr/>
      </w:pPr>
      <w:r>
        <w:rPr>
          <w:sz w:val="28"/>
          <w:szCs w:val="28"/>
        </w:rPr>
        <w:t>«Технология машиностроения»                                                  А.С. Ме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bookmarkStart w:id="68" w:name="__RefHeading___Toc370432485"/>
      <w:bookmarkEnd w:id="68"/>
      <w:r>
        <w:rPr>
          <w:b/>
          <w:sz w:val="28"/>
          <w:szCs w:val="28"/>
        </w:rPr>
        <w:t>Приложение 12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bookmarkStart w:id="69" w:name="__RefHeading___Toc370432486"/>
      <w:bookmarkEnd w:id="69"/>
      <w:r>
        <w:rPr>
          <w:b/>
          <w:sz w:val="28"/>
          <w:szCs w:val="28"/>
        </w:rPr>
        <w:t>Результаты аттестации выпускников за последние 5 лет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221700 «Стандартизация и метролог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ающая кафедра </w:t>
      </w:r>
      <w:r>
        <w:rPr>
          <w:sz w:val="28"/>
          <w:szCs w:val="28"/>
          <w:u w:val="single"/>
        </w:rPr>
        <w:t>«Технология машиностроения»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897"/>
        <w:gridCol w:w="604"/>
        <w:gridCol w:w="659"/>
        <w:gridCol w:w="603"/>
        <w:gridCol w:w="613"/>
        <w:gridCol w:w="604"/>
        <w:gridCol w:w="605"/>
        <w:gridCol w:w="604"/>
        <w:gridCol w:w="578"/>
        <w:gridCol w:w="631"/>
        <w:gridCol w:w="601"/>
        <w:gridCol w:w="608"/>
        <w:gridCol w:w="605"/>
        <w:gridCol w:w="604"/>
        <w:gridCol w:w="605"/>
        <w:gridCol w:w="604"/>
        <w:gridCol w:w="614"/>
        <w:gridCol w:w="604"/>
        <w:gridCol w:w="599"/>
        <w:gridCol w:w="6"/>
        <w:gridCol w:w="604"/>
        <w:gridCol w:w="605"/>
      </w:tblGrid>
      <w:tr>
        <w:trPr>
          <w:tblHeader w:val="true"/>
          <w:cantSplit w:val="true"/>
        </w:trPr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выпускников</w:t>
            </w:r>
          </w:p>
        </w:tc>
        <w:tc>
          <w:tcPr>
            <w:tcW w:w="6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ая квалификационная работа</w:t>
            </w:r>
          </w:p>
        </w:tc>
        <w:tc>
          <w:tcPr>
            <w:tcW w:w="6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 квалификационные экзамены</w:t>
            </w:r>
          </w:p>
        </w:tc>
      </w:tr>
      <w:tr>
        <w:trPr>
          <w:tblHeader w:val="true"/>
          <w:cantSplit w:val="true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щало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.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л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.</w:t>
            </w:r>
          </w:p>
        </w:tc>
      </w:tr>
      <w:tr>
        <w:trPr>
          <w:tblHeader w:val="true"/>
          <w:cantSplit w:val="true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4651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ы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И.О. заведующего кафедрой «Технология машиностроения»                                                                                 А.С. Мешков</w:t>
      </w:r>
    </w:p>
    <w:p>
      <w:pPr>
        <w:pStyle w:val="Normal"/>
        <w:jc w:val="right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bookmarkStart w:id="70" w:name="__RefHeading___Toc370432487"/>
      <w:bookmarkEnd w:id="70"/>
      <w:r>
        <w:rPr>
          <w:b/>
          <w:sz w:val="28"/>
          <w:szCs w:val="28"/>
        </w:rPr>
        <w:t>Приложение 13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71" w:name="__RefHeading___Toc370432488"/>
      <w:bookmarkEnd w:id="71"/>
      <w:r>
        <w:rPr>
          <w:b/>
          <w:sz w:val="28"/>
          <w:szCs w:val="28"/>
        </w:rPr>
        <w:t>Сведения о востребованности выпускников за последние 3 года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221700 «Стандартизация и метролог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ающая кафедра </w:t>
      </w:r>
      <w:r>
        <w:rPr>
          <w:sz w:val="28"/>
          <w:szCs w:val="28"/>
          <w:u w:val="single"/>
        </w:rPr>
        <w:t>«Технология машиностроения»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42"/>
        <w:gridCol w:w="1421"/>
        <w:gridCol w:w="765"/>
        <w:gridCol w:w="766"/>
        <w:gridCol w:w="765"/>
        <w:gridCol w:w="766"/>
        <w:gridCol w:w="765"/>
        <w:gridCol w:w="715"/>
        <w:gridCol w:w="816"/>
        <w:gridCol w:w="836"/>
        <w:gridCol w:w="695"/>
        <w:gridCol w:w="766"/>
        <w:gridCol w:w="765"/>
        <w:gridCol w:w="766"/>
        <w:gridCol w:w="1154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правление, специальност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sz w:val="24"/>
                <w:szCs w:val="24"/>
              </w:rPr>
              <w:t xml:space="preserve">Число выпускников за последние 5 лет, </w:t>
            </w:r>
          </w:p>
          <w:p>
            <w:pPr>
              <w:pStyle w:val="Normal"/>
              <w:ind w:left="-108" w:right="-4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-во заявок </w:t>
            </w:r>
          </w:p>
          <w:p>
            <w:pPr>
              <w:pStyle w:val="Normal"/>
              <w:ind w:left="-101" w:right="-8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выпускник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4" w:hanging="0"/>
              <w:jc w:val="center"/>
              <w:rPr/>
            </w:pPr>
            <w:r>
              <w:rPr>
                <w:sz w:val="24"/>
                <w:szCs w:val="24"/>
              </w:rPr>
              <w:t>Число направленных на</w:t>
            </w:r>
          </w:p>
          <w:p>
            <w:pPr>
              <w:pStyle w:val="Normal"/>
              <w:ind w:left="-79" w:right="-10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исло свободно трудоустроившихс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исло выпускников,работающих по профилю подготовк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исло выпускников работающих в регион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исло выпускников, состоящих на учете в службе занят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  <w:r>
              <w:rPr>
                <w:spacing w:val="1"/>
                <w:sz w:val="24"/>
                <w:szCs w:val="24"/>
              </w:rPr>
              <w:t xml:space="preserve"> 221700.6</w:t>
            </w:r>
            <w:r>
              <w:rPr>
                <w:spacing w:val="1"/>
                <w:sz w:val="24"/>
                <w:szCs w:val="24"/>
                <w:lang w:val="ru-RU"/>
              </w:rPr>
              <w:t>8</w:t>
            </w:r>
            <w:r>
              <w:rPr>
                <w:spacing w:val="1"/>
                <w:sz w:val="24"/>
                <w:szCs w:val="24"/>
              </w:rPr>
              <w:t xml:space="preserve"> «Стандартизация и метрология».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5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-7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8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ведующего кафедрой «Технология машиностроения»                                                                                 А.С. Мешков</w:t>
      </w:r>
      <w:r>
        <w:br w:type="page"/>
      </w:r>
    </w:p>
    <w:p>
      <w:pPr>
        <w:pStyle w:val="Heading2"/>
        <w:jc w:val="right"/>
        <w:rPr/>
      </w:pPr>
      <w:bookmarkStart w:id="72" w:name="__RefHeading___Toc370432489"/>
      <w:bookmarkEnd w:id="72"/>
      <w:r>
        <w:rPr/>
        <w:t>Приложение 14</w:t>
      </w:r>
    </w:p>
    <w:p>
      <w:pPr>
        <w:pStyle w:val="Heading2"/>
        <w:jc w:val="center"/>
        <w:rPr/>
      </w:pPr>
      <w:bookmarkStart w:id="73" w:name="__RefHeading___Toc370432490"/>
      <w:bookmarkEnd w:id="73"/>
      <w:r>
        <w:rPr/>
        <w:t>Сведения об обеспеченности образовательного процесса учебной литературой</w:t>
        <w:br/>
        <w:t>или иными информационными ресурсам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221700 «Стандартизация и метр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Выпускающая к</w:t>
      </w:r>
      <w:r>
        <w:rPr>
          <w:sz w:val="28"/>
          <w:szCs w:val="28"/>
        </w:rPr>
        <w:t xml:space="preserve">афедра </w:t>
      </w:r>
      <w:r>
        <w:rPr>
          <w:sz w:val="28"/>
          <w:szCs w:val="28"/>
          <w:u w:val="single"/>
        </w:rPr>
        <w:t>«Технология машиностро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20"/>
        <w:gridCol w:w="1808"/>
        <w:gridCol w:w="8312"/>
        <w:gridCol w:w="1767"/>
      </w:tblGrid>
      <w:tr>
        <w:trPr>
          <w:tblHeader w:val="true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входящих в</w:t>
            </w:r>
          </w:p>
          <w:p>
            <w:pPr>
              <w:pStyle w:val="Normal"/>
              <w:ind w:left="-87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ую</w:t>
            </w:r>
          </w:p>
          <w:p>
            <w:pPr>
              <w:pStyle w:val="Normal"/>
              <w:ind w:left="-87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изучающих дисциплину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(ы), название, место издания, издательство, год издания учеб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, вид и характеристика иных информационных ресур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  <w:tr>
        <w:trPr>
          <w:cantSplit w:val="true"/>
        </w:trPr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Дисциплины направления. Федеральный компонент</w:t>
            </w:r>
          </w:p>
        </w:tc>
      </w:tr>
      <w:tr>
        <w:trPr>
          <w:trHeight w:val="333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/>
              <w:t>ДНМ.0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обеспечения качества, конкурентоспособности и безопасност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тхутдинов, Р.А. Управление конкурентоспособностью организации: учеб. пособие для вузов/ Р.А. Фатхутдинов. – М.: Эксмо, 2004. – 542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мов, Ю.В. Метрология, стандартизация и сертификация: Учебник для вузов. 3-е изд. – СПб.: Питер, 2010. – 464 с.: и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-12</w:t>
            </w:r>
          </w:p>
        </w:tc>
      </w:tr>
      <w:tr>
        <w:trPr>
          <w:trHeight w:val="87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илософова, Т.Г. Конкуренция. Инновации. Конкурентоспособность.- Учебное пособие для вузов/ Т.Г. Философова, В.А. Быков.- Под ред. Т.Г.Философовой.- 2008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 аб-9экз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ифиц, И.М. Конкурентоспособность товаров и услуг: Учебное пособие для вузов.- 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 аб-2экз</w:t>
            </w:r>
          </w:p>
        </w:tc>
      </w:tr>
      <w:tr>
        <w:trPr>
          <w:trHeight w:val="68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НМ.0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методология наук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5" w:hanging="0"/>
              <w:jc w:val="both"/>
              <w:rPr/>
            </w:pPr>
            <w:r>
              <w:rPr>
                <w:sz w:val="24"/>
                <w:szCs w:val="24"/>
              </w:rPr>
              <w:t xml:space="preserve">1. Перспективное развитие науки, техники и технологий: Материалы Международной научно-практической конференции (7 октября 2011 года).- Отв.ред. А.А.Горохов.- 2011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</w:t>
            </w:r>
          </w:p>
        </w:tc>
      </w:tr>
      <w:tr>
        <w:trPr>
          <w:trHeight w:val="90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ind w:left="-2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ликарпов. В.С. История науки и техники. Учеб.пособие для вузов. – Ростов н/Д: Феникс, 1999. – 347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-4экз</w:t>
            </w:r>
          </w:p>
        </w:tc>
      </w:tr>
      <w:tr>
        <w:trPr>
          <w:trHeight w:val="90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Татур, Ю.Г. Образовательный процесс в вузе: методология и опыт: Учебное пособие для вузов.- 2009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М.0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е технологии в науке и образован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чаев, П.Н. Компьютерные технологии и графика: Атлас / П.Н. Учаев, С.Г. Емельянов, К.П. Учаева, Ю.А.Попов.-  Под ред. П.Н.Учаева.- 201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 аб-29экз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Ивановский, Р.И. Компьютерные технологии в науке и образовании. Практика применения систем Mathcad Pro. Учебное пособие для вузов. 2003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Т-1экз чз-1экз аб-1экз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Новые педагогические и информационные технологии в системе образования.- Учебное пособие для вузов / Под ред. Е.С.Полат.- 200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чз-1экз метод.каб.СФ-1экз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Хейфец, А.Л. Инженерная 3D-компьютерная графика: Учебное пособие / . А.Н Логиновский, И.В. Буторина, В.Н. Васильева.- Под ред. А.Л.Хейфеца.- 2012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 аб-9экз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ерспективное развитие науки, техники и технологий.- Материалы Международной научно-практической конференции (7 октября 2011 года) / Отв.ред. А.А.Горохов.- 201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Фуфаев, Э.В. Компьютерные технологии в приборостроении: Учебное пособие для вузов / Э.В.Фуфаев, Л.И. Фуфаева.- 2009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 аб-4экз</w:t>
            </w:r>
          </w:p>
        </w:tc>
      </w:tr>
      <w:tr>
        <w:trPr>
          <w:trHeight w:val="421" w:hRule="atLeast"/>
          <w:cantSplit w:val="true"/>
        </w:trPr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 Дисциплины направления. </w:t>
            </w:r>
            <w:r>
              <w:rPr>
                <w:b/>
                <w:bCs/>
                <w:color w:val="000000"/>
              </w:rPr>
              <w:t>Национально-региональный компонен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М.04.01</w:t>
            </w:r>
          </w:p>
          <w:p>
            <w:pPr>
              <w:pStyle w:val="Normal"/>
              <w:ind w:right="-8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зация измерений контроля и испытани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Латышенко, К.П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 Автоматизация измерений, контроля и испытаний: Учебник для вузов / К. П. Латышенко. - М.: Академия, 2012. - 317с.: ил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чз-1экз аб-9экз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ind w:left="-62" w:firstLine="1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онно-измерительная техника и технологии: учебник для вузов/ под ред. Г.Г. Раннева. – М.: Высшая школа, 2002. – 456 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93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М.04.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АПР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, К. Основы САПР (CAD/CAM/CAE)- Пер. с англ.- 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-1экз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митриев, Э.А. Основы автоматизированного проектирования.- Учебное пособие для вузов.- 2005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 аб-5экз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М.04.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якова. Т.Ю. Английский язык для инженеров. Учебник для вузов / Синявская. Е.В., Тынкова. О.И., Улановская. Э.С.- 6-е изд., испр. – М.: Высшая школа, 2004. – 464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экз.</w:t>
            </w:r>
          </w:p>
          <w:p>
            <w:pPr>
              <w:pStyle w:val="Normal"/>
              <w:ind w:left="-108" w:right="-108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Агабекян. И.П., Коваленко. П.И. Английский для инженеров. Учеб.пособие для втузов. 2-е изд., доп. – Ростов н/Д: Феникс, 2004. – 320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экз.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Саакян. А.С. Упражнения по грамматике современного английского языка. 2-е изд., стер. – М.: Айрис-Пресс: Рольф, 2001–2004. – 445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экз. 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Супрун. Н.И., Кулигина. Т.И., Шмальц. В. Практический курс немецкого языка. Учебник для вузов. Ч.2. – М.: Иностранный язык: Оникс 21 век, 2004. – 553 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экз.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sz w:val="24"/>
                <w:szCs w:val="24"/>
              </w:rPr>
              <w:t>5. Бухаров. В.М., Чайковская. Н.В., Канакова. И.М. Практический курс немецкого языка. Учебник для вузов. Ч.1. – М.: Иностранный язык: Оникс 21 век, 2004. – 415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экз.</w:t>
            </w:r>
          </w:p>
        </w:tc>
      </w:tr>
      <w:tr>
        <w:trPr>
          <w:trHeight w:val="421" w:hRule="atLeast"/>
          <w:cantSplit w:val="true"/>
        </w:trPr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циплины по выбору студен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ДНМ.05.01</w:t>
            </w:r>
          </w:p>
          <w:p>
            <w:pPr>
              <w:pStyle w:val="Normal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трологической службы 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.1. Медведева, О.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е пособие «Организация метрологической службы в Российской Федерации» (конспект лекций) : учеб.пособие / О.И. Медведева.-Комсомольск-на-Амуре : ФГБОУВПО «КнАГТУ», 2011.- 88 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экз.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sz w:val="24"/>
                <w:szCs w:val="24"/>
              </w:rPr>
              <w:t>2. Правиков, Ю.М. Метрологическое обеспечение производства : учебное пособие / Ю.М. Правиков, Г.Р. Муслина.- М. : КНОРУС, 2009.- 240 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в метод кааб каф. ТМ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ерельштейн, Е.Л. Метрологическая служба предприятия. - М.: ФГУП «СТАНДАРТИНФОРМ», 2010.- 176 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в метод кааб каф. ТМ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ДНМ.05.02</w:t>
            </w:r>
          </w:p>
          <w:p>
            <w:pPr>
              <w:pStyle w:val="Normal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машиностроительного произ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Схиртладзе, А.Г. Проектирование участков и цехов машиностроительных производств: Учебное пособие для вузов / Вороненко, В.П., Морозов, В.В., Шеин, И.П., Киселев, Е.С.- Вороненко, В.П., Морозов, В.В., Шеин, И.П., Киселев, Е.С.- 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 аб-10экз</w:t>
            </w:r>
          </w:p>
        </w:tc>
      </w:tr>
      <w:tr>
        <w:trPr>
          <w:trHeight w:val="85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sz w:val="24"/>
                <w:szCs w:val="24"/>
              </w:rPr>
              <w:t xml:space="preserve">2. Балашов, В.М. Проектирование машиностроительных производств (механические цеха).- Учебное пособие для вузов / Мешков, В.В., Схиртладзе, А.Г., Борискин, В.П.- 201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 аб-8экз</w:t>
            </w:r>
          </w:p>
        </w:tc>
      </w:tr>
      <w:tr>
        <w:trPr>
          <w:trHeight w:val="85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sz w:val="24"/>
                <w:szCs w:val="24"/>
              </w:rPr>
              <w:t xml:space="preserve">3. Олещук, В.А. Автоматизированные участки. Проектирование и компоновка: Учебное пособие для вузов.- 2010    </w:t>
            </w:r>
          </w:p>
          <w:p>
            <w:pPr>
              <w:pStyle w:val="Normal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 аб-5экз</w:t>
            </w:r>
          </w:p>
        </w:tc>
      </w:tr>
      <w:tr>
        <w:trPr>
          <w:trHeight w:val="421" w:hRule="atLeast"/>
          <w:cantSplit w:val="true"/>
        </w:trPr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ПЕЦИАЛЬНЫЕ ДИСЦИПЛИНЫ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СДМ.01</w:t>
            </w:r>
          </w:p>
          <w:p>
            <w:pPr>
              <w:pStyle w:val="Normal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оконтроль и метрологическая экспертиза технических документ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Медведева, О. 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Нормоконтроль и метрологическая экспертиза технической документации: учеб. пособие / О. И. Медведева, С. В. Биленко. – Комсомольск-на-Амуре : ГОУВПО «КнАГТУ», 2009. – 73 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-6 экз.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бков, Н. М. Применение положений стандартов ЕСКД в публикациях по конструированию: типичные ошибки / Н. М. Бобков // Стандарты и качество. – 2004. – № 8. – С. 36–4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в отделе стандартизации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TimesNewRoman;Arial Unicode MS"/>
                <w:sz w:val="24"/>
                <w:szCs w:val="24"/>
              </w:rPr>
              <w:t>Правиков, Ю. М. Метрологическая экспертиза технической документации: методические указания к практическим занятиям / Ю. М. Правиков, Г. Р. Муслина. – Ульяновск : УлГТУ, 2005. – 20 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в метод кааб каф. ТМ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sz w:val="24"/>
                <w:szCs w:val="24"/>
              </w:rPr>
              <w:t>4. Пухальский, В. А. Как читать чертежи и технологические документы / В. А. Пухальский, А. В. Стеценко.</w:t>
            </w:r>
            <w:r>
              <w:rPr>
                <w:rFonts w:eastAsia="TimesNewRoman;Arial Unicode MS"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 xml:space="preserve"> М. : Машиностроение, 2005.</w:t>
            </w:r>
            <w:r>
              <w:rPr>
                <w:rFonts w:eastAsia="TimesNewRoman;Arial Unicode MS"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 xml:space="preserve"> 144 с., и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в метод каб каф. ТМ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СДМ.02</w:t>
            </w:r>
          </w:p>
          <w:p>
            <w:pPr>
              <w:pStyle w:val="Normal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алгоритмы измерени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рянев, А.В. Математические методы обработки неопределённых данных: Учебное пособие для вузов / А.В. Крянев, Г.В. Лукин.- 2006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 аб-3экз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айдышев, И.П. Анализ и обработка данных: Специальный справочник.- 2001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Т-2экз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sz w:val="24"/>
                <w:szCs w:val="24"/>
              </w:rPr>
              <w:t xml:space="preserve">3. Грановский, В.А. Методы обработки экспериментальных данных при измерениях / В.А. Грановский, Т.Н. Сирая.- 1990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 аб-1экз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СДМ.03</w:t>
            </w:r>
          </w:p>
          <w:p>
            <w:pPr>
              <w:pStyle w:val="Normal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 испытательных лаборатори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мов, Ю.В. Метрология, стандартизация и сертификация: Учебник для вузов. 3-е изд. – СПб.: Питер, 2010. – 464 с.: и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экз.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луталов, В.Н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Метрология и техническое регулирование: Учебное пособие для вузов / В. Н. Плуталов. - М.: Изд-во МГТУ им. Н.Э.Баумана, 2011. - 415с.: и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чз-1экз аб-2экз</w:t>
            </w:r>
          </w:p>
          <w:p>
            <w:pPr>
              <w:pStyle w:val="Normal"/>
              <w:ind w:left="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СДМ.04</w:t>
            </w:r>
          </w:p>
          <w:p>
            <w:pPr>
              <w:pStyle w:val="Normal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дартизация изделий и технологических процесс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дкевич, Я.М. Метрология, стандартизация и сертификация: Учебник для вузов / Я.М. Радкевич, А.Г. Схиртладзе.- 201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 аб-2экз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Яблонский, О.П. Основы стандартизации, метрологии, сертификации: Учебник для вузов / О.П. Яблонский, В.А. Иванова.- 2010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 аб-1экз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Лифиц, И.М. Стандартизация, метрология и подтверждение соответствия: Учебник для вузов.- 2010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 аб-9экз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СДМ.05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 технологических проце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ндаков, А.И. САПР технологических процессов.- Учебник для вузов.- 2008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 аб-9экз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росолович, А.А. Системы автоматизированного проектирования технологических процессов.- Учебное пособие для вузов / А.А. Просолович, О.В. Приходченко.- 2008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 аб-5экз</w:t>
            </w:r>
          </w:p>
        </w:tc>
      </w:tr>
      <w:tr>
        <w:trPr>
          <w:trHeight w:val="421" w:hRule="atLeast"/>
          <w:cantSplit w:val="true"/>
        </w:trPr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циплины по выбору студен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ДВМ.01.01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контроля точности и качества издели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аранов, В.М. Испытания и контроль качества материалов и конструкций: Учебное пособие для вузов / Карасевич, А.М., Сарычев, Г.А.- 2004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ригорьев, С.Н. Обеспечение качества деталей при обработке резанием в автоматизированных производствах: Учебник для вузов / Маслов, А.Р., Схиртладзе, А.Г.- 2012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 аб-2экз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ДВМ.01.02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поверки средств измерений и контрол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дкевич, Я.М. Метрология, стандартизация и сертификация: Учебник для вузов / Я.М. Радкевич, А.Г. Схиртладзе.- 201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 аб-2экз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  <w:tab w:val="left" w:pos="907" w:leader="none"/>
              </w:tabs>
              <w:ind w:left="-62" w:firstLine="62"/>
              <w:rPr>
                <w:color w:val="2F4F4F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им, К.К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рология, стандартизация, сертификация и электроизмерительная техника: учеб. пособие для вузов/ К.К. Ким [и др.]. – СПб.: Питер, 2006. – 368 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-6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ДВМ.02.01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и организация эксперимент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дняев, Н.И. Теория планирования эксперимента и анализ статистических данных: Учебник для магистров. 2012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 аб-2экз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идняев, Н.И. Теория планирования эксперимента и анализ статистических данных: Учебное пособие для вузов.- 2011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 аб-4экз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ДВМ.02.02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ое моделирование технологических процесс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етраков, Ю.В. Моделирование процессов резания: Учебное пособие для вузов.- 2011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 аб-4экз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sz w:val="24"/>
                <w:szCs w:val="24"/>
              </w:rPr>
              <w:t xml:space="preserve">2. Емельянов, С.Г. Теория резания: математическое моделирование и системный анализ: Монография / Швец, С.В., Ремнев, А.И., Сергеев, С.А., Павлов, Е.В., Ремнева, Л.А.- 2010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sz w:val="24"/>
                <w:szCs w:val="24"/>
              </w:rPr>
              <w:t xml:space="preserve">3. Осипкина, А.С. Математическое моделирование процессов в машиностроении: Учебное пособие для вузов.- 2009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 аб-5экз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ДВМ.03.01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5" w:hanging="0"/>
              <w:jc w:val="both"/>
              <w:rPr/>
            </w:pPr>
            <w:r>
              <w:rPr>
                <w:sz w:val="24"/>
                <w:szCs w:val="24"/>
              </w:rPr>
              <w:t>1. Никифоров, А.Л. Философия науки: история и методология.- Учебное пособие.- 19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Кохановский, В.П. Основы философии науки.- Учебное пособие для аспирантов / В.П. Кохановский, Т.Г. Лешкевич, Т.П. Матяш, Т.Б. Фатхи.- 2007  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ind w:lef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чз-1экз аб-2экз метод.каб.ФКиСО-2экз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ДВМ.03.02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ежность и техническая диагностик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1</w:t>
            </w:r>
            <w:r>
              <w:rPr>
                <w:sz w:val="24"/>
                <w:szCs w:val="24"/>
              </w:rPr>
              <w:t xml:space="preserve">. Юркевич, В.В.    Надёжность и диагностика технологических систем: Учебник для вузов / В. В. Юркевич, А. Г. Схиртладзе. - М.: Академия, 2011. - 296с.: ил. - (Высшее профессиональное образование)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, аб-6экз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ржозовский, Б.М. Диагностика и надёжность автоматизированных систем: Учебник для вузов / Игнатьев, А.А., Мартынов, В.В., Схиртладзе, А.Г.- 201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 аб-7экз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Шишмарев, В.Ю. Надёжность технических систем: Учебник для вузов.- 2010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-1экз аб-2экз</w:t>
            </w:r>
          </w:p>
        </w:tc>
      </w:tr>
    </w:tbl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И.О. заведующего кафедрой «Технология машиностроения»                                                                                 А.С. Мешков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bookmarkStart w:id="74" w:name="__RefHeading___Toc370432491"/>
      <w:bookmarkEnd w:id="74"/>
      <w:r>
        <w:rPr>
          <w:b/>
          <w:sz w:val="28"/>
          <w:szCs w:val="28"/>
        </w:rPr>
        <w:t>Приложение 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75" w:name="__RefHeading___Toc370432492"/>
      <w:bookmarkEnd w:id="75"/>
      <w:r>
        <w:rPr>
          <w:b/>
          <w:sz w:val="28"/>
          <w:szCs w:val="28"/>
        </w:rPr>
        <w:t>Сведения об обеспеченности обучающихся дополнительной литературой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221700 «Стандартизация и метр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Выпускающая к</w:t>
      </w:r>
      <w:r>
        <w:rPr>
          <w:sz w:val="28"/>
          <w:szCs w:val="28"/>
        </w:rPr>
        <w:t xml:space="preserve">афедра  </w:t>
      </w:r>
      <w:r>
        <w:rPr>
          <w:sz w:val="28"/>
          <w:szCs w:val="28"/>
          <w:u w:val="single"/>
        </w:rPr>
        <w:t>Технология машиностроения</w:t>
      </w:r>
    </w:p>
    <w:p>
      <w:pPr>
        <w:pStyle w:val="Normal"/>
        <w:ind w:firstLine="2608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70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ы изданий (должны быть учтены в том числе электронные изд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з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о однотомных экземпляров, а также комплектов (годовых и (или) многотомных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rPr/>
            </w:pPr>
            <w:r>
              <w:rPr>
                <w:sz w:val="24"/>
                <w:szCs w:val="24"/>
              </w:rPr>
              <w:t>1. Официальные издания: сборники законодательных актов, нормативных правовых актов и кодексов Российской Федерации (отдельно изданные, продолжающиеся и периодическ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rPr/>
            </w:pPr>
            <w:r>
              <w:rPr>
                <w:sz w:val="24"/>
                <w:szCs w:val="24"/>
              </w:rPr>
              <w:t>2. Общественно-политические и научно-популярные периодические издания (журналы и газе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rPr/>
            </w:pPr>
            <w:r>
              <w:rPr>
                <w:sz w:val="24"/>
                <w:szCs w:val="24"/>
              </w:rPr>
              <w:t>3. Научные периодические издания по профилю реализуем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равочно-библиографические издания: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нциклопедии (энциклопедические словари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0" w:leader="none"/>
                <w:tab w:val="righ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0" w:leader="none"/>
                <w:tab w:val="righ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rPr/>
            </w:pPr>
            <w:r>
              <w:rPr>
                <w:sz w:val="24"/>
                <w:szCs w:val="24"/>
              </w:rPr>
              <w:t>б) отраслевые словари и справочники (по профилю образовательной программы)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библиографические пособ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right" w:pos="10800" w:leader="none"/>
              </w:tabs>
              <w:rPr/>
            </w:pPr>
            <w:r>
              <w:rPr>
                <w:sz w:val="24"/>
                <w:szCs w:val="24"/>
              </w:rPr>
              <w:t>текущие отраслевые (издания ИНИОН, ВИНИТИ, Информкультуры, Российской государственной библиотеки, Российской книжной палаты и д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right" w:pos="10800" w:leader="none"/>
              </w:tabs>
              <w:rPr/>
            </w:pPr>
            <w:r>
              <w:rPr>
                <w:sz w:val="24"/>
                <w:szCs w:val="24"/>
              </w:rPr>
              <w:t>ретроспективные отраслевые (по профилю образовательной программ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уч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rPr/>
            </w:pPr>
            <w:r>
              <w:rPr>
                <w:sz w:val="24"/>
                <w:szCs w:val="24"/>
              </w:rPr>
              <w:t>6. Информационные базы данных (по профилю образовательной 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rPr/>
            </w:pPr>
            <w:r>
              <w:rPr>
                <w:sz w:val="24"/>
                <w:szCs w:val="24"/>
              </w:rPr>
              <w:t>7. Научно-техническая документация (по профилю образовательной программы):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андарты, технические условия и др.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ЕНИР, ЕРЕР и т.п.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омышленные каталоги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ругая докумен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5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0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ведующего кафедрой                                                       А.С. Мешков</w:t>
      </w:r>
    </w:p>
    <w:p>
      <w:pPr>
        <w:sectPr>
          <w:headerReference w:type="default" r:id="rId14"/>
          <w:type w:val="nextPage"/>
          <w:pgSz w:w="11906" w:h="16838"/>
          <w:pgMar w:left="851" w:right="170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«Технология машиностроения»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bookmarkStart w:id="76" w:name="__RefHeading___Toc370432493"/>
      <w:bookmarkEnd w:id="76"/>
      <w:r>
        <w:rPr>
          <w:b/>
          <w:sz w:val="28"/>
          <w:szCs w:val="28"/>
        </w:rPr>
        <w:t>Приложение 1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77" w:name="__RefHeading___Toc370432494"/>
      <w:bookmarkEnd w:id="77"/>
      <w:r>
        <w:rPr>
          <w:b/>
          <w:sz w:val="28"/>
          <w:szCs w:val="28"/>
        </w:rPr>
        <w:t>Сведения о программно-методическом обеспечении образовательного процесс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221700 «Стандартизация и метр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ающая кафедра </w:t>
      </w:r>
      <w:r>
        <w:rPr>
          <w:sz w:val="28"/>
          <w:szCs w:val="28"/>
          <w:u w:val="single"/>
        </w:rPr>
        <w:t>«Технология машиностро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21"/>
        <w:gridCol w:w="2446"/>
        <w:gridCol w:w="4642"/>
        <w:gridCol w:w="3166"/>
      </w:tblGrid>
      <w:tr>
        <w:trPr>
          <w:tblHeader w:val="true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описание) используемого программного продук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елец (разработчик, автор) программного проду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 использования в учебном процессе (дисциплина, где и как используетс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личие лицензии на использование или сведения о регистрации разработанного в ВУЗе программного продукта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o Delph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land Software Corporati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лабораторные работы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 ПО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illa Firefo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illa Foundati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инструментарий, лабораторные рабо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 ПО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, Excel, Access, Window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Corporati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ьютерный инструментарий, лабораторные рабо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цензия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emen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АПР, САПР ТП (лабораторные работы, курсовые, дипломные работы и проекты, расчетно-графические задани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цензия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T-Flex CAD 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оп Системы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САПР, САПР ТП, автоматизация технологической подготовки производства, основы технологии машиностроения, технология машиностроения, проектирование технологической оснастки, процессы формообразования инструментов, метрология, стандартизация, сертификация (лабораторные работы, курсовые, дипломные работы и проекты, расчетно-графические задани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цензия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Пр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ктор-Альянс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Р ТП, стандартизация, сертификация (лабораторные работы, курсовые, дипломные работы и проекты, расчетно-графические задани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цензия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CAD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>
                <w:sz w:val="24"/>
                <w:szCs w:val="24"/>
              </w:rPr>
              <w:t>Auto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esk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втоматизация   технологической подготовки производства, оборудование машиностроительных производств, проектирование технологичнской оснастки, автоматизация машиностроительного производства (лабораторные работы, практические занятия, курсовые, дипломные работы и проекты, РГЗ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цензия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lcam PowerSHAPE,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lcam PowerMILL,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Delcam FeatureCAM, Delcam ArtCAM  </w:t>
              <w:tab/>
              <w:t>Delcam ArtCA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cam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втоматизация   технологической подготовки производства, оборудование машиностроительных производств, проектирование технологичнской оснастки, автоматизация машиностроительного производства (лабораторные работы, практические занятия, курсовые, дипломные работы и проекты, РГЗ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цензия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h</w:t>
            </w:r>
            <w:r>
              <w:rPr>
                <w:sz w:val="24"/>
                <w:szCs w:val="24"/>
                <w:lang w:val="en-US"/>
              </w:rPr>
              <w:t>ca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C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. моделирование процессов в машиностроении, Теория автоматического управления (лабораторные работы, практические занятия, РГЗ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цензия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>
                <w:sz w:val="24"/>
                <w:szCs w:val="24"/>
              </w:rPr>
              <w:t>Программа «Интерактивные тест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АГТУ,</w:t>
              <w:br/>
              <w:t>Биленко С.В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кущий контроль учебной деятельности студентов (тесты), контроль выживаемости знаний. Вводится в эксплуатацию модуль промежуточной аттестации (компьютерный экзамен)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регистрации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ый модуль динамического анализа и нейросетевой оптимизации траектории движения режущего инструмента для САМ системы Unigraphics («Neuro Module UG»)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-правообладатели Ю.Г. Кабалдин, С.В. Биленк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-во об офиц. регистр. программы для ЭВМ № 2005612179. Зарегистрировано в Реестре программ для ЭВМ 25.08.05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моделирование динамической системы процесса резания в виде нелинейного осциллятора с разрывными характеристиками («Non-Linear Oscillator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АГТУ,</w:t>
              <w:br/>
              <w:t>Биленко С.В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б офи</w:t>
              <w:softHyphen/>
              <w:t>циальной регис</w:t>
              <w:softHyphen/>
              <w:t>т</w:t>
              <w:softHyphen/>
              <w:t>ра</w:t>
              <w:softHyphen/>
              <w:t>ции программы для ЭВМ № 2006613307 Зарегистрировано в Ре</w:t>
              <w:softHyphen/>
              <w:t>естре программ для ЭВМ 19.09.06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расчета динамического паспорта токарного станка («Dynamic Machine Tool Passport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АГТУ,</w:t>
              <w:br/>
              <w:t>Биленко С.В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б официальной ре</w:t>
              <w:softHyphen/>
              <w:t>гист</w:t>
              <w:softHyphen/>
              <w:t>рации прог</w:t>
              <w:softHyphen/>
              <w:t>рам</w:t>
              <w:softHyphen/>
              <w:t>мы для ЭВМ № 2006613308. Зарегист</w:t>
              <w:softHyphen/>
              <w:t>ри</w:t>
              <w:softHyphen/>
              <w:t>ровано в Реестре программ для ЭВМ 19.09.06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птимизации режимов электроэрозионной обработки («Techno EDM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АГТ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рилов М.Ю., Соболев А.Б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б офи</w:t>
              <w:softHyphen/>
              <w:t>циальной регист</w:t>
              <w:softHyphen/>
              <w:t>рации программы для ЭВМ ВНТИЦ № 2006613082. Зарегист</w:t>
              <w:softHyphen/>
              <w:t>рировано в Реестре программ для ЭВМ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птимизации технологических режимов электроэрозионного объемного копирования заготовок из стали («Расчет режимов ЭЭОК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АГТ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рилов М.Ю., Плешаков В.Ю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б оф</w:t>
              <w:softHyphen/>
              <w:t>и</w:t>
              <w:softHyphen/>
              <w:t xml:space="preserve">циальной регистрации программы для ЭВМ ВНТИЦ № 2006613084. Зарегистрировано в Реестре программ для ЭВМ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Оптимизация параметров электроимпульсной обработк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,</w:t>
              <w:br/>
              <w:t>Сарилов М.Ю., Захаров Е.К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б официальной регистрации программы для ЭВМ ВНТИЦ № 2006613086. Зарегистрировано в Реестре программ для ЭВМ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И.О. заведующего кафедрой «Технология машиностроения»                                                                         А.С. Мешков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11907"/>
        <w:jc w:val="center"/>
        <w:outlineLvl w:val="0"/>
        <w:rPr>
          <w:b/>
          <w:b/>
          <w:sz w:val="28"/>
          <w:szCs w:val="28"/>
        </w:rPr>
      </w:pPr>
      <w:bookmarkStart w:id="78" w:name="__RefHeading___Toc370432495"/>
      <w:bookmarkEnd w:id="78"/>
      <w:r>
        <w:rPr>
          <w:b/>
          <w:sz w:val="28"/>
          <w:szCs w:val="28"/>
        </w:rPr>
        <w:t>Приложение 17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1"/>
        <w:rPr>
          <w:b/>
          <w:b/>
          <w:sz w:val="28"/>
          <w:szCs w:val="28"/>
        </w:rPr>
      </w:pPr>
      <w:bookmarkStart w:id="79" w:name="__RefHeading___Toc370432496"/>
      <w:bookmarkEnd w:id="79"/>
      <w:r>
        <w:rPr>
          <w:b/>
          <w:sz w:val="28"/>
          <w:szCs w:val="28"/>
        </w:rPr>
        <w:t>Информационные данные по кадровому потенциалу выпускающей кафедры</w:t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221700 «Стандартизация и метр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Выпускающая к</w:t>
      </w:r>
      <w:r>
        <w:rPr>
          <w:sz w:val="28"/>
          <w:szCs w:val="28"/>
        </w:rPr>
        <w:t xml:space="preserve">афедра  </w:t>
      </w:r>
      <w:r>
        <w:rPr>
          <w:sz w:val="28"/>
          <w:szCs w:val="28"/>
          <w:u w:val="single"/>
        </w:rPr>
        <w:t>Технология машиностр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1"/>
        <w:gridCol w:w="1304"/>
        <w:gridCol w:w="1304"/>
        <w:gridCol w:w="1304"/>
        <w:gridCol w:w="1304"/>
        <w:gridCol w:w="1521"/>
        <w:gridCol w:w="1493"/>
        <w:gridCol w:w="1104"/>
        <w:gridCol w:w="1134"/>
        <w:gridCol w:w="1418"/>
        <w:gridCol w:w="133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орско-преподавательский состав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ингент послевузовской подготовк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щита диссертаци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советов по защите диссертаци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, кол-во/%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спирант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торант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ндидатск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торск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ндидатских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торски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учеными степен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торов наук, професс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очни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искателей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М 212.092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М 212.092.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М 212.092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М 212.092.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М 212.092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М 212.092.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М 212.092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М 212.092.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 212.092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 212.092.0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И.О. заведующего кафедрой «Технология машиностроения»                                                                         А.С. Мешков</w:t>
      </w:r>
    </w:p>
    <w:p>
      <w:pPr>
        <w:pStyle w:val="Normal"/>
        <w:numPr>
          <w:ilvl w:val="0"/>
          <w:numId w:val="0"/>
        </w:numPr>
        <w:ind w:firstLine="11907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bookmarkStart w:id="80" w:name="__RefHeading___Toc370432497"/>
      <w:bookmarkEnd w:id="80"/>
      <w:r>
        <w:rPr>
          <w:b/>
          <w:sz w:val="28"/>
          <w:szCs w:val="28"/>
        </w:rPr>
        <w:t>Приложение 18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81" w:name="__RefHeading___Toc370432498"/>
      <w:bookmarkEnd w:id="81"/>
      <w:r>
        <w:rPr>
          <w:b/>
          <w:bCs/>
          <w:sz w:val="28"/>
          <w:szCs w:val="28"/>
        </w:rPr>
        <w:t>Сведения о научно-педагогических работниках, обеспечивающих подготовку (направление 221700.68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221700 «Стандартизация и метр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ающая кафедра </w:t>
      </w:r>
      <w:r>
        <w:rPr>
          <w:sz w:val="28"/>
          <w:szCs w:val="28"/>
          <w:u w:val="single"/>
        </w:rPr>
        <w:t>«Технология машиностроения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60"/>
        <w:gridCol w:w="1951"/>
        <w:gridCol w:w="1451"/>
        <w:gridCol w:w="1985"/>
        <w:gridCol w:w="3368"/>
        <w:gridCol w:w="124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Характеристика педагогических работник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Фамилия, имя, отчество,</w:t>
              <w:br/>
              <w:t>должность преподава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акое образовательное  учреждение окончил, когда, специальность   (направление подготовк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еная степень, уче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(учреждение, наименование программы, объем, год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Штатный работник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-14"/>
              </w:rPr>
              <w:t>совместитель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</w:rPr>
              <w:t>Общенаучный ци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ой 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хан О.В.</w:t>
            </w:r>
          </w:p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ГПИ, 1989 г. учитель немецкого и английского язы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емецкого и английского язы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пирант 4-го года обучения 24.00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ские проблемы науки и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рева Л.Н., 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ий государственный педагогический институт, учитель  русского языка и литера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. филос.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«Информационные технологии в образовании»72 ч., 2008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экономическое проектирование инновацион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ленко С.В., профессор, </w:t>
            </w:r>
          </w:p>
          <w:p>
            <w:pPr>
              <w:pStyle w:val="Normal"/>
              <w:jc w:val="center"/>
              <w:rPr/>
            </w:pPr>
            <w:r>
              <w:rPr/>
              <w:t>советник ректора по информат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1996 г., инженер промышленной электро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р техн. наук, профес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МАСКОМ, «Защита государственной тайны», 72 ч., 2011 г.</w:t>
            </w:r>
          </w:p>
          <w:p>
            <w:pPr>
              <w:pStyle w:val="Normal"/>
              <w:jc w:val="center"/>
              <w:rPr/>
            </w:pPr>
            <w:r>
              <w:rPr/>
              <w:t>КнАГТУ, «Управление организацией», 500 ч., 2012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обеспечения качества, конкурентоспособности и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ов С.В., 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1995 г. Автоматизация технологических процессов и производст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. техн.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, Дальневосточный гуманитарный университет «Информационная компетентность в процессе деятельности преподавателей ВУЗа», 72 ч., 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и методология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н А.И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ПИ, 1987, технология машиностроения, металлорежущие станки и инструмен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анд. техн.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 «Информационные технологии подготовки специалистов», 144 ч., 2006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ые технологии в науке и образ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енникова А.Г., 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ПИ, 1990 г., технология машиностро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анд. техн.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«Реализация основных образовательных программ в соответствии с требованиями Федеральных ГОС ВПО», 72 ч., 2011 г.</w:t>
            </w:r>
          </w:p>
          <w:p>
            <w:pPr>
              <w:pStyle w:val="Normal"/>
              <w:jc w:val="center"/>
              <w:rPr/>
            </w:pPr>
            <w:r>
              <w:rPr/>
              <w:t>Самарский ГТУ, «Компьютерные технологии комплексной автоматизации проектирования и производства в машиностроении» 72 ч., 2012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етрологической службы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а О.И., 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ПИ,  1972 г., технология машиностро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-2"/>
              </w:rPr>
              <w:t>канд. техн.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«Реализация основных образовательных программ в соответствии с требованиями Федеральных ГОС ВПО», 72 ч., 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машиностроительного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нкова С.Г., 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ПИ, 1968 г., инженер-механик, технология машиностроения, станки и инструмен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-2"/>
              </w:rPr>
              <w:t>канд. техн.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ТУ «Станкин», «Использование современных образовательных технологий при реализации основных образовательных прогшрамм направления 150000 «Металлургия, машиностроение, материалообработка», 72 ч., 2013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стандартизации, метр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а О.И., 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ПИ,  1972 г., технология машиностро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-2"/>
              </w:rPr>
              <w:t>канд. техн.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«Реализация основных образовательных программ в соответствии с требованиями Федеральных ГОС ВПО», 72 ч., 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научных исследований, организация и планирование экспери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нкова С.Г., 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ПИ, 1968 г., инженер-механик, технология машиностроения, станки и инструмен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-2"/>
              </w:rPr>
              <w:t>канд. техн.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ТУ «Станкин», «Использование современных образовательных технологий при реализации основных образовательных прогшрамм направления 150000 «Металлургия, машиностроение, материалообработка», 72 ч., 2013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ежность технически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вченко Е.Г., 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1996 г., Технология машиностро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-2"/>
              </w:rPr>
              <w:t>канд. техн.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машиностро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 «Информационная компетентность профессиональной деятельности преподавателя ВУЗа», 114 ч., 2009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вченко Е.Г., 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1996 г., Технология машиностро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-2"/>
              </w:rPr>
              <w:t>канд. техн.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машиностро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 «Информационная компетентность профессиональной деятельности преподавателя ВУЗа», 114 ч., 2009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поддержка жизненного цикла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олович А.А., 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ПИ, 1994 г., Технология машиностро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-2"/>
              </w:rPr>
              <w:t>канд. техн.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машиностро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«Управление организацией», 500 ч., 2012 г.</w:t>
            </w:r>
          </w:p>
          <w:p>
            <w:pPr>
              <w:pStyle w:val="Normal"/>
              <w:jc w:val="center"/>
              <w:rPr/>
            </w:pPr>
            <w:r>
              <w:rPr/>
              <w:t>Москва «Информзащита», «Обработка персональных данных», 25 ч. 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зация измерений контроля и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щагина А.С.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  2002 г. стандартизация и сертифик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анд. техн.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«Реализация основных образовательных программ в соответствии с требованиями Федеральных ГОС ВПО», 72 ч., 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икладного программн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олович А.А., 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ПИ, 1994 г., Технология машиностро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-2"/>
              </w:rPr>
              <w:t>канд. техн.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машиностро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«Управление организацией», 500 ч., 2012 г.</w:t>
            </w:r>
          </w:p>
          <w:p>
            <w:pPr>
              <w:pStyle w:val="Normal"/>
              <w:jc w:val="center"/>
              <w:rPr/>
            </w:pPr>
            <w:r>
              <w:rPr/>
              <w:t>Москва «Информзащита», «Обработка персональных данных», 25 ч. 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контроля точности и качества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вченко Е.Г., 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1996 г., Технология машиностро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-2"/>
              </w:rPr>
              <w:t>канд. техн.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машиностро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 «Информационная компетентность профессиональной деятельности преподавателя ВУЗа», 114 ч., 2009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ология поверки средств измерения 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щагина А.С.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  2002 г. стандартизация и сертифик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анд. техн.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«Реализация основных образовательных программ в соответствии с требованиями Федеральных ГОС ВПО», 72 ч., 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тельные лаборатории и системы аккредитации в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щагина А.С.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  2002 г. стандартизация и сертифик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анд. техн.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«Реализация основных образовательных программ в соответствии с требованиями Федеральных ГОС ВПО», 72 ч., 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ительные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щук В.А.,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ПИ, 1973 г., технология машиностро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анд. техн.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ировка на ОАО «КнААПО                  им. Ю.А.Гагарина», 2012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ы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ов С.В., 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1995 г. Автоматизация технологических процессов и производст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. техн.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, Дальневосточный гуманитарный университет «Информационная компетентность в процессе деятельности преподавателей ВУЗа», 72 ч., 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ы экологического менедж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щук В.А., 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ПИ, 1973 г., технология машиностро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анд. техн.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ировка на ОАО «КнААПО                  им. Ю.А.Гагарина», 2012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щук В.А.,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ПИ, 1973 г., технология машиностро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анд. техн.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ировка на ОАО «КнААПО                  им. Ю.А.Гагарина», 2012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ов С.В., 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1995 г. Автоматизация технологических процессов и производст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. техн.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, Дальневосточный гуманитарный университет «Информационная компетентность в процессе деятельности преподавателей ВУЗа», 72 ч., 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ленко С.В., профессор, </w:t>
            </w:r>
          </w:p>
          <w:p>
            <w:pPr>
              <w:pStyle w:val="Normal"/>
              <w:jc w:val="center"/>
              <w:rPr/>
            </w:pPr>
            <w:r>
              <w:rPr/>
              <w:t>советник ректора по информат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АГТУ, 1996 г., инженер промышленной электро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р техн. наук, профес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1. –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МАСКОМ, «Защита государственной тайны», 72 ч., 2011 г.</w:t>
            </w:r>
          </w:p>
          <w:p>
            <w:pPr>
              <w:pStyle w:val="Normal"/>
              <w:jc w:val="center"/>
              <w:rPr/>
            </w:pPr>
            <w:r>
              <w:rPr/>
              <w:t>КнАГТУ, «Управление организацией», 500 ч., 2012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И.О. заведующего кафедрой «Технология машиностроения»                                                                         А.С. Мешк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bookmarkStart w:id="82" w:name="__RefHeading___Toc370432499"/>
      <w:bookmarkEnd w:id="82"/>
      <w:r>
        <w:rPr>
          <w:b/>
          <w:sz w:val="28"/>
          <w:szCs w:val="28"/>
        </w:rPr>
        <w:t>Приложение 19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83" w:name="__RefHeading___Toc370432500"/>
      <w:bookmarkEnd w:id="83"/>
      <w:r>
        <w:rPr>
          <w:b/>
          <w:sz w:val="28"/>
          <w:szCs w:val="28"/>
        </w:rPr>
        <w:t>Информация о научно-исследовательской деятельности выпускающей кафедры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221700 «Стандартизация и метр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ающая кафедра «Технология машиностроения»</w:t>
      </w:r>
    </w:p>
    <w:tbl>
      <w:tblPr>
        <w:tblW w:w="1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19"/>
        <w:gridCol w:w="808"/>
        <w:gridCol w:w="1792"/>
        <w:gridCol w:w="1828"/>
        <w:gridCol w:w="1878"/>
        <w:gridCol w:w="819"/>
        <w:gridCol w:w="2017"/>
        <w:gridCol w:w="1287"/>
        <w:gridCol w:w="1010"/>
        <w:gridCol w:w="1264"/>
        <w:gridCol w:w="1404"/>
        <w:gridCol w:w="1124"/>
        <w:gridCol w:w="1499"/>
        <w:gridCol w:w="1370"/>
      </w:tblGrid>
      <w:tr>
        <w:trPr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полняемых кафедрой НИР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ИР (тыс. руб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ИР, % от объемов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з средст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-менталь-ны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и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уемых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финансируемы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образования Росс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аук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в ВУЗ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з. договоро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ругих источников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бюджетны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здоговорных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задание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задание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И.О. заведующего кафедрой «Технология машиностроения»                                                                         А.С. Мешк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12587"/>
        <w:jc w:val="center"/>
        <w:outlineLvl w:val="0"/>
        <w:rPr>
          <w:b/>
          <w:b/>
          <w:sz w:val="28"/>
          <w:szCs w:val="28"/>
        </w:rPr>
      </w:pPr>
      <w:bookmarkStart w:id="84" w:name="__RefHeading___Toc370432501"/>
      <w:bookmarkEnd w:id="84"/>
      <w:r>
        <w:rPr>
          <w:b/>
          <w:sz w:val="28"/>
          <w:szCs w:val="28"/>
        </w:rPr>
        <w:t>Приложение 20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85" w:name="__RefHeading___Toc370432502"/>
      <w:bookmarkEnd w:id="85"/>
      <w:r>
        <w:rPr>
          <w:b/>
          <w:sz w:val="28"/>
          <w:szCs w:val="28"/>
        </w:rPr>
        <w:t>Результаты научно-исследовательской деятельности выпускающей кафедры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221700 «Стандартизация и метр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ающая кафедра </w:t>
      </w:r>
      <w:r>
        <w:rPr>
          <w:sz w:val="28"/>
          <w:szCs w:val="28"/>
          <w:u w:val="single"/>
        </w:rPr>
        <w:t>«Технология машиностроения»</w:t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4"/>
        <w:gridCol w:w="907"/>
        <w:gridCol w:w="851"/>
        <w:gridCol w:w="907"/>
        <w:gridCol w:w="907"/>
        <w:gridCol w:w="737"/>
        <w:gridCol w:w="734"/>
        <w:gridCol w:w="794"/>
        <w:gridCol w:w="851"/>
        <w:gridCol w:w="615"/>
        <w:gridCol w:w="851"/>
        <w:gridCol w:w="809"/>
        <w:gridCol w:w="851"/>
        <w:gridCol w:w="792"/>
        <w:gridCol w:w="737"/>
        <w:gridCol w:w="851"/>
        <w:gridCol w:w="737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аучно-исследовательской деятель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лено и издано монограф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лено и издано учебных пособ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лено диссертац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щено кандидатских</w:t>
              <w:br/>
              <w:t xml:space="preserve"> диссертац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щищено докторских </w:t>
              <w:br/>
              <w:t>диссертаций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о статей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ано заявок на изобретения и программные продукты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ено патентов и свидетельств о регистраци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но лицензи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делано докладов на конференциях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убликовано тези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лад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центр. печа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рубе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авторстве со студент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в соавторстве со студент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в соавторстве со студентами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в соавторстве со студен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в соавторстве со студен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И.О. заведующего кафедрой «Технология машиностроения»                                                                         А.С. Мешк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bookmarkStart w:id="86" w:name="__RefHeading___Toc370432503"/>
      <w:bookmarkEnd w:id="86"/>
      <w:r>
        <w:rPr>
          <w:b/>
          <w:sz w:val="28"/>
          <w:szCs w:val="28"/>
        </w:rPr>
        <w:t>Приложение 2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87" w:name="__RefHeading___Toc370432504"/>
      <w:bookmarkEnd w:id="87"/>
      <w:r>
        <w:rPr>
          <w:b/>
          <w:sz w:val="28"/>
          <w:szCs w:val="28"/>
        </w:rPr>
        <w:t>Перечень монографий, учебников и учебных пособий, выпущенных преподавателями выпускающей кафедры</w:t>
        <w:br/>
        <w:t>за последние 5 л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221700 «Стандартизация и метр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ыпускающая к</w:t>
      </w:r>
      <w:r>
        <w:rPr>
          <w:sz w:val="28"/>
          <w:szCs w:val="28"/>
        </w:rPr>
        <w:t xml:space="preserve">афедра  </w:t>
      </w:r>
      <w:r>
        <w:rPr>
          <w:sz w:val="28"/>
          <w:szCs w:val="28"/>
          <w:u w:val="single"/>
        </w:rPr>
        <w:t>Технология машиностроения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86"/>
        <w:gridCol w:w="1876"/>
        <w:gridCol w:w="2104"/>
        <w:gridCol w:w="843"/>
        <w:gridCol w:w="1050"/>
        <w:gridCol w:w="1038"/>
        <w:gridCol w:w="1258"/>
        <w:gridCol w:w="645"/>
        <w:gridCol w:w="942"/>
        <w:gridCol w:w="751"/>
        <w:gridCol w:w="1600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исциплин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и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иф (Министерство, УМО, НМС и номер документ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в п/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исвоен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технология воло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Марьин, В.В. Куриный, Е.А. Тютина, К.В. Вол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урков, Б.Н. Марь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технология воло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ное проектир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Танкова, А.И. Прон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ное проектирование по технологии машиностро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оконтроль и метрологическая экспертиз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Медведева, С.В. Биленк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оконтроль и метрологическая экспертиза технологической документ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Моделирование процессов обработ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Осипк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 процессов в машиностро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епловые процессы в технологических систем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Сари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процессы в технологических систем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Основы научных исслед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Кабалд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структурные процессы и фракталы во вселенной и биолог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. Димитрюк, С.О. Димитрю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. Курсовое проектир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машиностроительных производ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Олещ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участки. Проектирование и компонов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обучения в вузе, история тех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Пронин, А.В. Иваньк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обучения в вуз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трологическрой службы пред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Медведе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рологической службы в Российской Феде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рология, стандартизация и сертификац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Кравченко, В.В. Алтух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место метрологии, стандартизации и сертификации транспортных (водных) перевоз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К. Димитрюк, С.О. Димитрю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Танк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. Курсовое проектир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инструменталь-ного производ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Верещака, В.В. Высоцкий, П.А. Саблин, Б.Я. Мокриц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методы, устройства и технологические приемы оценки качества инструментальных материалов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АГ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ИФ УМО АМ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в машиностроен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Муравьев, П.В. Бахматов, П.А. Сабл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роцессов формирования соединений из металлов и сплав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машиностроительных производ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Олещ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ые участки. Проектирование и компоновк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АГТУ (ГРИФ УМО АМ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инструментального производ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Верещака, В.В. Высоцкий,  Б.Я. Мокрицкий, П.А. Сабл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е процессы повышения работоспособност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АГТУ (ГРИФ УМО АМ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авовые систем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бренникова А.Г., Осипкина А.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авовые систе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инструментар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бренникова А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инструментар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кина А.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ое моделирование процессов в машиностро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ова С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машиностроительного производ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социальной сфер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дь В.П., Серебренникова А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технологии в социальной сфер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конструир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бренникова А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конструир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юк О.К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машиностроения. Курсовое проектирование «Технология сборк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зация машиностроительных производ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щук В.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зация производственных процессов в машиностро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машиностроительных производ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щук В.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зация производственных процессов в машиностроении. Автоматизированные участки: проектирование и компоновка. Курсов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средства и программир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бренникова А.Г., Осипкина А.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ые средства и программир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митрюк О.К., Димитрюк С.О., Семибратова М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машиностроения. Курсовое и дипломное проектирование. Часть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митрюк О.К., Димитрюк С.О., Семибратова М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машиностроения. Курсовое и дипломное проектирование. Часть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ребренникова А.Г., Верещагина А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Е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.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бренникова А.Г., Верещагина А.С., Кравченко Е.Г., Кузнецов Д.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Компьютерный практику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бренникова А.Г., Верещагина А.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правовые системы в социальной рабо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олович А.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е технологии и инфор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братова М.В., Медведева О.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братова М.В., Медведева О.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ченко О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ладное программное обеспечение профессиона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машиностроительного производ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ова С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машиностроительного производ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ссы формо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братова М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ссы и операции формо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бренникова А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инфор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илов М.Ю., Высоцкий В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ческие процессы в машиностро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машиностроительных производ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щук В.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истемами и процесс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машиностроительного производ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унов Е.Б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машиностроительного производ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ПР технологических процесс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олович А.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ирование станков с ЧП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ческие процессы машиностроительных производ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Саб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Муравьё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ация процессов формирования соединений из металлов и сплав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проблемы инструменталь-ного производ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Я. Мокриц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работоспособности металлорежущего инструмента путём управления свойствами инструментального материа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ПР технологических процесс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ченко О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ПР технологических процессов. Практические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ова С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янкин А.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ы технологий отрас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теллектуальной собствен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Я. Мокрицкий, Т.И. Башкова, П.А. Сабл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активизации технологического творчеств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АГТУ (ГРИФ УМО АМ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динамики станочных сист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Я. Мокрицкий, Т.И. Башкова, П.А. Сабл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оздания и защиты технических реш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АГТУ (ГРИФ УМО АМ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остояния технологических сист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Сысоев, С.В. Биленк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деление предельных состояний конструкционных материалов с использованием методов нелинейной динам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ашиностроительного производ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Щелку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машиностроительного производ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АГ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И.О. заведующего кафедрой «Технология машиностроения»                                                                         А.С. Мешк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  <w:font w:name="Bodoni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1</w:t>
    </w:r>
    <w:r>
      <w:rPr>
        <w:rStyle w:val="PageNumber"/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4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3</w:t>
    </w:r>
    <w:r>
      <w:rPr>
        <w:rStyle w:val="PageNumber"/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0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3</w:t>
    </w:r>
    <w:r>
      <w:rPr>
        <w:rStyle w:val="PageNumber"/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4</w:t>
    </w:r>
    <w:r>
      <w:rPr>
        <w:rStyle w:val="PageNumber"/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2</w:t>
    </w:r>
    <w:r>
      <w:rPr>
        <w:rStyle w:val="PageNumber"/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0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3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3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3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49"/>
        </w:tabs>
        <w:ind w:left="1849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58"/>
        </w:tabs>
        <w:ind w:left="2558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267"/>
        </w:tabs>
        <w:ind w:left="3267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3976"/>
        </w:tabs>
        <w:ind w:left="3976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685"/>
        </w:tabs>
        <w:ind w:left="4685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94"/>
        </w:tabs>
        <w:ind w:left="5394" w:hanging="11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3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345"/>
        </w:tabs>
        <w:ind w:left="23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09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88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8z0">
    <w:name w:val="WW8Num58z0"/>
    <w:qFormat/>
    <w:rPr/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2">
    <w:name w:val="emph2"/>
    <w:qFormat/>
    <w:rPr>
      <w:b/>
      <w:bCs/>
      <w:color w:val="008080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Grame">
    <w:name w:val="grame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56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84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567" w:hanging="0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ind w:left="567" w:right="566" w:hanging="0"/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"/>
    <w:basedOn w:val="Normal"/>
    <w:qFormat/>
    <w:pPr>
      <w:spacing w:before="100" w:after="100"/>
    </w:pPr>
    <w:rPr>
      <w:sz w:val="24"/>
      <w:szCs w:val="24"/>
    </w:rPr>
  </w:style>
  <w:style w:type="paragraph" w:styleId="10">
    <w:name w:val="Табл/по центру/10"/>
    <w:basedOn w:val="Normal"/>
    <w:qFormat/>
    <w:pPr>
      <w:autoSpaceDE w:val="false"/>
      <w:spacing w:before="20" w:after="20"/>
      <w:jc w:val="center"/>
    </w:pPr>
    <w:rPr>
      <w:rFonts w:ascii="SchoolBook" w:hAnsi="SchoolBook" w:cs="SchoolBook"/>
    </w:rPr>
  </w:style>
  <w:style w:type="paragraph" w:styleId="101">
    <w:name w:val="Таблица/влево/10"/>
    <w:basedOn w:val="Normal"/>
    <w:qFormat/>
    <w:pPr>
      <w:autoSpaceDE w:val="false"/>
      <w:spacing w:before="20" w:after="20"/>
    </w:pPr>
    <w:rPr>
      <w:rFonts w:ascii="SchoolBook" w:hAnsi="SchoolBook" w:cs="SchoolBook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737"/>
      <w:jc w:val="center"/>
    </w:pPr>
    <w:rPr>
      <w:rFonts w:ascii="SchoolBook" w:hAnsi="SchoolBook" w:cs="SchoolBook"/>
      <w:b/>
      <w:bCs/>
      <w:sz w:val="28"/>
      <w:szCs w:val="28"/>
    </w:rPr>
  </w:style>
  <w:style w:type="paragraph" w:styleId="21">
    <w:name w:val="Мой Загол.2"/>
    <w:basedOn w:val="Normal"/>
    <w:qFormat/>
    <w:pPr>
      <w:autoSpaceDE w:val="false"/>
      <w:spacing w:before="120" w:after="120"/>
      <w:ind w:firstLine="737"/>
      <w:jc w:val="center"/>
    </w:pPr>
    <w:rPr>
      <w:rFonts w:ascii="Bodoni;Times New Roman" w:hAnsi="Bodoni;Times New Roman" w:cs="Bodoni;Times New Roman"/>
      <w:caps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02">
    <w:name w:val="Стиль Оглавление 1 + Первая строка:  0 см"/>
    <w:basedOn w:val="Contents1"/>
    <w:qFormat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ind w:firstLine="31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1bm.ru/catalog/info/2513/" TargetMode="External"/><Relationship Id="rId6" Type="http://schemas.openxmlformats.org/officeDocument/2006/relationships/hyperlink" Target="http://www.1bm.ru/catalog/info/2462/" TargetMode="External"/><Relationship Id="rId7" Type="http://schemas.openxmlformats.org/officeDocument/2006/relationships/hyperlink" Target="http://www.1bm.ru/catalog/info/2410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1:00Z</dcterms:created>
  <dc:creator>МАХП</dc:creator>
  <dc:description/>
  <cp:keywords/>
  <dc:language>en-US</dc:language>
  <cp:lastModifiedBy>Пользователь</cp:lastModifiedBy>
  <cp:lastPrinted>2013-10-26T13:55:00Z</cp:lastPrinted>
  <dcterms:modified xsi:type="dcterms:W3CDTF">2013-10-28T00:39:00Z</dcterms:modified>
  <cp:revision>36</cp:revision>
  <dc:subject>2008</dc:subject>
  <dc:title>Отчет по самоаттестации_240801_ма</dc:title>
</cp:coreProperties>
</file>