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ТЧЕТ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По самообследованию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тветствия содержания и качества подготовки обучающихся и выпускников образовательного учреждения/организац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государственного бюджетного учреждения высшего профессионального образования «Комсомольский-на-Амуре Государственный технический университет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укрупненной группе специальностей и направлений подготовки магимстров по направлению 150100 – Материаловедение и технология  материалов государственным образовательным стандартам (федеральным государственным образовательным стандартам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Экспертиза содержания и качества подготовки обучающихся и выпускников образовательного учреждения/организации по образовательной(ым) программе(ам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150100 – «Материаловедение и технология  материалов»,</w:t>
      </w:r>
    </w:p>
    <w:p>
      <w:pPr>
        <w:pStyle w:val="Normal"/>
        <w:spacing w:lineRule="auto" w:line="240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  <w:t>код(ы), наименование(я) образовательной(ых) программ(ы)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оводилась в период с 05 по 09 ноября 2013 г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Результаты экспертизы позволяют сделать следующие выводы.</w:t>
      </w:r>
    </w:p>
    <w:p>
      <w:pPr>
        <w:pStyle w:val="Normal"/>
        <w:spacing w:lineRule="auto" w:line="240"/>
        <w:ind w:firstLine="54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По указанным программам подтверждено наличие контингента обучающихся на выпускном курсе. Количество обучающихся составляет (для каждой образовательной программы (в т.ч. магистратуры) нумерация курсов начинается с 1-го)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437"/>
        <w:gridCol w:w="2162"/>
        <w:gridCol w:w="690"/>
        <w:gridCol w:w="689"/>
        <w:gridCol w:w="690"/>
        <w:gridCol w:w="690"/>
        <w:gridCol w:w="689"/>
        <w:gridCol w:w="690"/>
        <w:gridCol w:w="709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Наименование направл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</w:rPr>
              <w:t>по ОКСО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Контингент</w:t>
              <w:br/>
              <w:t>(очное; очно-заочное; заочное; экстернат)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  <w:br/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0</w:t>
            </w:r>
          </w:p>
        </w:tc>
      </w:tr>
      <w:tr>
        <w:trPr>
          <w:trHeight w:val="10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i/>
                <w:iCs/>
                <w:color w:val="333333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мплексное обеспечение «Материаловедение и технология  матера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5</w:t>
              <w:br/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Перечень документов, предоставленных ОУ для подтверждения контингента:</w:t>
      </w:r>
    </w:p>
    <w:p>
      <w:pPr>
        <w:pStyle w:val="Normal"/>
        <w:spacing w:lineRule="auto" w:line="240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писки групп, подписанные директором Института компьютерного проектирвания машиностроительных технология и оборудовани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казы о зачислении студентов в ФГБОУ ВПО «КнАГТУ» в магистратуту 150600 – «Материаловедение и технология новых материалов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казы зачислении студентов магистрата 150100 – «Материаловедение и технология  материалов»,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Основная образовательная программа подготовки магисров по направлению 150100 – Материаловедение и технология материалов, реализуемая в соответствии с ГОС (ФГОС), характеризуется следующими значениями показателей: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0100– «Материаловедение и технология  материалов»</w:t>
      </w:r>
    </w:p>
    <w:p>
      <w:pPr>
        <w:pStyle w:val="Style2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51"/>
        <w:gridCol w:w="2473"/>
        <w:gridCol w:w="5073"/>
      </w:tblGrid>
      <w:tr>
        <w:trPr>
          <w:tblHeader w:val="true"/>
          <w:trHeight w:val="4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экспер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Выявленные несоответств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 и комментарии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ый минимум содержа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 100% наличия обязательных дисциплин федерального компонента в учебном плане, расписании занятий, экзаменационных ведомост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списания занятий, экзаменационных ведомостей на предмет соответствия разделу 4 «Требования к обязательному минимуму содержания основной образовательной программы…» соответствующего ГО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всех  обязательных дисциплин федерального компонента в учебном плане, расписании занятий, экзаменационных ведомостях. Если имеются в наличии не все дисциплины, указать отсутствующие (а также пояснить, на основании чего был сделан вывод о выполнении/невыполнении требования – документ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ГОС ВПО по направлению подготовки магистров 1501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Учебный план ООП по направлению подготовки магистров 150100 – «Матриаловедение и технология  материалов» (утвержден ректором ФГБОУ ВПО «КнАГТУ» от 08.09.20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отсутствующих дисциплин (если есть): </w:t>
            </w:r>
            <w:r>
              <w:rPr>
                <w:sz w:val="24"/>
              </w:rPr>
              <w:t>не выявлен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В учебном плане, расписании занятий и экзаменационных ведомостях содержатся все обязательные дисциплины федерального компонен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вод о выполнении требования сделан на основании анализа документов (сопоставления государственного образовательного стандарта с учебным планом, рпсписанием занятий и экзаменационными ведомостиями), а так же на основании интервью с преподавателями (доц. Башков О.В.., доц. Башкова Т.И., доц. Шпилева А.А.., ст. препод. Белова И.В..) и студентами первого курса группы 3ММм-1 (Афанасьевой А.А. и Маркова А.В.) (круг обсуждаемых вопросов – востребованность специалистов по материаловедению в регионе, взаимосвязь ВУЗа и производственной сферы, продуктивность полученных знаний и приобретенных профессиональных навыков, умений). Вывод о выполнении требований сделан на основании анализа предоставленных кафедрой «Материаловедение и технология новых материалов» документов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100% наличия рабочих програм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опоставления учебного плана и рабочих программ дисциплин. По каждой дисциплине, имеющейся в учебном плане, должна быть разработана и утверждена рабочая программа дисципли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утвержденных рабочих программ всех дисциплин. Если по каким-либо дисциплинам программы отсутствуют – привести перечень этих дисциплин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новых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отсутствующие программ дисциплин (если есть): </w:t>
            </w:r>
            <w:r>
              <w:rPr>
                <w:sz w:val="24"/>
              </w:rPr>
              <w:t>не выявл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рабочих программ дисциплин учебного плана составляет 100%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вод о выполнении требования сделан на основании визуального осмотра рабочих программ дисциплин: «Филосовские проблемы науки и техники», «Математическое моделирование и современные проблемы науки о материалах и процессах», «Компьютерные технологии в наке и производстве», «Материаловедение и технологии современных и перспеективных материалов». Вывод о выполнении требования сделан на основании анализа представленных  кафедрой «Материаловедение и технологи яновых материал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. Выполнение требований к общему количеству часов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щее количество часов теоретического обучения должно соответствовать ГО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количеству часов теоретического обучения. Если имеется несоответствие количества часов – указать фактическое значение и расхождение с требованием ГОС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занятий группы 3ММм-1 на семестр утверждено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ое количество часов теоретического обучения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бщее количество часов теоретического обучения соответствует ГОС – 120 ЗЕ. Вывод о выполнении сделн на основании сравнительного анализа программ дисциплин (выбраны для анализа «Деловой иностранный язык», «Компьютерная металлография», «Обработка материалов концентрированными потоками энергии» в соответствии с учебным план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Выполнение требований к объему учебной нагрузки по цикла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циклам дисциплин должен соответствовать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й к объему учебной нагрузки по циклам дисциплин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занятий группы 3ММм-1 на семестр утверждено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объем учебной нагрузки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ъем учебной нагрузки по циклам дисциплин соответствует ГОС. Вывод о выполнении требования сделан на основе сопоставления учебного плана с государственным образовательным стандартом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. Выполнение требований к объему учебной нагрузки по дисциплин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дисциплинам должен соответствовать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й к объему учебной нагрузки по дисциплинам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 150100– «Материаловедение и технология  материалов» (утвержден ректором ФГБОУ ВПО «КнАГТУ» от 08.09.2010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занятий группы 3ммм-1 на семестр утверждено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объем учебной нагрузки в сопоставлении с требованием ГОС (в случае несоответствия): </w:t>
            </w:r>
            <w:r>
              <w:rPr>
                <w:sz w:val="24"/>
              </w:rPr>
              <w:t>не выявле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учебной нагрузки по дисциплинам федерального компонента соответствует ГОС. Вывод о выполнении требования сделан на основании анализа учебного плана, рабочих программ дисциплин общенаучногои профессионального  цикла («Философкие проблемы нуки и техники», «Компьютерное материаловедение»), расписания учебной группы 3ММм-1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Наличие в рабочих программах дисциплин минимума содерж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. В рабочих программах дисциплин должны присутствовать все формируемые компетенции, редусмотренные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в рабочих программах дисциплин минимума содержания в соответствии с ГОС. Если имеется несоответствие – описать его (а также пояснить, на основании чего был сделан вывод о выполнении / 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– «Материаловедение и технология  материалов» (утвержден ректором ФГБОУ ВПО «КнАГТУ» от 08.09.2010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формируемых компетенций, предусмотренных ГОС, но отсутствующих в рабочих программах дисциплин (в случае наличия таковых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х программах дисциплин присутствуют все формируемые компетенции, предусмотренные ГОС. Вывод о выполнении требования сделан на основании сравнительного анализа требований ГОС ВПО к обязательному минимуму содержания дисциплин и дидактических единиц, включенных в рабочие программы дисциплин (выбраны для ананлиза рабочие программы «Материаловедение перспективных материалов», «Физические основы упрочняющих технологий»).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Наличие дисциплин по выбору студента, устанавливаемых образовательным учреждением (в установленном объем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, экзаменационных ведомостей, интервью со студентами. В блоках дисциплин по выбору студентов должны быть альтернативные дисциплины (в установленном стандартом объеме). Студентам должна быть предоставлена реальная возможность выбо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дисциплин по выбору студента, обеспечиваемых образовательным учрежд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занятий группы 3ММм-1 на семестр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Экзаменационные ведомости по всем дисциплинам групп 2ММм-1, утверждены директором Института компьютерных проектирования машиностроительных технологий и оборудования Саблиным П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Протоколы решений общего собрания студентов 2013 гг. о выборе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исциплин по выбору с указанием трудоемкости (в сопоставлении с требованием ГОС):</w:t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16"/>
              <w:gridCol w:w="586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.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>Дисциплины и курсы по выбору студента устанавливаемые ВУЗом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.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сциплины по выбору студента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0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ы, свидетельствующие об отсутствии реальной возможности выбора у студентов (в случае наличия таких фактов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блоках дисциплин по выбору студентов присутствуют альтернативные дисциплины. Студентам предоставлена реальная возможность выбора. Выбор подтвержден Протоколами решений общего собрания студентов. Вывод о выполнении требования сделан на основании анализа учебных планов, рабочих программ дисциплин, для анализа выбраны рабочие программы ГСЭ.В.01.1 «Методология обучения в узе» - общая трудоемкость 85ч. ГСЭ.В.0.2 «Развитие творческого воображения» - общая трудоемкость 100 ч; ЕН.В.03. «Эстетика образова» - общая трудоемкость 85 ч. ЕН.В.01 «Технологии обработки поверхностей» - общая трудоемкость 136 ч; ОПД.В.01.1 «Металлография» - общая трудоемкость 100ч. ОПД.В.01.2 «Компьютерная металлография» - общая трудоемкость 100ч, расписания занятий, экзаменационных ведомостей, интервью со студентами.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освоения основной профессиональ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.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Нормативный срок должен соответствовать указанному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сроку освоения основной профессиональной образовательной программы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ий срок освоения в сопоставлении с требованием ГОС (в случае несоответствия):</w:t>
            </w:r>
            <w:r>
              <w:rPr>
                <w:sz w:val="24"/>
              </w:rPr>
              <w:t>не соответствий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ный срок составляет при очной форме 208 недель, что соответствует требованиям к общему сроку освоения основной профессиональной образовательной программы, указанному в ГОС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9. Выполнение требований к продолжительности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Продолжительность теоретического обучения должна соответствовать указанной в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теоретического обучения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срок теоретического обучения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олжительность теоретического обучения соответствует указанной в ГОС (136 недель). Вывод о выполнении требования сделан на основании анализа учебного плана и рабочих программ дисциплин. Для анализа выбраны рабочие учебные программы «Введение в специальность», «Материаловедение», «Химия»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0. Выполнение требований к продолжительности всех видов практ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программ практик, отчетов о проведении практики. Продолжительность всех видов практик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всех видов практик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Положение о базовой кафедре «Защита инфомрации» на ОАО «Амурская ЭРА», план-отчет о работе базовой кафедры «Защита информации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ая учебная программа практики утврждена первым проректором Кудрелько А.Р. 00.00.00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тчеты об учебной практике студентов группы 9КБ 4 курса, Гальдюк С.А., Чудинов А.В., Серый Д.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тчеты о производственной практике студентов группы 8КБ 5 курса, Лузкарева Е.О., Морозова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Отчеты о преддипломной практике студентов группы 8КБ 5 курса, Ядыменко К.А., Смирнова М.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четы руководителей практик об итогах преддипломной и производственной практи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всех видов практик в сопоставлении с требованием ГОС (в случае несоответствия): </w:t>
            </w:r>
            <w:r>
              <w:rPr>
                <w:sz w:val="24"/>
              </w:rPr>
              <w:t>не соответствий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 всех видов практик соответствует указанной в ГОС (12 недель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вод сделан на основании изучения программ практик, отчетов о проведении практик, учебного пла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 Выполнение требований к продолжительности канику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Продолжительность каникул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вуза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см. ст. 30 Положения о порядке прохождения военной службы (утв. Указом Президента РФ от 16.09.1999 г. № 1237)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каникул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4"/>
              </w:rPr>
              <w:t>- Учебный план ООП по магистратуре 150100 – «Материаловедение и технология  материалов» (утвержден ректором ФГБОУ ВПО «КнАГТУ» от 08.09.2010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рафик учебного процесса по магистратуре 150100 – «Материаловедение и технология  материалов»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8КБ-1 на весь период обучения, 9КБ-1 за первые восемь семестров, 0КБ-1 за первые шесть семестров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каникул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гласно ГОС ВПО каникулы (включая последипломный отпуск) – не менее 36 недель. Вывод о выполнении требования сделан на основании изучения графика учебного процесса, расписания занятий.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 Выполнение требований к продолжительности экзаменационных сесс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экзаменационных сессий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экзаменационных сессий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магистратуре  150100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рафик учебного процесса по магистратуре 150100 – «Материаловедение и технология  материал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8КБ-1 на весь период обучения, 9КБ-1 за первые восемь семестров, 0КБ-1 за первые шесть семестров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экзаменационных сессий студентов специальности 09105 – «Комплексное обеспечение информационной безопасности автоматизированных сисмтем» групп 8КБ-1, 9КБ-1, 0КБ-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экзаменационных сессий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 экзаменационных сессий (30 недель) соответствует требованиям ГОС. Вывод о выполенении требования сделан на основании изучения расписания экзаменов, календарного учебного графика, учебного пла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3.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государственной (итоговой) аттестации (итоговой аттестации) должна соответствовать указанной в ГОС. 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государственной (итоговой) аттестации (итоовой аттестации)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о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ГБОУ ВПО КнАГТУ в 2013 году проводит первый выпуск по специальности 090105 – «Комплексное обеспечение информационной безопасности автоматизированных систем», показатель не проверял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4. Выполнение требований к общему объему каникулярного времени в учебном го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Общий объем каникулярного времени в каждом учебном году должен соответствовать указанному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вуза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см. ст. 30 Положения о порядке прохождения военной службы (утв. Указом Президента РФ от 16.09.1999 г. № 1237)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объему каникулярного времени в учебном году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рафик учебного процесса по бакалавриату 150600 – «Материаловедение и технология новых материалов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8КБ-1 на весь период обучения, 9КБ-1 за первые восемь семестров, 0КБ-1 за первые шесть семестров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ий объем каникулярного времени в сопоставлении с требованием ГОС (в случае несоответствия):</w:t>
            </w:r>
            <w:r>
              <w:rPr>
                <w:sz w:val="24"/>
              </w:rPr>
              <w:t xml:space="preserve">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ГОС ВПО 7-10 недель, в т.ч. не менее двух недель в зимний период. Вывод о выполнении требований сделан на основании анализа графика учебного процесса, учебного плана, расписания занят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5.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, интервью со студентами. Максимальный объем учебных занятий обучающихся в неделю не должен превышать указанного в ГОС. Отклонения не допускаю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максимальному объему учебной нагрузки студента в неделю, включая все виды его аудиторной и внеаудиторной (самостоятельной) учебной работы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рафик учебного процесса по магистратуре 150100 – «Материаловедение и технология  материал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8КБ-1 на весь период обучения, 9КБ-1 за первые восемь семестров, 0КБ-1 за первые шесть семестров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 максимальный объем учебных занятий в неделю в сопоставлении с требованием ГОС (в случае несоответствия): не выявле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ый объем учебных занятий обучающихся в неделю, включая все виды его аудиторной и внеаудиторной (самостоятельной) учебной работы, не превышает указанного в ГОС (54 часа). Вывод о выполнении требования сделан на основании анализа учебного плана, календарного учебного графика, расписания занятий. Интервью со студентами группы 9КБ-1 Чудиновым А.В., Серым Д.В., группы 8КБ-1 Мищенко В.Е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6.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Объем часов аудиторных учебных занятий в неделю (для очной и очно-заочной (вечерней) формы получения образования) или в учебном году (заочная форма получения образования) не должен превышать указанного в ГОС и в Типовом положении об образовательном учреждении высшего профессионального образования (высшем учебном заведении) (утв. постановлением Правительства РФ от 14 февраля 2008 г. № 71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рафик учебного процесса по магистратуре 150100 – «Материаловедение и технология материал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писания занятий групп 8КБ-1 на весь период обучения, 9КБ-1 за первые восемь семестров, 0КБ-1 за первые шесть семестров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средний объем аудиторных занятий студента в неделю (очная форма), объем аудиторных занятий в неделю (очно-заочная (вечерняя) форма), объем аудиторных занятий в учебном году (заочная форма)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требованиями ГОС ВПО объем аудиторных занятий студентов в соответствии с учебным планом, графиком учебного процесса и расписанием занятий за период обучения не превосходит в среднем 27 часов в неделю при этом не учитывались обязательные практические занятия по физкультуре и по факультативным дисциплинам. Вывод о выполнении требования к среднему объему аудиторных занятий студента в неделю (очная форма получения образования) сделан на основе представленных кафедрной «Материаловедение и технология новых материалов» документов, интервью со студентами групп 9КБ-1 Гальдюком С.А., Какориным В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7. Доля студентов, освоивших дисциплины федерального компонента ГОС ВПО для каждой укрупненной группы направлений подготовки и специальностей не менее 6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Форма проверки</w:t>
            </w:r>
            <w:r>
              <w:rPr>
                <w:sz w:val="24"/>
              </w:rPr>
              <w:t xml:space="preserve"> (устный опрос, собеседование и т.п.) и количество проверяемых студентов (не более 10) определяется экспертом. Если проводится компьютерное тестирование, используются его результа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студентов, освоивших дисциплины федерального компонента ГОС ВПО – не менее 60%, также указать фактическое значение доли студентов (а также пояснить, на основании чего был сделан вывод о выполнении/невыполнении требования). Для компьютерного тестирования доля студентов, освоивших дисциплины федерального компонента ГОС ВПО,  должна составлять не менее 5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проверк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 5 кур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материалов проверк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 было проведено со студентами 5 курса группы 8КБ-1 по дисциплине «Технические методы и средства защиты информации» (цикл ГОС ВПО ОПД.Ф.14). Студентам были заданы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Какие сертифицированные средства защиты информации от утечки по техническим каналам по техническим каналам представлены на рын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Какое контрольно-измерительное оборудование может быть использовано для оценки возможности утечки информации по каналу ПЭМ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Какая система дифференциальных уравнений служит для описания ЭМП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 собеседование; количество проверяемых студентов – 5 человек: Мищенко В.Е. – 8КБ-1, Смирнов М.Т. – 8КБ-1, Ядыменко К.А. – 8КБ-1, Морозов А.Е. – 8КБ-1, Лузкарев Е.О. – 8КБ-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ая доля студентов, освоивших дисциплины федерального компонента ГОС ВПО (по дисциплинам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вод о выполнении требования к доле студентов, освоивших предусмотренные учебным планом дисциплины ООП ВПО – не менее 80%  сделан на основании устного опроса и собеседования со студентами групп: Мищенко В.Е. – 8КБ-1, Смирнов М.Т. – 8КБ-1, Ядыменко К.А. – 8КБ-1, Морозов А.Е. – 8КБ-1, Лузкарев Е.О. – 8КБ-1.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8.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приказов об утверждении тем курсовых работ, а также выборочного просмотра курсовых работ (проект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курсовых работ (проектов) соответствующих профилю дисциплин по основной образовательной программе – не менее 90%. Следует указать фактическое значение доли курсовых работ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 Утвержденная зав. кафедрой «Информационная безопасность автоматизированных систем» тематика курсовых проектов и работ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2. Курсовые проекты студ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Смирнов М.Т. Анализ и обработка изображений с использованием библиотеки OpenCV. Контурный анализ изображений в задачах авторизации.(2012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Ядыменко К.А. Анализ и обработка изображений с использованием библиотеки OpenCV. Применение метода SURF для обнаружения устойчивых признаков изображения в задачах распознавания образов на двумерных изображениях.(2012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. Лузкарев Е.О. Анализ и обработка изображений с использованием библиотеки OpenCV. Обработка изображений с использованием преобразований Хафа.(2012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Морозов А.С. Анализ и обработка изображений с использованием библиотеки OpenCV. Применение альфа-смешивания для обработки изображений.(2012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. Мищенко В.Е. Анализ и обработка изображений с использованием библиотеки OpenCV. Детектор границ Кени.(2012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Нагорный  А.Д. Проектирование системы видеонаблюдения с использованием ArcGIS .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. Коробков Д.О. Проектирование метрополитена в г. Комсомольске-на-Амуре с использованием ArcGIS. 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. Гальдюк С.А. Использование ArcGIS при размещении детских и спортивных площадок в пределах микрорайона город. 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 Какорин В.А. Использование ArcGIS при прокладке нового маршрута автобуса. 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0. Чудинов А.В. Планирование постройки кинотеатра под открытым небом с использованием ArcGIS. 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 Кожин И.А. Размещение точек «Coffee to go» с использованием ArcGIS. 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 Серый Д.В. Планирование постройки бассейна под открытым небом с использованием ArcGIS. (2013), рук Кудряшова Е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 Гальдюк С.А. Применение нейронных сетей в задачах распознавания образов 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 Какорин В.А. Сравнительный анализ алгоритмов генерации и распознавания капчи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Кожин И.А. Решение задачи комивояжера с помощью алгоритма муравьиной колонии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 Коробков Д.О. Применение нейронных сетей в задачах маршрутизации. 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 Нагорный А.Д. Методы эвристического поиска в системах искусственного интеллекта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. Серый Д.В. Реализация алгоритма муравьиной колонии для решения задач дискретной оптимизации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Чудинов А.В. Алгоритмы распознавания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>-кодов. (2012), рук. Прокудни А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доля соответствующих профилю дисциплины курсовых работ (проектов), примеры несоответствующих (в случае их наличия): </w:t>
            </w:r>
            <w:r>
              <w:rPr>
                <w:sz w:val="24"/>
              </w:rPr>
              <w:t>100 % соответствие дисциплинам ОО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ка 100% курсовых работ соответствует профилю дисциплин по ООП, потребностям отрасли и запросам региона. Вывод о выполнении требования сделан на основании анализа утвержденной тематики курсовых работ и выборочного просмотра курсовых работ студентов. Для анализа были выбраны курсовые работы 2012-2013 учебного год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9.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документов образовательного учреждения, регламентирующих проведение практик.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аличие договоров с местами проведения практик (выборочная проверка) позволяют эксперту судить о достоверности сведений, зафиксированных в программах практик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верка наличия и качества содержания отчетов студентов по практикам (выборочно), а также отчеты (рецензии) руководителей практик дает возможность увидеть уровень готовности студентов к практической реализации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еспечению документами всех видов практик по основной образовательной программе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ГОС ВПО по направлению подготовки магистров 1501000 – «Материаловедение и технология  материалов» (утвержден приказом Министерства образования Российской Федерации от 13.01.2010 № 10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направлению подготовки магистров – «Материаловедение и технология  материалов» (утвержден ректором ФГБОУ ВПО «КнАГТУ» от 08.09.2007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подготовки магистров 150100 – «Материаловедение и технология новых материалов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 практик утвержденные первым проректором ФГБОУ ВПО «КнАГТУ» 16.10.20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План работы базовой кафедры «Защита информации» созданной на территории ОАО «Амурская ЭР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тчеты о прохождении учебной практики студентами групп 8КБ-1 и 9КБ-1 Морозова А.С., Гальдюк С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тчеты о прохождении производственной практики студентами группы 8КБ-1 Лузкарев Е.О., Смирнов М.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тчеты о прохождении преддипломной практики студентами группы 8КБ-1 Ядыменко К.А., Морозов А.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тзывы руководителей учебной практики студентов групп 8КБ-1 и 9КБ-1 Морозова А.С., Гальдюка С.А, преддипломной практики студентов группы 8КБ-1 Ядыменко К.А., Морозова А.С, производственной практики студентов группы 8КБ-1 Лузкарева Е.О., Смирнова М.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ая доля обеспеченных документами видов практик, примеры необеспеченных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обеспеченных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 % обеспечение документами всех видов практик. Вывод о выполнении требования к обеспечению документами всех видов практик по основной образовательной программе сделан на основании анализа предоставленных кафедрой «Материаловедение и технология новых материалов» документов, интервью со студентами групп 8КБ-1 Мищенко В.Е., Лузкаревым Е.О., 9КБ-1 Чудиновым А.В., Серым Д.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.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итоговых квалификационных работ студентов, отчетов председателей ГАК (ИАК), заключений ГАК (ИАК) по образовательным программам, указанным в задании, за аккредитационный пери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 процессе работы эксперт выборочно проверяет наличие итоговых квалификационных работ студентов, наличие заключений ГАК (ИАК).  В его задачу входит также подтверждение соответствия распределения оценок выпускных квалификационных работ, указанного в отчете о самообследовании и заключениях ГАК (ИАК). Одной из задач эксперта является также анализ уровня выполнения работ, актуальности и соответствия тематики требованиям рынка труда и т.п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изводится проверка соответствия председателей ГАК, указанным в приказах о составах ГАК, с утвержденным в установленном порядке списком председ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еспечению документами по организации государственной (итоговой) аттестации (итоговой аттестации) выпускников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о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ГБОУ ВПО КнАГТУ в 201 году проводит первый выпуск по направлению подготовки магистров 150100  – «Материаловедение и технология материалов», показатель не проверял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1. Соответствие требованиям ГОС ВПО 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документов образовательного учреждения, регламентирующих порядок проведения государственных экзаменов и их содержание, экзаменационных билетов и ведомостей.  При этом эксперт проверяет соответствие структуры государственных экзаменов, указанных в отчете по самообследованию, в рабочих учебных планах и экзаменационных ведомостях,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ГОС ВПО к количеству и перечню государственных экзаменов (итоговых экзаменов) по образовательной программе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ы нарушения требований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2.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веряется на основе</w:t>
            </w:r>
            <w:r>
              <w:rPr>
                <w:sz w:val="24"/>
              </w:rPr>
              <w:t xml:space="preserve"> представленных экзаменационных ведомостей. 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студентов, имеющих положительные оценки по государственным экзаменам (итоговым экзаменам) за последние 6 лет – не менее 80%, также указать фактическую долю студентов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о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ГБОУ ВПО КнАГТУ в 2013 году был проведен первый выпуск бамагистров по направлению  150100 – «Материаловедение и технология  материалов», показатель не проверял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чебно-методическ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3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-методических комплексов по указанной в задании образовательной программе. Проверюятся все дисциплины присутствующие в учебных планах за период экспертизы на наличие учебно-методической документации. В соответствии с письмом Рособрнадзора от 17.04.2006 №02-55-77 ин/ак «О составе учебно-методического комплекса», учебно-методический комплекс дисциплины является частью основной образовательной программы высшего учебного заведения, разрабатываемой по каждому направлению или специальности подготовки, и в него входят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) рабочая учебная программа дисциплины, содержаща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цели изучения дисциплины,  соотнесенные с  общими  целями основ-ной образовательной программы, в том числе имеющие междисциплинарный характер или связанные с задачами воспит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содержание дисциплины, структурированное по видам учебных занятий с указанием их объемов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учебно-методическое обеспечение дисциплины, включая перечень основной и дополнительной литературы, методические рекомендации (материалы) преподавателю и методические указания студента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требования к уровню освоения программы и формы текущего, промежуточного и итогового контрол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б) материалы, устанавливающие содержание и порядок проведения промежуточных и итоговых аттеста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роме того, эксперт производит проверку наличия учебно-методической документации по организации и проведению лабораторных и самостоятельных работ, лекций, подготовки курсовых работ (проектов) и анализирует их соответствие перечню этой учебно-методической документации, указанному в рабочих программах дисциплин (курсов) на каждый год обуч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учебно-методической документации по всем видам занятий дисциплин учебного плана. Если имеются пробелы в обеспечении, следует указать их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еречень дисциплин, необспеченных или неполностью обеспеченных методической документацией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4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оверяется на основе </w:t>
            </w:r>
            <w:r>
              <w:rPr>
                <w:sz w:val="24"/>
              </w:rPr>
              <w:t>данных о библиотечном фонде, договоров о предоставлении доступа к электронно-библиотечной систем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яетс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)</w:t>
              <w:tab/>
              <w:t>укомплектованность фондов библиотеки образовательного учреждения печатными и/или электронными изданиям основной учебной литературы по дисциплинам всех циклов по ООП, изданными за последние 10 лет (для дисциплин базовой части гуманитарного, социального и экономического цикла – за последние пять лет), фондов дополнительной литератур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)</w:t>
              <w:tab/>
              <w:t>наличие и доступность электронно-библиотечной системы, сформированной на основании прямых договоров с правообладател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Если имеются пробелы в обеспеченности или доступности – указать их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пробелов в укомплектованности фондов библиотеки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Для каждого договора с поставщиком электронно-библиотечной систе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1) реквизиты договора (номер, дата заключения, срок действия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ссылка на сайт ЭБС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сумма догово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количество ключей (пользователей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) характеристики библиотечного фонда, доступ к которому предоставляется договором (либо название тариф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кадров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5.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ксперт проверяет фактический процент преподавателей, имеющих соответствующее базовое образование (исходя из учебной нагрузки преподвателей в рамках образовательной программы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базового образования и профиля дисциплины рекомендуется определять следующим образо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) определяется направление подготовки, которому соответствует дисциплина (напр., дисциплине "Математика" соответствует направление подготовки 010100 "МАТЕМАТИКА"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б) определяется УГС, соответствующая направлению подготовки (напр., направлению подготовки 010100 "МАТЕМАТИКА" соответствует УГС 010000 "ФИЗИКО-МАТЕМАТИЧЕСКИЕ НАУКИ"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) определяется УГС, соответствующая специальности преподавателя по диплом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) соответствие считается установленным в случае совпадения УГС, определенных в пп. б) и 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фактическое значение доли преподавателей с соответствующим базовым образованием (следует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й/совместитель/почасовик (/штатный вуза – для филиал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пециальность и квалификация в соответствии с диплом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6.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ГОС ВПО к доле преподавателей, имеющих ученую степень и/или ученое звание (исходя из учебной нагрузки преподвателей в рамках образовательной программы), а также пояснить, на основании чего был сделан вывод о выполнении/невыполнении требования – документ, визуальный осмотр, интервью и т.п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й/совместитель/почасовик (/штатный вуза – для филиал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 и з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7.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ледующих представленных эксперту документов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индивидуальные планы и отчеты преподава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убликации (в том числе монографии, учебные пособия, статьи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протоколы заседания диссертационнонных советов по защите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рефераты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ссерт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атенты, авторские свидетельств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учебные и учебно-методические пособия, указанные в отчетах преподав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ксперт выборочно проверяет достоверность представленных в отчетах преподавателей свед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 требования к участию всех штатных преподавателей по образовательной программе в научной и/или научно-методической, творческой деятельности. Если для каких-либо штатных преподавателей требование не выполнено, привести список этих преподавателей (а также пояснить, на основании чего был сделан вывод о выполнении/невыполнении требования – документ, визуальный осмотр, интервью и т.п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ПИСОК штатных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 результатов научной и/или научно-методической, творческой деятельности за последние 3 года – монографии, статьи и пр. (не более трех для каждого преподавател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МТНМ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м В.А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522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1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48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ind w:hanging="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Ep">
    <w:name w:val="ep"/>
    <w:basedOn w:val="Style9"/>
    <w:qFormat/>
    <w:rPr/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Value">
    <w:name w:val="valu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Style17">
    <w:name w:val="Основной текст_"/>
    <w:qFormat/>
    <w:rPr>
      <w:sz w:val="23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" w:firstLine="709"/>
    </w:pPr>
    <w:rPr>
      <w:sz w:val="24"/>
      <w:szCs w:val="20"/>
    </w:rPr>
  </w:style>
  <w:style w:type="paragraph" w:styleId="Style20">
    <w:name w:val="Название объекта"/>
    <w:basedOn w:val="Normal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left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/>
      <w:ind w:hanging="0"/>
    </w:pPr>
    <w:rPr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360"/>
      <w:ind w:firstLine="720"/>
    </w:pPr>
    <w:rPr>
      <w:sz w:val="24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Краткое содержание"/>
    <w:basedOn w:val="Normal"/>
    <w:qFormat/>
    <w:pPr>
      <w:ind w:left="720" w:hanging="0"/>
    </w:pPr>
    <w:rPr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/>
      <w:ind w:left="720" w:hanging="0"/>
      <w:jc w:val="left"/>
    </w:pPr>
    <w:rPr>
      <w:rFonts w:eastAsia="Calibri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Шапка"/>
    <w:basedOn w:val="Normal"/>
    <w:qFormat/>
    <w:pPr>
      <w:overflowPunct w:val="false"/>
      <w:autoSpaceDE w:val="false"/>
      <w:spacing w:lineRule="auto" w:line="288" w:before="0" w:after="60"/>
      <w:ind w:hanging="0"/>
      <w:jc w:val="center"/>
      <w:textAlignment w:val="baseline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8">
    <w:name w:val="Табл"/>
    <w:basedOn w:val="Normal"/>
    <w:qFormat/>
    <w:pPr>
      <w:suppressAutoHyphens w:val="true"/>
      <w:spacing w:before="240" w:after="0"/>
      <w:ind w:hanging="0"/>
      <w:jc w:val="center"/>
    </w:pPr>
    <w:rPr>
      <w:sz w:val="24"/>
    </w:rPr>
  </w:style>
  <w:style w:type="paragraph" w:styleId="Style29">
    <w:name w:val="Рис"/>
    <w:basedOn w:val="Style28"/>
    <w:qFormat/>
    <w:pPr>
      <w:spacing w:before="120" w:after="360"/>
    </w:pPr>
    <w:rPr/>
  </w:style>
  <w:style w:type="paragraph" w:styleId="Contents1">
    <w:name w:val="TOC 1"/>
    <w:basedOn w:val="Normal"/>
    <w:next w:val="Normal"/>
    <w:pPr>
      <w:keepNext w:val="true"/>
      <w:spacing w:before="120" w:after="0"/>
      <w:ind w:hanging="0"/>
      <w:jc w:val="left"/>
    </w:pPr>
    <w:rPr/>
  </w:style>
  <w:style w:type="paragraph" w:styleId="Contents2">
    <w:name w:val="TOC 2"/>
    <w:basedOn w:val="Normal"/>
    <w:next w:val="Normal"/>
    <w:pPr>
      <w:ind w:hanging="0"/>
      <w:jc w:val="center"/>
    </w:pPr>
    <w:rPr>
      <w:b/>
      <w:lang w:val="en-US" w:eastAsia="en-US"/>
    </w:rPr>
  </w:style>
  <w:style w:type="paragraph" w:styleId="Style30">
    <w:name w:val="Столбик"/>
    <w:basedOn w:val="Normal"/>
    <w:qFormat/>
    <w:pPr>
      <w:numPr>
        <w:ilvl w:val="0"/>
        <w:numId w:val="5"/>
      </w:numPr>
    </w:pPr>
    <w:rPr>
      <w:szCs w:val="20"/>
    </w:rPr>
  </w:style>
  <w:style w:type="paragraph" w:styleId="Contents3">
    <w:name w:val="TOC 3"/>
    <w:basedOn w:val="Normal"/>
    <w:next w:val="Normal"/>
    <w:pPr>
      <w:ind w:left="720" w:hanging="360"/>
      <w:jc w:val="left"/>
    </w:pPr>
    <w:rPr/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 w:before="0" w:after="120"/>
      <w:ind w:left="720" w:firstLine="397"/>
      <w:jc w:val="both"/>
    </w:pPr>
    <w:rPr>
      <w:sz w:val="22"/>
      <w:lang w:val="en-US"/>
    </w:rPr>
  </w:style>
  <w:style w:type="paragraph" w:styleId="Spicok">
    <w:name w:val="Spicok"/>
    <w:next w:val="Normal"/>
    <w:qFormat/>
    <w:pPr>
      <w:widowControl/>
      <w:numPr>
        <w:ilvl w:val="0"/>
        <w:numId w:val="9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ложения"/>
    <w:basedOn w:val="Normal"/>
    <w:qFormat/>
    <w:pPr>
      <w:spacing w:lineRule="auto" w:line="288"/>
      <w:ind w:hanging="0"/>
    </w:pPr>
    <w:rPr>
      <w:sz w:val="24"/>
    </w:rPr>
  </w:style>
  <w:style w:type="paragraph" w:styleId="22">
    <w:name w:val="Столбик 2"/>
    <w:basedOn w:val="Normal"/>
    <w:qFormat/>
    <w:pPr>
      <w:overflowPunct w:val="false"/>
      <w:autoSpaceDE w:val="false"/>
      <w:spacing w:lineRule="auto" w:line="336"/>
      <w:jc w:val="left"/>
      <w:textAlignment w:val="baseline"/>
    </w:pPr>
    <w:rPr>
      <w:rFonts w:ascii="Pragmatica;Times New Roman" w:hAnsi="Pragmatica;Times New Roman" w:cs="Pragmatica;Times New Roman"/>
      <w:sz w:val="24"/>
      <w:szCs w:val="20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10">
    <w:name w:val="Tabl_10"/>
    <w:basedOn w:val="Normal"/>
    <w:next w:val="Normal1"/>
    <w:qFormat/>
    <w:pPr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normal">
    <w:name w:val="Tabl_normal"/>
    <w:next w:val="Norm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ital">
    <w:name w:val="Tabl_it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i/>
      <w:iCs/>
      <w:color w:val="auto"/>
      <w:w w:val="103"/>
      <w:sz w:val="22"/>
      <w:szCs w:val="22"/>
      <w:lang w:val="en-US" w:bidi="ar-SA" w:eastAsia="zh-CN"/>
    </w:rPr>
  </w:style>
  <w:style w:type="paragraph" w:styleId="Picture">
    <w:name w:val="Picture"/>
    <w:next w:val="Normal"/>
    <w:qFormat/>
    <w:pPr>
      <w:widowControl w:val="false"/>
      <w:suppressAutoHyphens w:val="true"/>
      <w:autoSpaceDE w:val="false"/>
      <w:bidi w:val="0"/>
      <w:spacing w:lineRule="auto" w:line="264"/>
      <w:ind w:left="567" w:right="32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ame">
    <w:name w:val="Name"/>
    <w:next w:val="Normal"/>
    <w:qFormat/>
    <w:pPr>
      <w:widowControl/>
      <w:suppressAutoHyphens w:val="true"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US" w:bidi="ar-SA" w:eastAsia="zh-CN"/>
    </w:rPr>
  </w:style>
  <w:style w:type="paragraph" w:styleId="Titul11">
    <w:name w:val="Titul11"/>
    <w:next w:val="Normal1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itul2">
    <w:name w:val="Titul2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itl31">
    <w:name w:val="Titl31"/>
    <w:next w:val="Normal1"/>
    <w:qFormat/>
    <w:pPr>
      <w:widowControl/>
      <w:suppressAutoHyphens w:val="true"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</w:pPr>
    <w:rPr>
      <w:sz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53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/>
      <w:ind w:firstLine="92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355"/>
      <w:jc w:val="left"/>
    </w:pPr>
    <w:rPr>
      <w:sz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89"/>
      <w:ind w:hanging="0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ind w:hanging="0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0"/>
    </w:pPr>
    <w:rPr>
      <w:rFonts w:eastAsia="SimSun;宋体"/>
      <w:sz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SimSun;宋体"/>
      <w:sz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  <w:jc w:val="left"/>
    </w:pPr>
    <w:rPr>
      <w:sz w:val="24"/>
    </w:rPr>
  </w:style>
  <w:style w:type="paragraph" w:styleId="A3">
    <w:name w:val="a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840" w:firstLine="397"/>
    </w:pPr>
    <w:rPr/>
  </w:style>
  <w:style w:type="paragraph" w:styleId="CharCharChar">
    <w:name w:val="Char Char Char Знак"/>
    <w:basedOn w:val="Normal"/>
    <w:next w:val="Normal"/>
    <w:qFormat/>
    <w:pPr>
      <w:suppressAutoHyphens w:val="true"/>
      <w:spacing w:lineRule="exact" w:line="240" w:before="0" w:after="160"/>
      <w:ind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/>
  </w:style>
  <w:style w:type="paragraph" w:styleId="13">
    <w:name w:val="Текст1"/>
    <w:basedOn w:val="Normal"/>
    <w:qFormat/>
    <w:pPr>
      <w:spacing w:lineRule="auto" w:line="288"/>
      <w:ind w:firstLine="426"/>
    </w:pPr>
    <w:rPr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0" w:after="180"/>
      <w:ind w:hanging="360"/>
      <w:jc w:val="center"/>
    </w:pPr>
    <w:rPr>
      <w:sz w:val="23"/>
      <w:szCs w:val="20"/>
    </w:rPr>
  </w:style>
  <w:style w:type="paragraph" w:styleId="95">
    <w:name w:val="Стиль Обычный (веб) + 95 пт Черный По ширине"/>
    <w:basedOn w:val="Style19"/>
    <w:qFormat/>
    <w:pPr>
      <w:ind w:firstLine="709"/>
      <w:jc w:val="both"/>
    </w:pPr>
    <w:rPr>
      <w:color w:val="000000"/>
      <w:sz w:val="19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ind w:hanging="0"/>
      <w:jc w:val="center"/>
    </w:pPr>
    <w:rPr>
      <w:spacing w:val="20"/>
      <w:sz w:val="36"/>
      <w:szCs w:val="36"/>
    </w:rPr>
  </w:style>
  <w:style w:type="paragraph" w:styleId="Style38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Style39">
    <w:name w:val="Центр"/>
    <w:basedOn w:val="Normal"/>
    <w:qFormat/>
    <w:pPr>
      <w:autoSpaceDE w:val="false"/>
      <w:spacing w:lineRule="exact" w:line="320"/>
      <w:ind w:hanging="0"/>
      <w:jc w:val="center"/>
    </w:pPr>
    <w:rPr>
      <w:szCs w:val="28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6:00Z</dcterms:created>
  <dc:creator>user</dc:creator>
  <dc:description/>
  <dc:language>en-US</dc:language>
  <cp:lastModifiedBy>Клешнина О.Н.</cp:lastModifiedBy>
  <cp:lastPrinted>2012-05-11T16:50:00Z</cp:lastPrinted>
  <dcterms:modified xsi:type="dcterms:W3CDTF">2013-10-28T06:06:00Z</dcterms:modified>
  <cp:revision>2</cp:revision>
  <dc:subject/>
  <dc:title>1АНАЛИЗ ИЗМЕНЕНИЙ В ЗАКОНОДАТЕЛЬСТВЕ</dc:title>
</cp:coreProperties>
</file>