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ТЧЕТ</w:t>
      </w:r>
    </w:p>
    <w:p>
      <w:pPr>
        <w:pStyle w:val="Normal"/>
        <w:spacing w:lineRule="auto" w:line="240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 самообследовании каф МТЛП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 специальности 150106 – «Обработка металлов давлением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соответствие  государственным образовательным стандартам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150106 – «</w:t>
      </w:r>
      <w:r>
        <w:rPr>
          <w:szCs w:val="28"/>
        </w:rPr>
        <w:t>Обработка металлов давлением</w:t>
      </w:r>
      <w:r>
        <w:rPr/>
        <w:t>»,</w:t>
      </w:r>
    </w:p>
    <w:p>
      <w:pPr>
        <w:pStyle w:val="Normal"/>
        <w:spacing w:lineRule="auto" w:line="240"/>
        <w:ind w:first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1"/>
        <w:jc w:val="center"/>
        <w:rPr>
          <w:sz w:val="20"/>
          <w:szCs w:val="20"/>
        </w:rPr>
      </w:pPr>
      <w:r>
        <w:rPr>
          <w:sz w:val="20"/>
          <w:szCs w:val="20"/>
        </w:rPr>
        <w:t>код(ы), наименование(я) образовательной(ых) программ(ы)</w:t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По указанным программам подтверждено наличие контингента обучающихся на выпускном курсе. Количество обучающихся составляет (для каждой образовательной программы нумерация курсов начинается с 1-го)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437"/>
        <w:gridCol w:w="2162"/>
        <w:gridCol w:w="690"/>
        <w:gridCol w:w="689"/>
        <w:gridCol w:w="690"/>
        <w:gridCol w:w="690"/>
        <w:gridCol w:w="689"/>
        <w:gridCol w:w="690"/>
        <w:gridCol w:w="709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>специальност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>специаль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</w:rPr>
              <w:t>по ОКСО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333333"/>
                <w:sz w:val="24"/>
              </w:rPr>
              <w:t>Контингент</w:t>
              <w:br/>
              <w:t>(очное)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</w:t>
              <w:br/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3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  <w:br/>
              <w:t>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5</w:t>
              <w:br/>
              <w:t>кур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6</w:t>
              <w:br/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7</w:t>
              <w:br/>
              <w:t>курс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10</w:t>
            </w:r>
          </w:p>
        </w:tc>
      </w:tr>
      <w:tr>
        <w:trPr>
          <w:trHeight w:val="10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i/>
                <w:iCs/>
                <w:color w:val="333333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работка металлов давле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  <w:br/>
              <w:b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Перечень документов, предоставленных ОУ для подтверждения контингент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писки групп, подписанные директором института КП МТО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иказы о зачислении студентов в ФГБОУ ВПО «КнАГТУ» на специальность  150106– «Обработка металлов давлением»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иказы об отчислении и переводах студентов специальности               150106– «Обработка металлов давлением».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Основная образовательная программа 150106– «Обработка металлов давлением», реализуемая в соответствии с ГОС, характеризуется следующими значениями показателей:</w:t>
      </w:r>
    </w:p>
    <w:p>
      <w:pPr>
        <w:pStyle w:val="Normal"/>
        <w:spacing w:lineRule="auto" w:line="240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050106</w:t>
      </w:r>
      <w:r>
        <w:rPr>
          <w:rFonts w:cs="Times New Roman" w:ascii="Times New Roman" w:hAnsi="Times New Roman"/>
          <w:i/>
          <w:sz w:val="28"/>
          <w:szCs w:val="28"/>
        </w:rPr>
        <w:t>– «О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бработка металлов давлением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351"/>
        <w:gridCol w:w="2485"/>
        <w:gridCol w:w="5061"/>
      </w:tblGrid>
      <w:tr>
        <w:trPr>
          <w:tblHeader w:val="true"/>
          <w:trHeight w:val="4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Рекомендации эксперт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Выявленные несоответств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я  и комментарии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Обязательный минимум содержа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. 100% наличия обязательных дисциплин федерального компонента в учебном плане, расписании занятий, экзаменационных ведомостя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списания занятий, экзаменационных ведомостей на предмет соответствия разделу 4 «Требования к обязательному минимуму содержания основной образовательной программы…» соответствующего ГОС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всех  обязательных дисциплин федерального компонента в учебном плане, расписании занятий, экзаменационных ведомостях. Если имеются в наличии не все дисциплины, указать отсутствующие (а также пояснить, на основании чего был сделан вывод о выполнении/невыполнении требования – документ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ГОС ВПО по специальности 050106– «Обработка металлов давлением»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Учебный план ООП по специальности 050106 – «Обработка металлов давлением» (утвержден первым про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- Экзаменационные ведомости по всем дисциплинам групп 0ОД-1, 9ОД-1  утверждены директором института КП МТО Саблиным П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чень отсутствующих дисциплин (если есть): не выявлен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ментарии: В учебном плане, расписании занятий и экзаменационных ведомостях содержатся все обязательные дисциплины федерального компонен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ывод о выполнении требования сделан на основании анализа документов (сопоставления государственного образовательного стандарта с учебным планом, расписанием занятий и экзаменационными ведомостиями), а так же на основании интервью с преподавателями (доц. Свиридов А.В., доц. Тютина Е.А., проф. Соболев Б.М., проф. Марьин Б.Н.) и студентами пятого курса группы 9ОД-1 (Залесский К.В., Черников К.А.) (круг обсуждаемых вопросов – востребованность специалистов по защите информации в регионе, взаимосвязь ВУЗа и производственной сферы, продуктивность полученных знаний и приобретенных профессиональных навыков, умений). Вывод о выполнении требований сделан на основании анализа предоставленных кафедрой «Машины и технология литейного производства».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 100% наличия рабочих программ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сопоставления учебного плана и рабочих программ дисциплин. По каждой дисциплине, имеющейся в учебном плане, должна быть разработана и утверждена рабочая программа дисциплин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утвержденных рабочих программ всех дисциплин. Если по каким-либо дисциплинам программы отсутствуют – привести перечень этих дисциплин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ГОС ВПО по специальности 050106– «Обработка металлов давлением»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»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специальности 050106– «Обработка металлов давлением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Перечень отсутствующие программ дисциплин (если есть): </w:t>
            </w:r>
            <w:r>
              <w:rPr>
                <w:sz w:val="24"/>
              </w:rPr>
              <w:t>не выявле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рабочих программ дисциплин учебного плана составляет 100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ывод о выполнении требования сделан на основании визуального осмотра рабочих программ дисциплин: «Отечественная история», «Средства и методы контроля качества продукции», «Теория и технология волочения», «Теория ОМД», «Основы техпроцессов ОМД», «Инфоматика», «Оборудования цехов ОМД». Вывод о выполнении требования сделан на основании анализа представленных  кафедрой «Машины и технологии литейного производства» документ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3. Выполнение требований к общему количеству часов теоретического об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щее количество часов теоретического обучения должно соответствовать ГО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щему количеству часов теоретического обучения. Если имеется несоответствие количества часов – указать фактическое значение и расхождение с требованием ГОС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(утвержден первым про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специальности 050106– «Обработка металлов давлением» 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ое количество часов теоретического обучения в сопоставлении с требованием ГОС (в случае несоответствия): 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бщее количество часов теоретического обучения соответствует ГОС – 8262 ч. Вывод о выполнении сделн на основании сравнительного анализа программ дисциплин (выбраны для анализа «Иностранный язык», «Математический анализ», «Общая физика», «Информатика» в соответствии с учебным план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. Выполнение требований к объему учебной нагрузки по циклам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ъем учебной нагрузки по циклам дисциплин должен соответствовать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й к объему учебной нагрузки по циклам дисциплин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ГОС ВПО по специальности 050106 – «Обработка металлов давлением» 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(утвержден первым про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специальности 050106– «Обработка металлов давлением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объем учебной нагрузки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ъем учебной нагрузки по циклам дисциплин соответствует ГОС. Вывод о выполнении требования сделан на основе сопоставления учебного плана с государственным образовательным стандартом.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5. Выполнение требований к объему учебной нагрузки по дисциплин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ъем учебной нагрузки по дисциплинам должен соответствовать ГО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й к объему учебной нагрузки по дисциплинам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ГОС ВПО по специальности 050106– «Обработка металлов давлением»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специальности 050106– «Обработка металлов давлением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объем учебной нагрузки в сопоставлении с требованием ГОС (в случае несоответствия): </w:t>
            </w:r>
            <w:r>
              <w:rPr>
                <w:sz w:val="24"/>
              </w:rPr>
              <w:t>не выявлен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учебной нагрузки по дисциплинам федерального компонента соответствует ГО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вод о выполнении требования сделан на основании анализа учебного плана, рабочих программ дисциплин общепрофессионального цикла и цикла естественно-научных дисциплин («Информатика», «Сопротивление материалов», «Химия металлов», «Теплотехника», «Математический анализ», «Экологические проблемы металлургического производства», «Общая физика»), расписания учебных групп 0ОД-1, 9ОД-1.  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6. Наличие в рабочих программах дисциплин минимума содерж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. В рабочих программах дисциплин должны присутствовать все дидактические единицы, предусмотренные ГО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в рабочих программах дисциплин минимума содержания в соответствии с ГОС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по специальности 050106– «Обработка металлов давлением» 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специальности 050106– «Обработка металлов давлением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Перечень дидактических единиц, предусмотренных ГОС, но отсутствующих в рабочих программах дисциплин (в случае наличия таковых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рабочих программах дисциплин присутствуют все дидактические единицы, предусмотренные ГОС. Вывод о выполнении требования сделан на основании сравнительного анализа требований ГОС ВПО к обязательному минимуму содержания дисциплин и дидактических единиц, включенных в рабочие программы дисциплин (выбраны для анализа рабочие программы «Теплотехника», «Математика», «Общие проблемы экологии»,  «Физика»).</w:t>
            </w:r>
          </w:p>
        </w:tc>
      </w:tr>
      <w:tr>
        <w:trPr>
          <w:trHeight w:val="1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Наличие дисциплин по выбору студента, устанавливаемых образовательным учреждением (в установленном объем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, экзаменационных ведомостей, интервью со студентами. В блоках дисциплин по выбору студентов должны быть альтернативные дисциплины (в установленном стандартом объеме). Студентам должна быть предоставлена реальная возможность выбор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дисциплин по выбору студента, обеспечиваемых образовательным учрежд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по специальности 050106– «Обработка металлов давлением»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специальности 050106– «Обработка металлов давлением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Экзаменационные ведомости по всем дисциплинам групп 9ОД-1, 0ОД-1 утверждены утверждены директором института КП МТО Саблиным П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Протоколы решений общего собрания студентов 2008, 2009 гг. о выборе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исциплин по выбору с указанием трудоемкости (в сопоставлении с требованием ГОС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565"/>
              <w:gridCol w:w="76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>Дисциплины и курсы по выбору студента устанавливаемые ВУЗом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1.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одология обучение в вузе, история техник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1.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ведение в специальность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2.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звитие творческого воображени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3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2.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коллективом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3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3.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Экономика производств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3.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Логистик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5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4.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Эффективное поведение на рынке труд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ГСЭ.В.04.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ТВ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.0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>Дисциплины по выбору студент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.01.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одика научных исследований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.01.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атистическая обработка данных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.02.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оритическая механик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ЕН.В.02.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ория механизмов и машин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.00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>Дисциплины по выбору студент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0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.01.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оды инженерного творчеств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.01.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ория решения изобретательских задач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.02.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тролируемая науно-исследовательская работа студент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2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.02.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хнология ковки и объемной штамповк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82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.03.1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техническими системами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8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Д.В.03.2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орудование металлургических цехов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ы, свидетельствующие об отсутствии реальной возможности выбора у студентов (в случае наличия таких фактов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 блоках дисциплин по выбору студентов присутствуют альтернативные дисциплины. Студентам предоставлена реальная возможность выбора. Выбор подтвержден Протоколами решений общего собрания студентов. Вывод о выполнении требования сделан на основании анализа учебных планов, рабочих программ дисциплин, для анализа выбраны рабочие программы ГСЭ.В.01.1 «Методология обучение в вузе, история техники» - общая трудоемкость 68 ч. ГСЭ.В.02.1 «Развитие творческого воображения» - общая трудоемкость 83 ч; ГСЭ.В.03.1 «Экономика производств» - общая трудоемкость 85 ч; ГСЭ.В.04.1 «Эффективное поведение на рынке труда» - общая трудоемкость 34 ч;   ЕН.В.01.1 «Методика научных исследований» - общая трудоемкость 75 ч. ЕН.В.02.1 «Теоритическая механика» - общая трудоемкость 75 ч; ОПД.В.01.1 «Методы инженерного творчества» - общая трудоемкость 58 ч; ОПД.В.02.1 «Контролируемая науно-исследовательская работа студента» - общая трудоемкость 82ч; ОПД.В.03.1 «Управление техническими системами» - общая трудоемкость 68 ч., расписания занятий, экзаменационных ведомостей, интервью со студентами.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роки освоения основной профессиональ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8. Выполнение требований к общему сроку освоения основной профессиональной образовательной программ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. Нормативный срок должен соответствовать указанному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щему сроку освоения основной профессиональной образовательной программы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 ВПО по специальности 050106– «Обработка металлов давлением»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ический срок освоения в сопоставлении с требованием ГОС (в случае несоответствия):</w:t>
            </w:r>
            <w:r>
              <w:rPr>
                <w:sz w:val="24"/>
              </w:rPr>
              <w:t>не соответствий 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рмативный срок составляет при очной форме 260 недель, что соответствует требованиям к общему сроку освоения основной профессиональной образовательной программы, указанному в ГОС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9. Выполнение требований к продолжительности теоретического об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. Продолжительность теоретического обучения должна соответствовать указанной в ГО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теоретического обучения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по специальности 050106– «Обработка металлов давлением»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бочие программы по всем дисциплинам учебного плана специальности 050106– «Обработка металлов давлением» утверждены первым проректором ФГБОУ ВПО КнАГТУ Куделько А.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срок теоретического обучения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олжительность теоретического обучения соответствует указанной в ГОС (153 недель). Вывод о выполнении требования сделан на основании анализа учебного плана и рабочих программ дисциплин. Для анализа выбраны рабочие учебные программы «Теория и технология волочения», «Основы тепроцессов ОМД», «Компьютерный инструментарий»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0. Выполнение требований к продолжительности всех видов практ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программ практик, отчетов о проведении практики. Продолжительность всех видов практик должна соответствовать указанной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всех видов практик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по специальности 150106– «Обработка металлов давлением» (утвержден приказом Министерства образования Российской Федерации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 150106– «Обработка металлов давлением» –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рафик учебного процесса по специальности 050106– «Обработка металлов давлением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Положение о базовой кафедре «Комплексное кадровое обеспечение металлургического предприятия» на ОАО «Амурметалл», план-отчет о работе базовой кафедры «Комплексное кадровое обеспечение металлургического производств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абочая учебная программа практики утврждена первым проректором Кудрелько А.Р. 12.05.200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тчеты о производственной практике студентов группы 0ОД 4 курса, Брянцева Е.А., Лаврентьева А.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Отчеты о производственной практике студентов группы 9ОД 5 курса, Черников  К.А., Залесский К.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Отчеты руководителей практик об итогах  производственной практи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ая продолжительность всех видов практик в сопоставлении с требованием ГОС (в случае несоответствия): </w:t>
            </w:r>
            <w:r>
              <w:rPr>
                <w:sz w:val="24"/>
              </w:rPr>
              <w:t>не соответствий 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 всех видов практик соответствует указанной в ГОС (16 недель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ывод сделан на основании изучения программ практик, отчетов о проведении практик, учебного план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1. Выполнение требований к продолжительности канику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. Продолжительность каникул должна соответствовать указанной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вуза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(см. ст. 30 Положения о порядке прохождения военной службы (утв. Указом Президента РФ от 16.09.1999 г. № 1237)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каникул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bookmarkStart w:id="3" w:name="OLE_LINK3"/>
            <w:bookmarkStart w:id="4" w:name="OLE_LINK2"/>
            <w:bookmarkEnd w:id="3"/>
            <w:bookmarkEnd w:id="4"/>
            <w:r>
              <w:rPr>
                <w:sz w:val="24"/>
              </w:rPr>
              <w:t>- Учебный план ООП по специальности 050106– «Обработка металлов давлением» 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График учебного процесса по специальности 050106– «Обработка металлов давлением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5" w:name="OLE_LINK3"/>
            <w:bookmarkStart w:id="6" w:name="OLE_LINK2"/>
            <w:bookmarkStart w:id="7" w:name="OLE_LINK3"/>
            <w:bookmarkStart w:id="8" w:name="OLE_LINK2"/>
            <w:bookmarkEnd w:id="7"/>
            <w:bookmarkEnd w:id="8"/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ая продолжительность каникул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гласно ГОС ВПО каникулы (включая последипломный отпуск) – не менее 36 недель. Вывод о выполнении требования сделан на основании изучения графика учебного процесса, расписания занятий. 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2. Выполнение требований к продолжительности экзаменационных сесс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казатель 1-ой групп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Продолжительность экзаменационных сессий должна соответствовать указанной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экзаменационных сессий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График учебного процесса по специальности 050106– «Обработка металлов давлением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е экзаменационных сессий студентов специальности 050106– «Обработка металлов давлением» групп 9ОД-1, 0ОД-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ая продолжительность экзаменационных сессий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 экзаменационных сессий (27 недель) соответствует требованиям ГОС. Вывод о выполенении требования сделан на основании изучения расписания экзаменов, календарного учебного графика, учебного план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3. 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Продолжительность государственной (итоговой) аттестации (итоговой аттестации) должна соответствовать указанной в ГОС. 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продолжительности государственной (итоговой) аттестации (итоовой аттестации)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График учебного процесса по специальности 050106– «Обработка металлов давлением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е экзаменационных сессий студентов специальности 050106– «Обработка металлов давлением» групп 9ОД-1, 0ОД-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1" w:firstLine="426"/>
              <w:jc w:val="left"/>
              <w:rPr/>
            </w:pPr>
            <w:r>
              <w:rPr>
                <w:sz w:val="24"/>
              </w:rPr>
              <w:t>Фактическая продолжительность итоговой государственной аттестации включая включая подготовку и защиту выпускной квалификационной работы составляет 17 недель в сопоставлении с требованием ГОС (в случае несоответствия): 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олжительность итоговой государственной аттестации включая включая подготовку и защиту выпускной квалификационной работы составляет 17 что соответствует требованиям госта. Вывод о выполенении требования сделан на основании изучения расписания экзаменов, календарного учебного графика, учебного план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4. Выполнение требований к общему объему каникулярного времени в учебном год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. Общий объем каникулярного времени в каждом учебном году должен соответствовать указанному в ГОС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вуза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(см. ст. 30 Положения о порядке прохождения военной службы (утв. Указом Президента РФ от 16.09.1999 г. № 1237)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щему объему каникулярного времени в учебном году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по специальности 050106– «Обработка металлов давлением»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График учебного процесса по специальности 050106– «Обработка металлов давлением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ический объем каникулярного времени 43 недели в сопоставлении с требованием ГОС (в случае несоответствия):</w:t>
            </w:r>
            <w:r>
              <w:rPr>
                <w:sz w:val="24"/>
              </w:rPr>
              <w:t xml:space="preserve"> 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но ГОС ВПОне менее 38недель, в т.ч. не менее двух недель в зимний период. Вывод о выполнении требований сделан на основании анализа графика учебного процесса, учебного плана, расписания занят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5.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, интервью со студентами. Максимальный объем учебных занятий обучающихся в неделю не должен превышать указанного в ГОС. Отклонения не допускаю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максимальному объему учебной нагрузки студента в неделю, включая все виды его аудиторной и внеаудиторной (самостоятельной) учебной работы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рафик учебного процесса по специальности 050106– «Обработка металлов давлением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й максимальный объем учебных занятий в неделю в сопоставлении с требованием ГОС (в случае несоответствия): не выявлен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ый объем учебных занятий обучающихся в неделю, включая все виды его аудиторной и внеаудиторной (самостоятельной) учебной работы, не превышает указанного в ГОС (54 часа). Вывод о выполнении требования сделан на основании анализа учебного плана, календарного учебного графика, расписания занятий. Интервью со студентами группы 9ОД-1 Селиной А.Н., Ивановой Т.А., группы 0ОД-1 Лаврентьевой А.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6.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2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Объем часов аудиторных учебных занятий в неделю (для очной и очно-заочной (вечерней) формы получения образования) или в учебном году (заочная форма получения образования) не должен превышать указанного в ГОС и в Типовом положении об образовательном учреждении высшего профессионального образования (высшем учебном заведении) (утв. постановлением Правительства РФ от 14 февраля 2008 г. № 71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. Если имеется несоответствие – указать фактическое значение и расхождение с нормативным значением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 ВПО по специальности 050106– «Обработка металлов давлением»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 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рафик учебного процесса по специальности 050106– «Обработка металлов давлением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Расписания занятий групп 0ОД-1 за первые пять семестров обучения, 9ОД-1 за первые семь семестров обучения утверждены первым проректором А.Р. Кудельк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ий средний объем аудиторных занятий студента в неделю (очная форма), объем аудиторных занятий в неделю (очно-заочная (вечерняя) форма), объем аудиторных занятий в учебном году (заочная форма) в сопоставлении с требованием ГОС (в случае несоответствия): </w:t>
            </w:r>
            <w:r>
              <w:rPr>
                <w:sz w:val="24"/>
              </w:rPr>
              <w:t>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 соответствии с требованиями ГОС ВПО объем аудиторных занятий студентов в соответствии с учебным планом, графиком учебного процесса и расписанием занятий за период обучения не превосходит в среднем 27 часов в неделю при этом не учитывались обязательные практические занятия по физкультуре и по факультативным дисциплинам. Вывод о выполнении требования к среднему объему аудиторных занятий студента в неделю (очная форма получения образования) сделан на основе представленных кафедрной «Машины и технология литейного производства» документов, интервью со студентами групп 9ОД-1 Залесский К.В., Черников К.А.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Результаты освоения основной образовательной программы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7. Доля студентов, освоивших дисциплины федерального компонента ГОС ВПО для каждой укрупненной группы направлений подготовки и специальностей не менее 6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Форма проверки</w:t>
            </w:r>
            <w:r>
              <w:rPr>
                <w:sz w:val="24"/>
              </w:rPr>
              <w:t xml:space="preserve"> (устный опрос, собеседование и т.п.) и количество проверяемых студентов (не более 10) определяется экспертом. Если проводится компьютерное тестирование, используются его результа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доле студентов, освоивших дисциплины федерального компонента ГОС ВПО – не менее 60%, также указать фактическое значение доли студентов (а также пояснить, на основании чего был сделан вывод о выполнении/невыполнении требования). Для компьютерного тестирования доля студентов, освоивших дисциплины федерального компонента ГОС ВПО,  должна составлять не менее 50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проверк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 5 кур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материалов проверк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еседование было проведено со студентами 5 курса группы 9ОД-1 по дисциплине «Моделирование процессов и обьектов в металлургии (цикл ГОС ВПО ОПД.Ф.12). Студентам были заданы следующ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Общая характеристика оборудования цехов ОМД. Типы машин и агрегатов прокатных цех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Классификация прокатных станов и их рабочих клетей. Классификация рабочих клете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Основные    параметры    валков. Материал валков?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ный опрос, собеседование; количество проверяемых студентов – 5 человек: Залесский К.В. – 9ОД-1, Черников К.А. – 9ОД-1, Селина А.Н. – 9ОД-1, Иванова  Т.А. – 9ОД-1, Степанов А.А. – 9ОД-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ическая доля студентов, освоивших дисциплины федерального компонента ГОС ВПО (по дисциплинам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вод о выполнении требования к доле студентов, освоивших предусмотренные учебным планом дисциплины ООП ВПО – не менее 80%  сделан на основании устного опроса и собеседования со студентами групп: Залесский К.В. – 9ОД-1, Черников К.А. – 9ОД-1, Селина А.Н. – 9ОД-1, Иванова  Т.А. – 9ОД-1, Степанов А.А. – 9ОД-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8. Тематика не менее 90% курсовых работ (проектов) соответствует профилю дисциплин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приказов об утверждении тем курсовых работ, а также выборочного просмотра курсовых работ (проекто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доле курсовых работ (проектов) соответствующих профилю дисциплин по основной образовательной программе – не менее 90%. Следует указать фактическое значение доли курсовых работ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. Утвержденная зав. кафедрой «Машины и технология литейного производства» тематика курсовых проектов и работ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2. Курсовые проекты студен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Иванова Т.А. </w:t>
            </w:r>
            <w:r>
              <w:rPr>
                <w:sz w:val="22"/>
                <w:szCs w:val="22"/>
              </w:rPr>
              <w:t>Разработать технологический процесс нагрева слябов из низколегированной стали под прокатку (120х520х1500мм) производительностью 60 т/ч в печи с роликовым подом</w:t>
            </w:r>
            <w:r>
              <w:rPr>
                <w:sz w:val="24"/>
              </w:rPr>
              <w:t>. (2012), рук Соболев Б. 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Залесский К.В. </w:t>
            </w:r>
            <w:r>
              <w:rPr>
                <w:sz w:val="22"/>
                <w:szCs w:val="22"/>
              </w:rPr>
              <w:t>Модернизация методической печи ОАО «Амурметалл» для нагрева слябов под прокатку низколегированной стали  с целью повышения производительности и теплового КПД.</w:t>
            </w:r>
            <w:r>
              <w:rPr>
                <w:sz w:val="24"/>
              </w:rPr>
              <w:t xml:space="preserve"> (2012), рук Соболев Б. 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Кожевников А.Н. </w:t>
            </w:r>
            <w:r>
              <w:rPr>
                <w:sz w:val="22"/>
                <w:szCs w:val="22"/>
              </w:rPr>
              <w:t>Модернизация прямоточно-противоточной, закалочно-нормализационной печи с роликовым подом ОАО «Амурметалл» для нагрева под термообработку листа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=5…15мм) из низколегированной стали  с целью повышения производительности и теплового КПД</w:t>
            </w:r>
            <w:r>
              <w:rPr>
                <w:sz w:val="24"/>
              </w:rPr>
              <w:t xml:space="preserve"> (2012), рук Соболев Б. 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магорцев К.В. </w:t>
            </w:r>
            <w:r>
              <w:rPr>
                <w:sz w:val="22"/>
                <w:szCs w:val="22"/>
              </w:rPr>
              <w:t>Модернизация прямоточно-противоточной, нормализационно -отпускной печи с роликовым подом ОАО «Амурметалл» для нагрева под термообработку листа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=10…20мм) из низколегированной стали  с целью повышения производительности и теплового КПД</w:t>
            </w:r>
            <w:r>
              <w:rPr>
                <w:sz w:val="24"/>
              </w:rPr>
              <w:t>.(2012), рук Соболев Б. 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Поляев Д.А. </w:t>
            </w:r>
            <w:r>
              <w:rPr>
                <w:sz w:val="22"/>
                <w:szCs w:val="22"/>
              </w:rPr>
              <w:t>Разработать технологический процесс термической обработки (отжиг) проката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=30мм,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6000 мм) из легированной стали производительностью 1,0 т/ч  в садочной печи.</w:t>
            </w:r>
            <w:r>
              <w:rPr>
                <w:sz w:val="24"/>
              </w:rPr>
              <w:t>(2012), рук Соболев Б. 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6. Селина А.Н. </w:t>
            </w:r>
            <w:r>
              <w:rPr>
                <w:sz w:val="22"/>
                <w:szCs w:val="22"/>
              </w:rPr>
              <w:t xml:space="preserve">Разработать технологический процесс нагрева слябов из низкоуглеродистой стали под прокатку (250х1000х1500мм) производительностью 80 т/ч в толкательной печи </w:t>
            </w:r>
            <w:r>
              <w:rPr>
                <w:sz w:val="24"/>
              </w:rPr>
              <w:t>. (2012), рук Соболев Б. 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Степанов А.А. </w:t>
            </w:r>
            <w:r>
              <w:rPr>
                <w:sz w:val="22"/>
                <w:szCs w:val="22"/>
              </w:rPr>
              <w:t>Модернизация методической печи с шагающим подом ОАО «Амурметалл» для нагрева слитков под прокатку низкоуглеродистой стали (125х125х12000 мм) с целью повышения производительности и теплового КПД.</w:t>
            </w:r>
            <w:r>
              <w:rPr>
                <w:sz w:val="24"/>
              </w:rPr>
              <w:t xml:space="preserve"> (2012), рук Соболев Б. 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Черников К.А. </w:t>
            </w:r>
            <w:r>
              <w:rPr>
                <w:sz w:val="22"/>
                <w:szCs w:val="22"/>
              </w:rPr>
              <w:t>Разработать технологический процесс  нагрева заготовки из низкоуглеродистой стали под прокатку (120х120х12000мм) производительностью 150 т/ч в печи  с шагающим подом</w:t>
            </w:r>
            <w:r>
              <w:rPr>
                <w:sz w:val="24"/>
              </w:rPr>
              <w:t>.  (2012), рук Соболев Б. 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Иванова Т.А. </w:t>
            </w:r>
            <w:r>
              <w:rPr>
                <w:sz w:val="22"/>
                <w:szCs w:val="22"/>
              </w:rPr>
              <w:t xml:space="preserve">Технология объёмной ковки заготовок сложной формы </w:t>
            </w:r>
            <w:r>
              <w:rPr>
                <w:sz w:val="24"/>
              </w:rPr>
              <w:t>. (2013), рук Марьин Б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Залесский К.В. </w:t>
            </w:r>
            <w:r>
              <w:rPr>
                <w:sz w:val="22"/>
                <w:szCs w:val="22"/>
              </w:rPr>
              <w:t>Технология гибки листовых заготовок с применением эластичных сред</w:t>
            </w:r>
            <w:r>
              <w:rPr>
                <w:sz w:val="24"/>
              </w:rPr>
              <w:t xml:space="preserve"> (2013), рук Марьин Б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Кожевников А.Н. </w:t>
            </w:r>
            <w:r>
              <w:rPr>
                <w:sz w:val="22"/>
                <w:szCs w:val="22"/>
              </w:rPr>
              <w:t xml:space="preserve">Технология производства арматуры  </w:t>
            </w:r>
            <w:r>
              <w:rPr/>
              <w:t xml:space="preserve">Ø </w:t>
            </w:r>
            <w:r>
              <w:rPr>
                <w:sz w:val="22"/>
                <w:szCs w:val="22"/>
              </w:rPr>
              <w:t>18</w:t>
            </w:r>
            <w:r>
              <w:rPr>
                <w:sz w:val="24"/>
              </w:rPr>
              <w:t>. (2013), рук Марьин Б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Комагорцев К.В. </w:t>
            </w:r>
            <w:r>
              <w:rPr>
                <w:sz w:val="22"/>
                <w:szCs w:val="22"/>
              </w:rPr>
              <w:t>Технология производства уголка 50х50х5</w:t>
            </w:r>
            <w:r>
              <w:rPr>
                <w:sz w:val="24"/>
              </w:rPr>
              <w:t>. (2013), рук Марьин Б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 Поляев Д.А.</w:t>
            </w:r>
            <w:r>
              <w:rPr>
                <w:sz w:val="22"/>
                <w:szCs w:val="22"/>
              </w:rPr>
              <w:t xml:space="preserve"> Технология производства  листа</w:t>
            </w:r>
            <w:r>
              <w:rPr>
                <w:sz w:val="24"/>
              </w:rPr>
              <w:t xml:space="preserve"> (2013), рук. Марьин Б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Пантелеев И.В. </w:t>
            </w:r>
            <w:r>
              <w:rPr>
                <w:sz w:val="22"/>
                <w:szCs w:val="22"/>
              </w:rPr>
              <w:t>Технология изготовления деталей с применением рабочей водной среды с последующим охлаждением</w:t>
            </w:r>
            <w:r>
              <w:rPr>
                <w:sz w:val="24"/>
              </w:rPr>
              <w:t xml:space="preserve">  (2013), рук. Марьин Б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Селина А.Н. </w:t>
            </w:r>
            <w:r>
              <w:rPr>
                <w:sz w:val="22"/>
                <w:szCs w:val="22"/>
              </w:rPr>
              <w:t xml:space="preserve">Технология штамповки листовых заготовок сложных форм  </w:t>
            </w:r>
            <w:r>
              <w:rPr>
                <w:sz w:val="24"/>
              </w:rPr>
              <w:t>(2013), рук. Марьин Б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Степанов А.А. </w:t>
            </w:r>
            <w:r>
              <w:rPr>
                <w:sz w:val="22"/>
                <w:szCs w:val="22"/>
              </w:rPr>
              <w:t>Технология отбортовки фланцев в листовых и трубных заготовках</w:t>
            </w:r>
            <w:r>
              <w:rPr>
                <w:sz w:val="24"/>
              </w:rPr>
              <w:t>. (2013), рук. Марьин Б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Черников К.А. </w:t>
            </w:r>
            <w:r>
              <w:rPr>
                <w:sz w:val="22"/>
                <w:szCs w:val="22"/>
              </w:rPr>
              <w:t>Технология обжима-раздачи трубных заготовок</w:t>
            </w:r>
            <w:r>
              <w:rPr>
                <w:sz w:val="24"/>
              </w:rPr>
              <w:t xml:space="preserve"> (2013), рук. Марьин Б.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Фактическая доля соответствующих профилю дисциплины курсовых работ (проектов), примеры несоответствующих (в случае их наличия): </w:t>
            </w:r>
            <w:r>
              <w:rPr>
                <w:sz w:val="24"/>
              </w:rPr>
              <w:t>100 % соответствие дисциплинам ОО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ка 100% курсовых работ соответствует профилю дисциплин по ООП, потребностям отрасли и запросам региона. Вывод о выполнении требования сделан на основании анализа утвержденной тематики курсовых работ и выборочного просмотра курсовых работ студентов. Для анализа были выбраны курсовые работы 2012-2013 учебного год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9. Обеспечение документами не менее 100% всех видов практик по основной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документов образовательного учреждения, регламентирующих проведение практик.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аличие договоров с местами проведения практик (выборочная проверка) позволяют эксперту судить о достоверности сведений, зафиксированных в программах практик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оверка наличия и качества содержания отчетов студентов по практикам (выборочно), а также отчеты (рецензии) руководителей практик дает возможность увидеть уровень готовности студентов к практической реализации зна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еспечению документами всех видов практик по основной образовательной программе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 ВПО по специальности 050106– «Обработка металлов давлением» 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Учебный план ООП по специальности 050106– «Обработка металлов давлением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ы практик утвержденные первым проректором ФГБОУ ВПО «КнАГТУ» 16.10.20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Положение о базовой кафедре «Комплекное кадровое обеспечение металлургического производства» созданной на территории ОАО «Амурметалл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План работы базовой кафедры «Комплекное кадровое обеспечение металлургического производства» созданной на территории ОАО ОАО «Амурметалл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 Отчеты о производственной практике студентов группы 0ОД 4 курса, Брянцева Е.А., Лаврентьева А.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тчеты о производственной практике студентов группы 9ОД 5 курса, Черников  К.А., Залесский К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- Отзывы руководителей производственной практики студентов групы 0ОД 4 курса, Брянцева Е.А., Лаврентьева А.А., производственной практики студентов группы 9ОД 5 курса, Черников  К.А., Залесский К.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ическая доля обеспеченных документами видов практик, примеры необеспеченных (в случае их налич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обеспеченных не выявлен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0 % обеспечение документами всех видов практик. Вывод о выполнении требования к обеспечению документами всех видов практик по основной образовательной программе сделан на основании анализа предоставленных кафедрой «Машины и технологии литейного производства» документов, интервью со студентами групп 9ОД-1 Селина А.Н., Залесский К.В., 0ОД-1 Брянцева Е.А., Лаврентьева А.А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0. Обеспечение документами по организации государственной (итоговой) аттестации (итоговой аттестации) выпуск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итоговых квалификационных работ студентов, отчетов председателей ГАК (ИАК), заключений ГАК (ИАК) по образовательным программам, указанным в задании, за аккредитационный перио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 процессе работы эксперт выборочно проверяет наличие итоговых квалификационных работ студентов, наличие заключений ГАК (ИАК).  В его задачу входит также подтверждение соответствия распределения оценок выпускных квалификационных работ, указанного в отчете о самообследовании и заключениях ГАК (ИАК). Одной из задач эксперта является также анализ уровня выполнения работ, актуальности и соответствия тематики требованиям рынка труда и т.п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оизводится проверка соответствия председателей ГАК, указанным в приказах о составах ГАК, с утвержденным в установленном порядке списком председателе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обеспечению документами по организации государственной (итоговой) аттестации (итоговой аттестации) выпускников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ГБОУ ВПО КнАГТУ в 2014 году проводит пятый выпуск по специальности 050106 – «Обработка металлов давление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ОС ВПО по специальности 050106– «Обработка металлов давлением» 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чебный план ООП по специальности 050106– «Обработка металлов давлением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 ГОС экзамена. Отчеты ГА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ы нарушения требований (в случае их наличия): Не отмечен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м ГОС ВПО по образовательной программе соответствует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1. Соответствие требованиям ГОС ВПО количества и перечня государственных экзаменов (итоговых экзаменов) по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документов образовательного учреждения, регламентирующих порядок проведения государственных экзаменов и их содержание, экзаменационных билетов и ведомостей.  При этом эксперт проверяет соответствие структуры государственных экзаменов, указанных в отчете по самообследованию, в рабочих учебных планах и экзаменационных ведомостях, а также производит выборочную проверку экзаменационных ведомостей для подтверждения достоверности указанного распределения оценок государственных экзамен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ГОС ВПО к количеству и перечню государственных экзаменов (итоговых экзаменов) по образовательной программе. Если имеется несоответствие – описать его (а также пояснить, на основании чего был сделан вывод о выполнении/невыполнении требования – документ, визуальный осмотр, интервью и т.п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ГБОУ ВПО КнАГТУ в 2014 году проводит пятый выпуск по специальности 050106 – «Обработка металлов давление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ОС ВПО по специальности 050106– «Обработка металлов давлением»  (утвержден приказом Министерства образования Российской Федерации от 02.03.2003 № 686 инф/сп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чебный план ООП по специальности 050106– «Обработка металлов давлением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твержден ректором ФГБОУ ВПО «КнАГТУ» от 12.05.2008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 ГОС экзамена. Отчеты ГА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кты нарушения требований (в случае их наличия): Не отмечен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м ГОС ВПО по образовательной программе соответствует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2. Не менее 80% студентов по основной образовательной программе имеют положительные оценки по государственным экзаменам (итоговым экзамена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веряется на основе</w:t>
            </w:r>
            <w:r>
              <w:rPr>
                <w:sz w:val="24"/>
              </w:rPr>
              <w:t xml:space="preserve"> представленных экзаменационных ведомостей. 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к доле студентов, имеющих положительные оценки по государственным экзаменам (итоговым экзаменам) за последние 6 лет – не менее 80%, также указать фактическую долю студентов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, предоставленных ОУ по данному критерию:  Отчеты ГА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м ГОС ВПО по образовательной программе соответствует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Требования к учебно-методическ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3.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-методических комплексов по указанной в задании образовательной программе. Проверюятся все дисциплины присутствующие в учебных планах за период экспертизы на наличие учебно-методической документации. В соответствии с письмом Рособрнадзора от 17.04.2006 №02-55-77 ин/ак «О составе учебно-методического комплекса», учебно-методический комплекс дисциплины является частью основной образовательной программы высшего учебного заведения, разрабатываемой по каждому направлению или специальности подготовки, и в него входят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) рабочая учебная программа дисциплины, содержаща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</w:t>
              <w:tab/>
              <w:t>цели изучения дисциплины,  соотнесенные с  общими  целями основ-ной образовательной программы, в том числе имеющие междисциплинарный характер или связанные с задачами воспит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</w:t>
              <w:tab/>
              <w:t>содержание дисциплины, структурированное по видам учебных занятий с указанием их объемов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</w:t>
              <w:tab/>
              <w:t>учебно-методическое обеспечение дисциплины, включая перечень основной и дополнительной литературы, методические рекомендации (материалы) преподавателю и методические указания студента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</w:t>
              <w:tab/>
              <w:t>требования к уровню освоения программы и формы текущего, промежуточного и итогового контрол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б) материалы, устанавливающие содержание и порядок проведения промежуточных и итоговых аттестац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роме того, эксперт производит проверку наличия учебно-методической документации по организации и проведению лабораторных и самостоятельных работ, лекций, подготовки курсовых работ (проектов) и анализирует их соответствие перечню этой учебно-методической документации, указанному в рабочих программах дисциплин (курсов) на каждый год обуч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наличие учебно-методической документации по всем видам занятий дисциплин учебного плана. Если имеются пробелы в обеспечении, следует указать их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блица обеспеченности учебного процесс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еречень дисциплин, необспеченных или неполностью обеспеченных методической документацией (если есть): Не отмечен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м ГОС ВПО по образовательной программе соответствует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4. Наличие возможности доступа всех студентов к фондам учебно-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оверяется на основе </w:t>
            </w:r>
            <w:r>
              <w:rPr>
                <w:sz w:val="24"/>
              </w:rPr>
              <w:t>данных о библиотечном фонде, договоров о предоставлении доступа к электронно-библиотечной систем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ряетс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)</w:t>
              <w:tab/>
              <w:t>укомплектованность фондов библиотеки образовательного учреждения печатными и/или электронными изданиям основной учебной литературы по дисциплинам всех циклов по ООП, изданными за последние 10 лет (для дисциплин базовой части гуманитарного, социального и экономического цикла – за последние пять лет), фондов дополнительной литератур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)</w:t>
              <w:tab/>
              <w:t>наличие и доступность электронно-библиотечной системы, сформированной на основании прямых договоров с правообладателя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Если имеются пробелы в обеспеченности или доступности – указать их (а также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еречень пробелов в укомплектованности фондов библиотеки (если есть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Для каждого договора с поставщиком электронно-библиотечной системы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1) реквизиты договора (номер, дата заключения, срок действия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ссылка на сайт ЭБС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сумма договор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количество ключей (пользователей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) характеристики библиотечного фонда, доступ к которому предоставляется договором (либо название тариф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м ГОС ВПО по образовательной программе соответствует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Требования к кадровому обеспечению учебного процесс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5. Не менее чем у 50% преподавателей по основной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изучения личных дел преподавателей кафедр, ведущих занятия по указанной в задании образовательной программе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ксперт проверяет фактический процент преподавателей, имеющих соответствующее базовое образование (исходя из учебной нагрузки преподвателей в рамках образовательной программы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базового образования и профиля дисциплины рекомендуется определять следующим образом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) определяется направление подготовки, которому соответствует дисциплина (напр., дисциплине "Математика" соответствует направление подготовки 010100 "МАТЕМАТИКА"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б) определяется УГС, соответствующая направлению подготовки (напр., направлению подготовки 010100 "МАТЕМАТИКА" соответствует УГС 010000 "ФИЗИКО-МАТЕМАТИЧЕСКИЕ НАУКИ"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) определяется УГС, соответствующая специальности преподавателя по диплому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) соответствие считается установленным в случае совпадения УГС, определенных в пп. б) и 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фактическое значение доли преподавателей с соответствующим базовым образованием (следует пояснить, на основании чего был сделан вывод о выполнении/невыполнении требования – документ, визуальный осмотр, интервью и т.п.)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ПИСОК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й/совместитель/почасовик (/штатный вуза – для филиал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специальность и квалификация в соответствии с диплом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м ГОС ВПО по образовательной программе соответствует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6. Соответствие требованиям ГОС ВПО доли преподавателей, имеющих ученую степень и/или ученое з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изучения личных дел преподавателей кафедр, ведущих занятия по указанной в задании образовательной программ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требования ГОС ВПО к доле преподавателей, имеющих ученую степень и/или ученое звание (исходя из учебной нагрузки преподвателей в рамках образовательной программы), а также пояснить, на основании чего был сделан вывод о выполнении/невыполнении требования – документ, визуальный осмотр, интервью и т.п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кадровому  обеспечению направления 1507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ПИСОК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й/совместитель/почасовик (/штатный вуза – для филиалов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 и з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ны к реализации ООП 41 преподователь. Остепенённых 24(59%), Д.т.н., профессоров 5(12,2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леченны к реализации общепрофессионального цикла и дисциплин специализ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тепенённых 10(62,5%), д.т.н., профессоров 3(18,75%), Ведущих специалистов совместителей 1(6,25%).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27. 100% штатных преподавателей по образовательной программе принимают участие в научной и/или научно-методической, творче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оказатель 1-ой групп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следующих представленных эксперту документов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индивидуальные планы и отчеты преподава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публикации (в том числе монографии, учебные пособия, статьи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протоколы заседания диссертационнонных советов по защите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рефераты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иссерт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атенты, авторские свидетельств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- учебные и учебно-методические пособия, указанные в отчетах преподавателе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ксперт выборочно проверяет достоверность представленных в отчетах преподавателей свед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</w:t>
            </w:r>
            <w:r>
              <w:rPr>
                <w:sz w:val="24"/>
              </w:rPr>
              <w:t xml:space="preserve"> выполнение  требования к участию всех штатных преподавателей по образовательной программе в научной и/или научно-методической, творческой деятельности. Если для каких-либо штатных преподавателей требование не выполнено, привести список этих преподавателей (а также пояснить, на основании чего был сделан вывод о выполнении/невыполнении требования – документ, визуальный осмотр, интервью и т.п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документов, предоставленных ОУ по данному критерию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дения о научной и/или научно-методической, творческой деятельности преподователей за последнии три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ПИСОК штатных преподавателей, ведущих занятия по программе, с указанием для каждого из них следующей информац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учебная нагрузка в рамках образовательной программы (ак. часов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b/>
                <w:sz w:val="24"/>
              </w:rPr>
              <w:t>преподаваемые дисциплины в рамках образовательной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 результатов научной и/или научно-методической, творческой деятельности за последние 3 года – монографии, статьи и пр. (не более трех для каждого преподавателя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Требованиям ГОС ВПО по образовательной программе соответству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4"/>
        <w:numPr>
          <w:ilvl w:val="0"/>
          <w:numId w:val="0"/>
        </w:numP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каф. МТЛП                                                                     Куриный В.В.</w:t>
      </w:r>
    </w:p>
    <w:p>
      <w:pPr>
        <w:pStyle w:val="Style24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. Выполнение требований к кадровому  обеспечению </w:t>
      </w:r>
    </w:p>
    <w:p>
      <w:pPr>
        <w:pStyle w:val="Style24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ия 150700.68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иложение   2. Результаты научной и, или иной деятельности за 3 год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. Наличие на кафедре учебно-методических материало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6.1pt;mso-wrap-distance-left:0pt;mso-wrap-distance-right:0pt;mso-wrap-distance-top:0pt;mso-wrap-distance-bottom:0pt;margin-top:0.05pt;mso-position-vertical-relative:text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480"/>
      <w:ind w:hanging="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ind w:hanging="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bCs/>
      <w:i/>
      <w:iCs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Ep">
    <w:name w:val="ep"/>
    <w:basedOn w:val="Style9"/>
    <w:qFormat/>
    <w:rPr/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Value">
    <w:name w:val="valu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Style17">
    <w:name w:val="Основной текст_"/>
    <w:qFormat/>
    <w:rPr>
      <w:sz w:val="23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3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dict">
    <w:name w:val="titledic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spacing w:lineRule="auto" w:line="240"/>
      <w:ind w:right="-1" w:firstLine="709"/>
    </w:pPr>
    <w:rPr>
      <w:sz w:val="24"/>
      <w:szCs w:val="20"/>
    </w:rPr>
  </w:style>
  <w:style w:type="paragraph" w:styleId="Style20">
    <w:name w:val="Название объекта"/>
    <w:basedOn w:val="Normal"/>
    <w:qFormat/>
    <w:pPr>
      <w:spacing w:lineRule="auto" w:line="240"/>
      <w:ind w:hanging="0"/>
      <w:jc w:val="center"/>
    </w:pPr>
    <w:rPr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left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240"/>
      <w:ind w:hanging="0"/>
    </w:pPr>
    <w:rPr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360"/>
      <w:ind w:firstLine="720"/>
    </w:pPr>
    <w:rPr>
      <w:sz w:val="24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Краткое содержание"/>
    <w:basedOn w:val="Normal"/>
    <w:qFormat/>
    <w:pPr>
      <w:ind w:left="720" w:hanging="0"/>
    </w:pPr>
    <w:rPr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Шапка"/>
    <w:basedOn w:val="Normal"/>
    <w:qFormat/>
    <w:pPr>
      <w:overflowPunct w:val="false"/>
      <w:autoSpaceDE w:val="false"/>
      <w:spacing w:lineRule="auto" w:line="288" w:before="0" w:after="60"/>
      <w:ind w:hanging="0"/>
      <w:jc w:val="center"/>
      <w:textAlignment w:val="baseline"/>
    </w:pPr>
    <w:rPr>
      <w:rFonts w:ascii="Pragmatica;Times New Roman" w:hAnsi="Pragmatica;Times New Roman" w:cs="Pragmatica;Times New Roman"/>
      <w:sz w:val="18"/>
      <w:szCs w:val="20"/>
    </w:rPr>
  </w:style>
  <w:style w:type="paragraph" w:styleId="Style28">
    <w:name w:val="Табл"/>
    <w:basedOn w:val="Normal"/>
    <w:qFormat/>
    <w:pPr>
      <w:suppressAutoHyphens w:val="true"/>
      <w:spacing w:before="240" w:after="0"/>
      <w:ind w:hanging="0"/>
      <w:jc w:val="center"/>
    </w:pPr>
    <w:rPr>
      <w:sz w:val="24"/>
    </w:rPr>
  </w:style>
  <w:style w:type="paragraph" w:styleId="Style29">
    <w:name w:val="Рис"/>
    <w:basedOn w:val="Style28"/>
    <w:qFormat/>
    <w:pPr>
      <w:spacing w:before="120" w:after="36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345" w:leader="dot"/>
      </w:tabs>
      <w:spacing w:before="120" w:after="0"/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hanging="0"/>
      <w:jc w:val="center"/>
    </w:pPr>
    <w:rPr>
      <w:b/>
      <w:lang w:val="en-US" w:eastAsia="en-US"/>
    </w:rPr>
  </w:style>
  <w:style w:type="paragraph" w:styleId="Style30">
    <w:name w:val="Столбик"/>
    <w:basedOn w:val="Normal"/>
    <w:qFormat/>
    <w:pPr>
      <w:numPr>
        <w:ilvl w:val="0"/>
        <w:numId w:val="5"/>
      </w:numPr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720" w:hanging="360"/>
      <w:jc w:val="left"/>
    </w:pPr>
    <w:rPr/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spacing w:lineRule="atLeast" w:line="240" w:before="0" w:after="120"/>
      <w:ind w:left="720" w:firstLine="397"/>
      <w:jc w:val="both"/>
    </w:pPr>
    <w:rPr>
      <w:sz w:val="22"/>
      <w:lang w:val="en-US"/>
    </w:rPr>
  </w:style>
  <w:style w:type="paragraph" w:styleId="Spicok">
    <w:name w:val="Spicok"/>
    <w:next w:val="Normal"/>
    <w:qFormat/>
    <w:pPr>
      <w:widowControl/>
      <w:numPr>
        <w:ilvl w:val="0"/>
        <w:numId w:val="9"/>
      </w:numPr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ложения"/>
    <w:basedOn w:val="Normal"/>
    <w:qFormat/>
    <w:pPr>
      <w:spacing w:lineRule="auto" w:line="288"/>
      <w:ind w:hanging="0"/>
    </w:pPr>
    <w:rPr>
      <w:sz w:val="24"/>
    </w:rPr>
  </w:style>
  <w:style w:type="paragraph" w:styleId="22">
    <w:name w:val="Столбик 2"/>
    <w:basedOn w:val="Normal"/>
    <w:qFormat/>
    <w:pPr>
      <w:numPr>
        <w:ilvl w:val="0"/>
        <w:numId w:val="10"/>
      </w:numPr>
      <w:overflowPunct w:val="false"/>
      <w:autoSpaceDE w:val="false"/>
      <w:spacing w:lineRule="auto" w:line="336"/>
      <w:jc w:val="left"/>
      <w:textAlignment w:val="baseline"/>
    </w:pPr>
    <w:rPr>
      <w:rFonts w:ascii="Pragmatica;Times New Roman" w:hAnsi="Pragmatica;Times New Roman" w:cs="Pragmatica;Times New Roman"/>
      <w:sz w:val="24"/>
      <w:szCs w:val="20"/>
    </w:rPr>
  </w:style>
  <w:style w:type="paragraph" w:styleId="Normal1">
    <w:name w:val="Normal_1"/>
    <w:qFormat/>
    <w:pPr>
      <w:widowControl/>
      <w:autoSpaceDE w:val="false"/>
      <w:bidi w:val="0"/>
      <w:spacing w:lineRule="auto" w:line="288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№ таблицы"/>
    <w:qFormat/>
    <w:pPr>
      <w:widowControl/>
      <w:autoSpaceDE w:val="false"/>
      <w:bidi w:val="0"/>
      <w:spacing w:lineRule="auto" w:line="288" w:before="0" w:after="60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Tabl10">
    <w:name w:val="Tabl_10"/>
    <w:basedOn w:val="Normal"/>
    <w:next w:val="Normal1"/>
    <w:qFormat/>
    <w:pPr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age113">
    <w:name w:val="Page1_13"/>
    <w:qFormat/>
    <w:pPr>
      <w:widowControl/>
      <w:autoSpaceDE w:val="false"/>
      <w:bidi w:val="0"/>
      <w:spacing w:lineRule="auto" w:line="288" w:before="0" w:after="6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normal">
    <w:name w:val="Tabl_normal"/>
    <w:next w:val="Norm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ital">
    <w:name w:val="Tabl_ital"/>
    <w:qFormat/>
    <w:pPr>
      <w:widowControl/>
      <w:autoSpaceDE w:val="false"/>
      <w:bidi w:val="0"/>
      <w:spacing w:lineRule="auto" w:line="264"/>
    </w:pPr>
    <w:rPr>
      <w:rFonts w:ascii="Times New Roman" w:hAnsi="Times New Roman" w:eastAsia="Times New Roman" w:cs="Times New Roman"/>
      <w:i/>
      <w:iCs/>
      <w:color w:val="auto"/>
      <w:w w:val="103"/>
      <w:sz w:val="22"/>
      <w:szCs w:val="22"/>
      <w:lang w:val="en-US" w:bidi="ar-SA" w:eastAsia="zh-CN"/>
    </w:rPr>
  </w:style>
  <w:style w:type="paragraph" w:styleId="Picture">
    <w:name w:val="Picture"/>
    <w:next w:val="Normal"/>
    <w:qFormat/>
    <w:pPr>
      <w:widowControl w:val="false"/>
      <w:suppressAutoHyphens w:val="true"/>
      <w:autoSpaceDE w:val="false"/>
      <w:bidi w:val="0"/>
      <w:spacing w:lineRule="auto" w:line="264"/>
      <w:ind w:left="567" w:right="329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9">
    <w:name w:val="Tabl_9"/>
    <w:next w:val="Normal1"/>
    <w:qFormat/>
    <w:pPr>
      <w:widowControl/>
      <w:autoSpaceDE w:val="false"/>
      <w:bidi w:val="0"/>
      <w:spacing w:lineRule="auto" w:line="288" w:before="60" w:after="60"/>
      <w:ind w:left="-62" w:right="-68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ame">
    <w:name w:val="Name"/>
    <w:next w:val="Normal"/>
    <w:qFormat/>
    <w:pPr>
      <w:widowControl/>
      <w:suppressAutoHyphens w:val="true"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en-US" w:bidi="ar-SA" w:eastAsia="zh-CN"/>
    </w:rPr>
  </w:style>
  <w:style w:type="paragraph" w:styleId="Titul11">
    <w:name w:val="Titul11"/>
    <w:next w:val="Normal1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itul2">
    <w:name w:val="Titul2"/>
    <w:qFormat/>
    <w:pPr>
      <w:widowControl/>
      <w:autoSpaceDE w:val="false"/>
      <w:bidi w:val="0"/>
      <w:spacing w:lineRule="auto" w:line="288" w:before="0" w:after="6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itl31">
    <w:name w:val="Titl31"/>
    <w:next w:val="Normal1"/>
    <w:qFormat/>
    <w:pPr>
      <w:widowControl/>
      <w:suppressAutoHyphens w:val="true"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53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0"/>
      <w:ind w:firstLine="922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0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355"/>
      <w:jc w:val="left"/>
    </w:pPr>
    <w:rPr>
      <w:sz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89"/>
      <w:ind w:hanging="0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/>
      <w:ind w:hanging="0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0"/>
    </w:pPr>
    <w:rPr>
      <w:rFonts w:eastAsia="SimSun;宋体"/>
      <w:sz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rFonts w:eastAsia="SimSun;宋体"/>
      <w:sz w:val="24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07"/>
      <w:jc w:val="left"/>
    </w:pPr>
    <w:rPr>
      <w:sz w:val="24"/>
    </w:rPr>
  </w:style>
  <w:style w:type="paragraph" w:styleId="A3">
    <w:name w:val="a3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840" w:firstLine="397"/>
    </w:pPr>
    <w:rPr/>
  </w:style>
  <w:style w:type="paragraph" w:styleId="CharCharChar">
    <w:name w:val="Char Char Char Знак"/>
    <w:basedOn w:val="Normal"/>
    <w:next w:val="Normal"/>
    <w:qFormat/>
    <w:pPr>
      <w:suppressAutoHyphens w:val="true"/>
      <w:spacing w:lineRule="exact" w:line="240" w:before="0" w:after="160"/>
      <w:ind w:hanging="0"/>
      <w:jc w:val="left"/>
    </w:pPr>
    <w:rPr>
      <w:rFonts w:ascii="Tahoma" w:hAnsi="Tahoma" w:cs="Tahoma"/>
      <w:sz w:val="24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  <w:ind w:hanging="0"/>
    </w:pPr>
    <w:rPr/>
  </w:style>
  <w:style w:type="paragraph" w:styleId="12">
    <w:name w:val="Текст1"/>
    <w:basedOn w:val="Normal"/>
    <w:qFormat/>
    <w:pPr>
      <w:tabs>
        <w:tab w:val="clear" w:pos="708"/>
        <w:tab w:val="left" w:pos="10065" w:leader="none"/>
      </w:tabs>
      <w:spacing w:lineRule="auto" w:line="288"/>
      <w:ind w:firstLine="426"/>
    </w:pPr>
    <w:rPr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0" w:after="180"/>
      <w:ind w:hanging="360"/>
      <w:jc w:val="center"/>
    </w:pPr>
    <w:rPr>
      <w:sz w:val="23"/>
      <w:szCs w:val="20"/>
      <w:lang w:val="en-US"/>
    </w:rPr>
  </w:style>
  <w:style w:type="paragraph" w:styleId="95">
    <w:name w:val="Стиль Обычный (веб) + 95 пт Черный По ширине"/>
    <w:basedOn w:val="Style19"/>
    <w:qFormat/>
    <w:pPr>
      <w:ind w:firstLine="709"/>
      <w:jc w:val="both"/>
    </w:pPr>
    <w:rPr>
      <w:color w:val="000000"/>
      <w:sz w:val="19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/>
      <w:ind w:hanging="0"/>
      <w:jc w:val="center"/>
    </w:pPr>
    <w:rPr>
      <w:spacing w:val="20"/>
      <w:sz w:val="36"/>
      <w:szCs w:val="36"/>
    </w:rPr>
  </w:style>
  <w:style w:type="paragraph" w:styleId="Style39">
    <w:name w:val="Письмо"/>
    <w:basedOn w:val="Normal"/>
    <w:qFormat/>
    <w:pPr>
      <w:autoSpaceDE w:val="false"/>
      <w:spacing w:lineRule="exact" w:line="320"/>
      <w:ind w:firstLine="720"/>
    </w:pPr>
    <w:rPr>
      <w:szCs w:val="28"/>
    </w:rPr>
  </w:style>
  <w:style w:type="paragraph" w:styleId="Style40">
    <w:name w:val="Центр"/>
    <w:basedOn w:val="Normal"/>
    <w:qFormat/>
    <w:pPr>
      <w:autoSpaceDE w:val="false"/>
      <w:spacing w:lineRule="exact" w:line="320"/>
      <w:ind w:hanging="0"/>
      <w:jc w:val="center"/>
    </w:pPr>
    <w:rPr>
      <w:szCs w:val="28"/>
    </w:rPr>
  </w:style>
  <w:style w:type="paragraph" w:styleId="Normal2">
    <w:name w:val="Normal2"/>
    <w:qFormat/>
    <w:pPr>
      <w:widowControl/>
      <w:autoSpaceDE w:val="false"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3:38:00Z</dcterms:created>
  <dc:creator>user</dc:creator>
  <dc:description/>
  <cp:keywords/>
  <dc:language>en-US</dc:language>
  <cp:lastModifiedBy>Куриный В.В.</cp:lastModifiedBy>
  <cp:lastPrinted>2012-05-11T16:50:00Z</cp:lastPrinted>
  <dcterms:modified xsi:type="dcterms:W3CDTF">2013-10-27T23:43:00Z</dcterms:modified>
  <cp:revision>8</cp:revision>
  <dc:subject/>
  <dc:title>1АНАЛИЗ ИЗМЕНЕНИЙ В ЗАКОНОДАТЕЛЬСТВЕ</dc:title>
</cp:coreProperties>
</file>