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СО СТУДЕНТ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гуманитарного факуль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"/>
        <w:gridCol w:w="1064"/>
        <w:gridCol w:w="782"/>
        <w:gridCol w:w="682"/>
        <w:gridCol w:w="999"/>
        <w:gridCol w:w="4037"/>
        <w:gridCol w:w="1780"/>
        <w:gridCol w:w="688"/>
        <w:gridCol w:w="187"/>
        <w:gridCol w:w="462"/>
        <w:gridCol w:w="636"/>
        <w:gridCol w:w="583"/>
        <w:gridCol w:w="145"/>
        <w:gridCol w:w="771"/>
        <w:gridCol w:w="776"/>
        <w:gridCol w:w="206"/>
      </w:tblGrid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студентов в мероприятиях, проводимых в университете ООВР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работы со студентам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посещаемостью занятий студентами 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нения студентов о качестве воспитательной работы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 г., май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 работодателям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кафедрами,  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нформации о трудоустройстве выпускников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рганизация работы кураторов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кураторов за учебными группами                                                                          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х участия в обучающих семинарах, организуемых ООВР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раторских часов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раза в меся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работы кураторов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ураторов о результатах сдачи сессии учебных групп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июнь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Работа по адаптации первокурсников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тудентов первого курса к мероприятиям, проводимым в университете и на факультете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ы, 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тудентов-первокурсников, успешно сдавших первую сессию, благодарственными письмам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Работа со студентами, проживающими в общежитиях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рания студентов первокурсников, поселившихся в общежити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общежитий в соответствии с планом директора студ. городк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я университет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по запросу студентов и их родителей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я университет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фессионально-правовое воспит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встреч для студентов в области правового информирования с участием отряда «Легион», в т. о соблюдении правил, принятых в университете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– октябрь 2016 г.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тудентов 2 – 3 курсов по вопросу перспективы трудоустройств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май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 с представителями работодателей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екана по ВР, зав. кафедрами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май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студ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4 курсов в мероприятиях, проводимых для выпускников центром «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май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ультурно-нравственное воспит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чных мероприятиях, проводимых в университете (Новый год, 8 марта и пр.)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библиотеки, музеев и драмтеатр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Гражданско-патриотическое воспитани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студентов в парадах и маршах в честь 4 ноября, 1 мая, 9 мая, 12 июня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студентов в торжественных собраниях, организуемых ректором для лучших студентов университет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воспитание (утепление окон, уборка территории)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6 г., апрель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студентов в торжественном собрании, посвященном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оспитание здорового образа жизн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тношения студентов к собственному здоровью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встреч для студентов о вреде курения, употребления алкоголя, нарушений иных правил проживания в общежити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студентов в диспансеризации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пункт университет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студентов в вакцинации против гриппа, клещевого энцефалит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пункт университет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екана по В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СГФ Васильченко О.А,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9:00Z</dcterms:created>
  <dc:creator>ДНС</dc:creator>
  <dc:description/>
  <cp:keywords/>
  <dc:language>en-US</dc:language>
  <cp:lastModifiedBy>Latina.SV</cp:lastModifiedBy>
  <cp:lastPrinted>2016-07-22T12:14:00Z</cp:lastPrinted>
  <dcterms:modified xsi:type="dcterms:W3CDTF">2016-10-04T23:02:00Z</dcterms:modified>
  <cp:revision>84</cp:revision>
  <dc:subject/>
  <dc:title>Министерство образования и науки Российской Федерации</dc:title>
</cp:coreProperties>
</file>