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03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</w:t>
            </w:r>
            <w:r>
              <w:rPr>
                <w:b/>
                <w:i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>Ректор ФГБОУ ВПО «КнАГТУ»</w:t>
            </w:r>
          </w:p>
          <w:p>
            <w:pPr>
              <w:pStyle w:val="Normal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>______________________А.М. Шпилев</w:t>
            </w:r>
          </w:p>
          <w:p>
            <w:pPr>
              <w:pStyle w:val="Normal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              </w:t>
            </w:r>
            <w:r>
              <w:rPr>
                <w:b/>
                <w:spacing w:val="-5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Директор Комсомольской-на-Амуре</w:t>
            </w:r>
          </w:p>
          <w:p>
            <w:pPr>
              <w:pStyle w:val="Normal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ТЭЦ-2</w:t>
            </w:r>
          </w:p>
          <w:p>
            <w:pPr>
              <w:pStyle w:val="Normal"/>
              <w:jc w:val="both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>______________________Н. И. Гапен</w:t>
            </w:r>
          </w:p>
        </w:tc>
      </w:tr>
      <w:tr>
        <w:trPr>
          <w:trHeight w:val="404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«__»  ___________  2012 г.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«__»  ____________  201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П О Л О Ж Е Н И Е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 БАЗОВОЙ КАФЕДРЕ КОМСОМОЛЬСКОГО-НА-АМ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Настоящее положение регламентирует деятельность базовой кафедры государственного образовательного учреждения высшего профессионального образования «Комсомольский-на-Амуре государственный технический университет» (КнАГТУ) на Комсомольской ТЭЦ-2 (КТЭЦ-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Базовая кафедра представляет собой интегрированное структурное учебно-научное подразделение выпускающей  кафедры «Тепловые энергетические установки» КНАГТУ и КТЭЦ-2 на основе заключения ими </w:t>
      </w:r>
      <w:r>
        <w:rPr>
          <w:b/>
          <w:sz w:val="28"/>
          <w:szCs w:val="28"/>
        </w:rPr>
        <w:t>договора о сотрудничеств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Официальное наименование базовой кафедры «Теплоэнергетика и теплотехника» соответствует наименованию направления подготовки специалистов. </w:t>
      </w:r>
    </w:p>
    <w:p>
      <w:pPr>
        <w:pStyle w:val="Textstyle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Базовую кафедру возглавляет заведующий, который в установленном порядке избирается на должность по представлению заведующего выпускающей кафедрой по согласованию с руководителем КТЭЦ-2.</w:t>
      </w:r>
    </w:p>
    <w:p>
      <w:pPr>
        <w:pStyle w:val="Textstyle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5.Заведующим базовой кафедрой должен быть высоко-квалифицированный и авторитетный специалист КТЭЦ-2 соответствующего профиля, имеющий опыт работы по решению вопросов подготовки кадрового обеспечения деятельности предприятия  и работающий на базовой кафедре на условиях совмест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Учебная, учебно-методическая, научно-исследовательская работа и иные виды деятельности, определяемые Положением о кафедре КнАГТУ, выполняются работниками из числа научно-педагогического, инженерно-технического, учебно-вспомогательного персонала выпускающей или предметной кафедры университета, а также работниками КТЭЦ-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Структура и штатное расписание базовой кафедры утверждаются ректором Университета по согласованию с руководителем КТЭЦ-2.</w:t>
      </w:r>
    </w:p>
    <w:p>
      <w:pPr>
        <w:pStyle w:val="Textstyle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8.Трудовые отношения научно-педагогических работников базовой кафедры регулируются трудовым договором. Условия трудового договора не могут противоречить трудовому законодательству Российской Федерации.</w:t>
      </w:r>
    </w:p>
    <w:p>
      <w:pPr>
        <w:pStyle w:val="Textstyle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9. Базовая кафедра, как правило, территориально располагается на площадях КТЭЦ-2, при необходимости она может располагаться на площадях КнАГТУ.</w:t>
      </w:r>
    </w:p>
    <w:p>
      <w:pPr>
        <w:pStyle w:val="Textstyle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0. Содержание и регламентацию работы базовой кафедры определяют годовые планы учебной, учебно-методической и научно-исследовательской работы. Сроки и порядок предоставления планов и отчетов о работе кафедры, формы планирования и отчетности утверждаются совместными решениями ректора Университета и руководителем КТЭЦ-2.</w:t>
      </w:r>
    </w:p>
    <w:p>
      <w:pPr>
        <w:pStyle w:val="Textstyle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1.Содержание и регламентацию работы профессорско-преподавательского состава базовой кафедры определяют должностные инструкции, трудовые договоры, индивидуальные планы работы преподавателя, графики работы преподавателя, утвержденные расписания учебных занятий и экзаменов, графики учебного процесса.</w:t>
      </w:r>
    </w:p>
    <w:p>
      <w:pPr>
        <w:pStyle w:val="Textstyle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2.Содержание и регламентацию работы других работников базовой кафедры определяют трудовые договоры, должностные инструкции и график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Базовая кафедра использует для обеспечения своей деятельности учебно-лабораторную, научную, информационную, производственную и материально-техническую базу как Университета, так и КТЭЦ-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Реализация образовательного процесса базовой кафедрой осуществляется в соответствии с миссией, политикой, стратегией Университета в области качества, требованиями Государственных образовательных стандартов и с учетом кадровой политики рег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5.Управление базовой кафедрой и ее деятельность осуществляются в соответствии с действующим законодательством Российской Федерации, Уставом КнАГТУ, Положением о кафедре КнАГТУ, настоящим Положением и иными локальными нормативными правовыми актами на принципах сочетания единоначалия и коллег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Целью функционирования базовой кафедры является усиление практической направленности образовательного процесса в Университете, </w:t>
      </w:r>
      <w:r>
        <w:rPr>
          <w:i/>
          <w:sz w:val="28"/>
          <w:szCs w:val="28"/>
        </w:rPr>
        <w:t>адресная подготовка</w:t>
      </w:r>
      <w:r>
        <w:rPr>
          <w:sz w:val="28"/>
          <w:szCs w:val="28"/>
        </w:rPr>
        <w:t xml:space="preserve"> высококвалифицированных специалистов по согласованным с КТЭЦ-2 профессиональным образовательным программам, соответствующим профилю его деятельности и ориентированным на удовлетворение кадровых потребностей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Для реализации указанной цели базовая кафедра решает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Организация и проведение инновационных форм занятий по актуальным проблемам науки и техники ведущими высококвалифицированными специалистами–практиками в соответствующих област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2.Развитие и координация научных исследований и международной деятельности в области интеграции науки и образования по направлению деятельности базовой кафедры с привлечением студентов, аспирантов, преподавателей, научных работников Университета и специалистов КТЭЦ-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.Систематическая работа в сфере профессиональной ориентации и формирования контингента абитуриентов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В интересах оптимизации деятельности базовой кафедры Ученым советом Университета, руководством и ведущими специалистами  КТЭЦ-2 могут уточняться и корректироваться решаемые ею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В соответствии с возложенными задачами базовая кафедра выполняет следующие основны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рабатывает фрагменты образовательной программу (совокупности реализуемых кафедрой образовательных программ) специальности и направления подготовки в соответствующих объемах и учебно-методическое сопровождение к ним: индивидуальные учебные планы, рабочие программы дисциплин и всех видов практик, курсы лекций, учебно-методические материалы для проведения практических, лабораторных и семинарских занятий, для организации самостоятельной работы студентов, программы аттестаций, критерии оценок для их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уществляет преподавание специальных дисциплин на рабочих местах КТЭЦ-2: обеспечивает проведение аудиторных занятий, мастер-классов, групповых и индивидуальных консультаций, всех видов практик в соответствии с рабочими программами дисциплин по утвержденному расписанию и в соответствии с графиком учебного процесса, организует самостоятельную работу сту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рабатывает и внедряет в учебный процесс современные образовательные и инфо- и телекоммуникационные технологии, сближающие образовательный процесс с проводимыми исследовательскими и практическими работами на базе КТЭЦ-2 и позволяющие активным студентам за кратчайшее время войти в проблематику выбранного направления и включиться в практическую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рабатывает инновационные технологии, методики и средства в области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ет руководство курсовыми и выпускными квалификационными работами, формируя у обучающихся практические навыки, необходимые для решения современных задач проектирования; системное представление о предметной области, в рамках которой выполняется работа; умения самостоятельно свои знания для организации и выполнения сложных проек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водит обучение правилам техники безопасности в соответствии с действующими инструкц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казывает образовательные услуги по программам дополнительного профессионального образ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вышение квалификации, профессиональная переподготовка) по направлениям научно-исследовательской и практической работы КТЭЦ-2 в рамках лицензированной деятельности Университета (по специально разработанным программам и учебным планам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уществляет работу по профессиональной ориентации с абитуриентами, учащимися школ и учреждений начального и средне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ет трудоустройство выпускников, осуществляет взаимодействие с ни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овывает и проводит фундаментальные, поисковые, методические и прикладные научные исследования и иные научно-технические, опытно-конструкторские работы по профилю кафедры и работы по проблемам высшего образования при оптимальном сочетании педагогической и научно-исследовательской деятельности профессорско-преподавательского соста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вает научное сотрудничество с другими вузами, научно-исследовательскими и научно-методическими учреждениями академической и отраслевой науки, с предприятиями, учреждениями, организациями, государственными и муниципальн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В интересах КТЭЦ-2 и решения задач базовой кафедры ее функции могут уточняться и изменяться решением Ученого совета Университета при согласовании с руководством КТЭЦ-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ая деятельность кафед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1.Финансирование деятельности базовой кафедры осуществляется за счет федерального бюджета, в установленном порядке выделяемых Университету,   внебюджетных средств, поступающих Университету от исполнения хозяйственных договоров, спонсорской помощи, грантов и других источников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>4.2.Оплата труда персонала кафедры осуществляется на основании заключенных трудовых договоров в соответствии с утвержденным штатным расписанием в пределах средств, выделяемых на эти цели Университет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4.3.Студенты, обучающиеся на базовой кафедре, могут осуществлять трудовую деятельность на </w:t>
      </w:r>
      <w:r>
        <w:rPr>
          <w:sz w:val="28"/>
          <w:szCs w:val="28"/>
        </w:rPr>
        <w:t>КТЭЦ-2</w:t>
      </w:r>
      <w:r>
        <w:rPr>
          <w:bCs/>
          <w:sz w:val="28"/>
          <w:szCs w:val="28"/>
        </w:rPr>
        <w:t xml:space="preserve"> на основе заключения с ним трудового догово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4.Для организации и проведения научно-исследовательских и опытно-конструкторских работ в составе базовой кафедры могут создаваться научные подразделения (отделы, лаборатории, секторы), работающие на условиях самофинансирова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утверждения настоящего Положения и внесения изменений (дополнений). Ликвидация и реорганизация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Настоящее Положение, а также все изменения и дополнения к нему утверждаются ректором Университета после рассмотрения на Учёном совете КнАГТУ и руководителем КТЭЦ-2 и регистрируются в установленном поряд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5.2.Деятельность базовой кафедры может быть временно приостановлена, кафедра может быть реорганизована, переименована, ликвидирована приказом ректора Университета на основании решения его Ученого совета при согласовании с руководителем КТЭЦ-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Предложение о ликвидации базовой кафедры по инициативе одной из сторон должно быть представлено Ученому совету Университета не позднее, чем за три месяца до начала учебного года.</w:t>
      </w:r>
    </w:p>
    <w:sectPr>
      <w:footerReference w:type="default" r:id="rId2"/>
      <w:type w:val="nextPage"/>
      <w:pgSz w:w="11906" w:h="16838"/>
      <w:pgMar w:left="1418" w:right="567" w:gutter="0" w:header="0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style1">
    <w:name w:val="textstyle1"/>
    <w:basedOn w:val="Normal"/>
    <w:qFormat/>
    <w:pPr>
      <w:spacing w:before="280" w:after="280"/>
    </w:pPr>
    <w:rPr>
      <w:rFonts w:ascii="Arial" w:hAnsi="Arial" w:cs="Arial"/>
      <w:color w:val="80000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45:00Z</dcterms:created>
  <dc:creator>Ситникова</dc:creator>
  <dc:description/>
  <cp:keywords/>
  <dc:language>en-US</dc:language>
  <cp:lastModifiedBy>user</cp:lastModifiedBy>
  <cp:lastPrinted>2011-12-22T11:45:00Z</cp:lastPrinted>
  <dcterms:modified xsi:type="dcterms:W3CDTF">2011-12-22T01:45:00Z</dcterms:modified>
  <cp:revision>2</cp:revision>
  <dc:subject/>
  <dc:title>УТВЕРЖДЕНО</dc:title>
</cp:coreProperties>
</file>