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sz w:val="24"/>
        </w:rPr>
      </w:pPr>
      <w:r>
        <w:rPr>
          <w:sz w:val="24"/>
        </w:rPr>
        <w:t>Приложение к Заключению комиссии</w:t>
      </w:r>
    </w:p>
    <w:p>
      <w:pPr>
        <w:pStyle w:val="Normal"/>
        <w:spacing w:lineRule="auto" w:line="240"/>
        <w:ind w:firstLine="540"/>
        <w:jc w:val="right"/>
        <w:rPr>
          <w:sz w:val="24"/>
        </w:rPr>
      </w:pPr>
      <w:r>
        <w:rPr>
          <w:sz w:val="24"/>
        </w:rPr>
        <w:t>по аккредитационной экспертизе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по экспертизе соответствия содержания и качества подготовки обучающихся и выпускников образовательного учреждения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"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высшего профессионального образования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4"/>
        </w:rPr>
        <w:t>"Комсомольский-на-Амуре государственный технический университет»"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 укрупненной группе специальностей и направлений подготовки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120000 «Геодезия и землеустройство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м образовательным стандартам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Экспертиза содержания и качества подготовки обучающихся и выпускников образовательного учреждения по образовательным программам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/>
      </w:pPr>
      <w:r>
        <w:rPr>
          <w:sz w:val="24"/>
        </w:rPr>
        <w:t>120300.62 «Землеустройство и земельный кадастр», проводилась в период с 04 по 09 ноября 2013 г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Результаты экспертизы позволяют сделать следующие выводы.</w:t>
      </w:r>
    </w:p>
    <w:p>
      <w:pPr>
        <w:pStyle w:val="Normal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По указанной программе</w:t>
      </w:r>
      <w:r>
        <w:rPr/>
        <w:t xml:space="preserve"> подтверждено наличие контингента обучающихся на выпускном курсе. Количество обучающихся составляет (для каждой образовательной программы нумерация курсов начинается с 1-го)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440"/>
        <w:gridCol w:w="2164"/>
        <w:gridCol w:w="690"/>
        <w:gridCol w:w="690"/>
        <w:gridCol w:w="690"/>
        <w:gridCol w:w="690"/>
        <w:gridCol w:w="1361"/>
        <w:gridCol w:w="30"/>
        <w:gridCol w:w="757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№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Наименование направл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по ОКСО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Контингент</w:t>
              <w:br/>
              <w:t>(очное; очно-заочное; заочное; экстернат)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  <w:br/>
              <w:t>ку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  <w:br/>
              <w:t>курс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 и земельный кадаст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300.6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Перечень документов, предоставленных ОУ для подтверждения контингента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</w:rPr>
        <w:t>Списки групп, подписанные деканом факультета кадастра и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казы о зачислении студентов в ФГБОУ ВПО «КнАГТУ» №№ 1353-Д от 10.08.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</w:rPr>
        <w:t xml:space="preserve">Приказ ректора о переводе в другую группу № 665-Д от 05.04.2010 (Калугина Н.Ю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каз ректора о переводе в другую группу № 1423-Д от 14.09.2012 (Андреева А.А., Калугина Н.Ю., Тергушева А.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каз об отчислении в связи с защитой диплома № 1056-Д от 05.07.2013.</w:t>
      </w:r>
    </w:p>
    <w:p>
      <w:pPr>
        <w:pStyle w:val="Normal"/>
        <w:spacing w:lineRule="auto" w:line="240"/>
        <w:ind w:left="33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74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36" w:hanging="0"/>
        <w:rPr/>
      </w:pPr>
      <w:r>
        <w:rPr>
          <w:sz w:val="24"/>
        </w:rPr>
        <w:t>Основная образовательная программа 120300.62 «Землеустройство и земельный кадастр», реализуемая в соответствии с ГОС, характеризуются следующими значениями показателей.</w:t>
      </w:r>
    </w:p>
    <w:p>
      <w:pPr>
        <w:pStyle w:val="13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 и наименование образовательной программ 120000 «Геодезия и землеустройство»</w:t>
      </w:r>
    </w:p>
    <w:p>
      <w:pPr>
        <w:pStyle w:val="13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ализуемой в соответствии с ГОС)</w:t>
      </w:r>
    </w:p>
    <w:p>
      <w:pPr>
        <w:pStyle w:val="13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47"/>
        <w:gridCol w:w="1984"/>
        <w:gridCol w:w="7153"/>
      </w:tblGrid>
      <w:tr>
        <w:trPr>
          <w:tblHeader w:val="true"/>
          <w:trHeight w:val="48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экспе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есоответств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 и комментарии</w:t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й минимум содержа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списания занятий, экзаменационных ведомостей на предмет соответствия разделу 4 «Требования к обязательному минимуму содержания основной образовательной программы…» соответствующего ГО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сех  обязательных дисциплин федерального компонента в учебном плане, расписании занятий, экзаменационных ведомостях. Если имеются в наличии не все дисциплины, указать отсутствующие (а также пояснить, на основании чего был сделан вывод о выполнении/невыполнении требования – документ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кзаменационные ведомости по всем дисциплинам  группы 9КЗб  утверждены деканом  факультета Сысоевым О.Е.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четные книжки студентов Андреева А.А. (№09-332Д), Калугина Н.Ю. (№09-320Д), Тергушева А.Н. (№09-330Д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Перечень отсутствующих дисциплин (если есть): </w:t>
            </w:r>
            <w:r>
              <w:rPr>
                <w:sz w:val="24"/>
              </w:rPr>
              <w:t>несоответствия не выявлен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 xml:space="preserve">анализ представленных документов подтверждает выполнение требований ГОС по показателю 1 «100% наличия обязательных дисциплин федерального компонента в учебном плане, расписании занятий, экзаменационных ведомостях». Вывод сделан на основании сопоставления учебного плана, расписания занятий, экзаменационных ведомостей, зачетных книжек с требованиями ГОС ВПО.     </w:t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100% наличия рабочих программ дисципли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опоставления учебного плана и рабочих программ дисциплин. По каждой дисциплине, имеющейся в учебном плане, должна быть разработана и утверждена рабочая программа дисципли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твержденных рабочих программ всех дисциплин. Если по каким-либо дисциплинам программы отсутствуют – привести перечень этих дисциплин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 Шпилевым А.М.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еречень отсутствующие программ дисциплин (если есть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рабочих программ дисциплин учебного плана составляет 100%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ывод о выполнении требования сделан на основании визуального осмотра рабочих программ дисциплин: «Инженерная геология», «Почвоведение», «Географические и земельно-информационные системы в кадастрах», «Кадастр и планировка населенных мест». Вывод о выполнении требования сделан на основании анализа представленных  кафедрой «Управление недвижимостью и кадастры» документо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щее количество часов теоретического обучения должно соответствовать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количеству часов теоретического обучения. Если имеется несоответствие количества часов – указать фактическое значение и расхождение с требованием ГОС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</w:rPr>
                <w:t>Высшей математики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 от 10.09.2008;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Педагогики и психологии профессионального образовани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ое количество часов теоретического обучения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анализ представленных документов подтверждает выполнение требований ГОС по показателю 3 «Выполнение требований к общему количеству часов теоретического обучения». Вывод сделан на основании сопоставления учебного плана  с требованиями ГОС (общее количество часов теоретического обучения составляет 7290 часов (по ГОС – 7290 час.), отклонение 0%).</w:t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Выполнение требований к объему учебной нагрузки по циклам дисципли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циклам дисциплин должен соответствовать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циклам дисциплин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6 от 19.02.2008, №1 от 22.02.2009, №8 от 20.04.2010; Строительства и архитектуры (Промышленного и гражданского строительства) – протокол №10 от 16.05.2008; Физкультуры и спорта – протокол №10 от 21.06.2008; Истории и архивоведения – протокол № 10 от 11.02.2008; Философии и социологии – протокол №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Педагогики и психологии профессионального образовани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анализ представленных документов подтверждает выполнение требований ГОС по показателю 4 «Выполнение требований к объему учебной нагрузки по циклам дисциплин». Вывод сделан на основании сопоставления учебного плана  с требованиями ГОС, отклонение 0%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Выполнение требований к объему учебной нагрузки по дисциплина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дисциплинам должен соответствовать ГО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дисциплинам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1 от 22.02.2009, №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</w:rPr>
                <w:t>Высшей математики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  <w:r>
              <w:rPr>
                <w:sz w:val="24"/>
              </w:rPr>
              <w:t>не выявле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Объем учебной нагрузки по дисциплинам федерального компонента соответствует ГОС. Вывод о выполнении требования сделан на основании анализа учебного плана, рабочих программ дисциплин</w:t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. В рабочих программах дисциплин должны присутствовать все дидактические единицы, предусмотренные ГО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 рабочих программах дисциплин минимума содержания в соответствии с ГОС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идактических единиц, предусмотренных ГОС, но отсутствующих в рабочих программах дисциплин (в случае наличия таковых): </w:t>
            </w:r>
            <w:r>
              <w:rPr>
                <w:sz w:val="24"/>
              </w:rPr>
              <w:t>не выявлен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В рабочих программах дисциплин присутствуют все дидактические единицы, предусмотренные ГОС. Вывод о выполнении требования сделан на основании сравнительного анализа требований ГОС ВПО к обязательному минимуму содержания дисциплин и дидактических единиц, включенных в рабочие программы дисциплин</w:t>
            </w:r>
          </w:p>
        </w:tc>
      </w:tr>
      <w:tr>
        <w:trPr>
          <w:trHeight w:val="1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Проверяется на основе</w:t>
            </w:r>
            <w:r>
              <w:rPr>
                <w:color w:val="000000"/>
                <w:sz w:val="24"/>
              </w:rPr>
              <w:t xml:space="preserve"> анализа учебного плана, рабочих программ дисциплин, расписания занятий, экзаменационных ведомостей, интервью со студентами. В блоках дисциплин по выбору студентов должны быть альтернативные дисциплины (в установленном стандартом объеме). Студентам должна быть предоставлена реальная возможность выбор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Проверяется</w:t>
            </w:r>
            <w:r>
              <w:rPr>
                <w:color w:val="000000"/>
                <w:sz w:val="24"/>
              </w:rPr>
              <w:t xml:space="preserve"> наличие дисциплин по выбору студента, обеспечиваемых образовательным учрежд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кзаменационные ведомости по всем дисциплинам  группы 9КЗб утверждены деканом факультета Сысоевым О.Е.;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ечень дисциплин по выбору с указанием трудоемкости (в сопоставлении с требованием ГОС): 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4431"/>
              <w:gridCol w:w="586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0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циплины и курсы по выбору студента устанавливаемые ВУЗом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рия земельных отношений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рические аспекты земельных отношений в России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е правоотношения в гражданском законодательстве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жданское право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3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Экономика. Спецкурс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3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грарная экономика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0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циплины по выбору студента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тематическая обработка результатов геодезических измерений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ы обработки результатов геодезических измерений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овационный менеджмент в земельном кадастре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е работы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0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циплины по выбору студента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женерное оборудование территории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1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гролесомелиорация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опографическое черчение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2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ы топографической графики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ы, свидетельствующие об отсутствии реальной возможности выбора у студентов (в случае наличия таких фактов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мментарии: </w:t>
            </w:r>
            <w:r>
              <w:rPr>
                <w:sz w:val="24"/>
              </w:rPr>
              <w:t>В блоках дисциплин по выбору студентов присутствуют альтернативные дисциплины. Студентам предоставлена реальная возможность выбора. Выбор подтвержден Протоколами решений общего собрания студентов. Вывод о выполнении требования сделан на основании анализа учебных планов, рабочих программ дисциплин, для анализа выбраны рабочие программы ГСЭ.В.1 «История земельных отношений» - общая трудоемкость  72 ч. ГСЭ.В.2 «Земельные правоотношения в гражданском законодательстве» - общая трудоемкость 106 ч; ЕН.В.1 «Математическая обработка результатов геодезических измерений» - общая трудоемкость 92 ч. ЕН.В.2 «Инновационный менеджмент в земельном кадастре» - общая трудоемкость 58 ч; ОПД.В.1 «Инженерное оборудование территории» - общая трудоемкость 102 ч. ОПД.В.2 «Топографическое черчение» - общая трудоемкость 88 ч, расписания занятий, экзаменационных ведомостей, интервью со студентами.</w:t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освоения основной профессиональ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Нормативный срок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сроку освоения основной профессиональной образовательной программ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ий срок освоения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Нормативный срок составляет при очной форме 208 недель, что соответствует требованиям к общему сроку освоения основной профессиональной образовательной программы, указанному в ГОС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 Выполнение требований к продолжительности теоретического обуч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Продолжительность теоретического обучения должна соответствовать указанной в ГО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теоретического обучения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е программы по всем дисциплинам учебного плана специальности 120300.62 «Землеустройство и земельный кадастр» одобрены на заседаниях кафедры и  утверждены первым проректором ФГБОУ ВПО КнАГТУ Куделько А.Р.: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Управление недвижимостью и кадастры (Кадастр и геодезия) – протокол № 6 от 19.02.2008, № 1 от 22.02.2009, № 8 от 20.04.2010; Строительства и архитектуры (Промышленного и гражданского строительства) – протокол № 10 от 16.05.2008; Физкультуры и спорта – протокол № 10 от 21.06.2008; Истории и архивоведения – протокол № 10 от 11.02.2008; Философии и социологии – протокол № 1 от 16.09.2008; Культурологии – протокол № 9 от 25.05.2008; Безопасности жизнедеятельности – протокол № 10 от 10.06.2008; Юриспруденции – протокол № 1 от 04.09.2008;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u w:val="none"/>
                  <w:shd w:fill="FFFFFF" w:val="clear"/>
                </w:rPr>
                <w:t>ОПАЯ</w:t>
              </w:r>
            </w:hyperlink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 xml:space="preserve">протокол № 11 от 06.02.2008; </w:t>
            </w:r>
            <w:r>
              <w:rPr>
                <w:rFonts w:cs="Times New Roman"/>
                <w:sz w:val="24"/>
              </w:rPr>
              <w:t xml:space="preserve">Высшей математики – </w:t>
            </w:r>
            <w:r>
              <w:rPr>
                <w:sz w:val="24"/>
              </w:rPr>
              <w:t xml:space="preserve">протокол № 1 от 10.09.2008; </w:t>
            </w:r>
            <w:r>
              <w:rPr>
                <w:rFonts w:cs="Times New Roman"/>
                <w:sz w:val="24"/>
                <w:shd w:fill="FFFFFF" w:val="clear"/>
              </w:rPr>
              <w:t>Педагогики и психологии профессионального образования</w:t>
            </w:r>
            <w:r>
              <w:rPr>
                <w:rFonts w:cs="Times New Roman"/>
                <w:sz w:val="24"/>
              </w:rPr>
              <w:t xml:space="preserve"> – </w:t>
            </w:r>
            <w:r>
              <w:rPr>
                <w:sz w:val="24"/>
              </w:rPr>
              <w:t>протокол № 2 от 10.01.2008; Экономической теории – 04.2008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актический срок теоретического обучения в сопоставлении с требованием ГОС (в случае несоответств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Продолжительность теоретического обучения соответствует указанной в ГОС (135 недель). Вывод о выполнении требования сделан на основании анализа учебного плана и рабочих программ дисциплин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программ практик, отчетов о проведении практики. Продолжительность всех видов практик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всех видов практик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граммы  учебных, производственных практик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четы о проведении практи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всех видов практик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на основании анализа представленных документов установлено, что фактическая продолжительность всех видов практик составляет 15 недель (в том числе учебная – 9 недель, производственные - 6 недель), что соответствует требованиям ГОС по показателю 10 «Выполнение требований к продолжительности всех видов практик»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. Выполнение требований к продолжительности канику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Продолжительность каникул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каникул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Фактическая продолжительность каникул в сопоставлении с требованием ГОС (в случае несоответств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 xml:space="preserve">На основании анализа представленных документов установлено, что общая продолжительность каникул составляет  </w:t>
            </w:r>
            <w:r>
              <w:rPr>
                <w:b/>
                <w:sz w:val="24"/>
              </w:rPr>
              <w:t>31</w:t>
            </w:r>
            <w:r>
              <w:rPr>
                <w:sz w:val="24"/>
              </w:rPr>
              <w:t xml:space="preserve"> недель (по ГОС – </w:t>
            </w:r>
            <w:r>
              <w:rPr>
                <w:b/>
                <w:sz w:val="24"/>
              </w:rPr>
              <w:t>31 неделя</w:t>
            </w:r>
            <w:r>
              <w:rPr>
                <w:sz w:val="24"/>
              </w:rPr>
              <w:t>), что подтверждает выполнение требований ГОС по показателю 11 «Выполнение требований к продолжительности каникул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. Выполнение требований к продолжительности экзаменационных сесс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экзаменационных сессий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экзаменационных сессий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120300.62 «Землеустройство и земельный кадастр» (утвержден заместителем Министра образования  Российской Федерации 27 марта 2000 г., № 242 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экзаменационных сессий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Продолжительность экзаменационных сессий (21 неделя) соответствует требованиям ГОС (не менее 13 недель). Вывод о выполнении требования сделан на основании изучения расписания экзаменов, календарного учебного графика, учебного плана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.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государственной (итоговой) аттестации (итоговой аттестации) должна соответствовать указанной в ГОС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государственной (итоговой) аттестации (итоговой аттестации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подготовки дипломированного специалиста 120300 «Землеустройство и земельный кадастр» (утвержден заместителем Министра образования  и науки Российской Федерации 27 марта 2000 г., №242/тех/бак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  25.02.2010 г.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Фактическая продолжительность в сопоставлении с требованием ГОС (в случае несоответств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анализ представленных документов подтверждает выполнение требований ГОС (6 недель) по показателю 13 «Выполнение требований к продолжительности государственной (итоговой) аттестации (итоговой аттестации)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. Выполнение требований к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Общий объем каникулярного времени в каждом учебном году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объему каникулярного времени в учебном году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подготовки дипломированного специалиста 120300 «Землеустройство и земельный кадастр» (утвержден заместителем Министра образования  и науки Российской Федерации 27 марта 2000 г., № 242/тех/бак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Фактический объем каникулярного времени в сопоставлении с требованием ГОС (в случае несоответств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Согласно ГОС ВПО 7-10 недель, в т.ч. не менее двух недель в зимний период. Вывод о выполнении требований сделан на основании анализа графика учебного процесса, учебного плана, расписания занят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, интервью со студентами. Максимальный объем учебных занятий обучающихся в неделю не должен превышать указанного в ГОС. Отклонения не допускают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максимальному объему учебной нагрузки студента в неделю, включая все виды его аудиторной и внеаудиторной (самостоятельной) учебной работ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подготовки дипломированного специалиста 120300 «Землеустройство и земельный кадастр» (утвержден заместителем Министра образования  и науки Российской Федерации 27 марта 2000 г., № 242/тех/бак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максимальный объем учебных занятий в неделю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максимальный объем учебной нагрузки студента в неделю, включая все виды его аудиторной и внеаудиторной (самостоятельной) учебной работы,  не превышает указанного в ГОС (54  часа).  Вывод о выполнении требований ГОС по показателю 15 «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» сделан на основании анализа у представленных документов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Объем часов аудиторных учебных занятий в неделю (для очной и очно-заочной (вечерней) формы получения образования) или в учебном году (заочная форма получения образования) не должен превышать указанного в ГОС и в Типовом положении 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№ 71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подготовки дипломированного специалиста 120300 «Землеустройство и земельный кадастр» (утвержден заместителем Министра образования  и науки Российской Федерации 27 марта 2000 г., № 242/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 Шпилевым А.М.   25.02.2010 г.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График учебного процесса  по направлению 120300.62 «Землеустройство и земельный кадастр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писания занятий группы 9КЗб (утверждены первым проректором по учебной работе КнАГТУ  Куделько А.Р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сенний семестр 2012/2013 уч. год. (утверждено  01.09.2012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есенний семестр 2012/2013 уч. год (утверждено 21.01.2013 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ий средний объем аудиторных занятий студента в неделю (очная форма), объем аудиторных занятий в неделю (очно-заочная (вечерняя) форма), объем аудиторных занятий в учебном году (заочная форма) в сопоставлении с требованием ГОС (в случае несоответствия)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В соответствии с требованиями ГОС ВПО объем аудиторных занятий студентов в соответствии с учебным планом, графиком учебного процесса и расписанием занятий за период обучения не превосходит в среднем 27 часов в неделю при этом не учитывались обязательные практические занятия по физкультуре и по факультативным дисциплинам. Вывод о выполнении требования к среднему объему аудиторных занятий студента в неделю (очная форма получения образования) сделан на основе представленных кафедро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Форма проверки</w:t>
            </w:r>
            <w:r>
              <w:rPr>
                <w:sz w:val="24"/>
              </w:rPr>
              <w:t xml:space="preserve"> (устный опрос, собеседование и т.п.) и количество проверяемых студентов (не более 10) определяется экспертом. Если проводится компьютерное тестирование, используются его результа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освоивших дисциплины федерального компонента ГОС ВПО – не менее 60%, также указать фактическое значение доли студентов (а также пояснить, на основании чего был сделан вывод о выполнении/невыполнении требования). Для компьютерного тестирования доля студентов, освоивших дисциплины федерального компонента ГОС ВПО,  должна составлять не менее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орма проверки: </w:t>
            </w:r>
            <w:r>
              <w:rPr>
                <w:sz w:val="24"/>
              </w:rPr>
              <w:t>собеседование со студентами 4 курса очной формы обучения: группа 9КЗ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Описание материалов проверки: </w:t>
            </w:r>
            <w:r>
              <w:rPr>
                <w:sz w:val="24"/>
              </w:rPr>
              <w:t>собеседование проведено со студентами 4 курса по дисциплине «Картография». В процессе собеседования были заданы вопросы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2880" w:hanging="2880"/>
              <w:rPr>
                <w:sz w:val="24"/>
              </w:rPr>
            </w:pPr>
            <w:r>
              <w:rPr>
                <w:sz w:val="24"/>
              </w:rPr>
              <w:t>Классификация картографических проекций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2880" w:hanging="2880"/>
              <w:rPr>
                <w:sz w:val="24"/>
              </w:rPr>
            </w:pPr>
            <w:r>
              <w:rPr>
                <w:sz w:val="24"/>
              </w:rPr>
              <w:t>Что такое картографическая генерализация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2880" w:hanging="2880"/>
              <w:rPr/>
            </w:pPr>
            <w:r>
              <w:rPr>
                <w:sz w:val="24"/>
              </w:rPr>
              <w:t>Основные элементы общегеографической карты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2880" w:hanging="2880"/>
              <w:rPr>
                <w:sz w:val="24"/>
              </w:rPr>
            </w:pPr>
            <w:r>
              <w:rPr>
                <w:sz w:val="24"/>
              </w:rPr>
              <w:t>Кратко охарактеризовать проекцию Гаусса-Крюгер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2880" w:hanging="2880"/>
              <w:rPr>
                <w:sz w:val="24"/>
              </w:rPr>
            </w:pPr>
            <w:r>
              <w:rPr>
                <w:sz w:val="24"/>
              </w:rPr>
              <w:t>Что такое картографический условный знак?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ая доля студентов, освоивших дисциплины федерального компонента ГОС ВПО (по дисциплинам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Требование к доле студентов, освоивших дисциплины федерального компонента ГОС ВПО (показатель 17), выполнено. Вывод сделан на основании проведенного в процессе аккредитационной экспертизы собеседования. Доля студентов, освоивших дисциплины федерального компонента ГОС ВПО (по результатам проведенного собеседования) - 90 %. 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.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приказов об утверждении тем курсовых работ, а также выборочного просмотра курсовых работ (проектов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курсовых работ (проектов) соответствующих профилю дисциплин по основной образовательной программе – не менее 90%. Следует указать фактическое значение доли курсовых работ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рсовое проектирование. Положение. СТП 7.5-6 (утвержденное ректором университета Шпилевым А.М. 06.02.2012 г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споряжения кафедры об утверждении тем курсовых рабо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роект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урсовые работы студент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Калугина Н.Ю. Дисциплина «Инженерное обустройство». Тема курсовой работы «Инженерное оборудование сельского поселения». Руководитель Никифоров М.Т., к.т.н., доцент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Андреева А.А. Дисциплина «Кадастр и планировка населенных мест». Тему курсовой работы «Кадастровые работы в квартале сельского поселения или ПГТ». Руководитель Коротеева Л.И., к.т.н., доцен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3. Тергушева А.Н. Дисциплина «Градостроительство и планировка населенных мест». Тема «Планировка микрорайона».  Руководитель Гринкруг Н.В., к.т.н., доцент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актическая доля соответствующих профилю дисциплины курсовых работ (проектов), примеры несоответствующих (в случае их налич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мментарии:</w:t>
            </w:r>
            <w:r>
              <w:rPr>
                <w:color w:val="000000"/>
                <w:sz w:val="24"/>
              </w:rPr>
              <w:t xml:space="preserve"> Тематика 100% курсовых работ (проектов) соответствует профилю дисциплин по ООП. Вывод о выполнении требования по показателю 18 «Тематика не менее 90% курсовых работ (проектов) соответствует профилю дисциплин по основной образовательной программе» сделан на основании анализа утвержденной тематики курсовых работ (проектов) и выборочного просмотра курсовых работ (проектов) студентов. 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документов образовательного учреждения, регламентирующих проведение практик.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личие договоров с местами проведения практик (выборочная проверка) позволяют эксперту судить о достоверности сведений, зафиксированных в программах практик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рка наличия и качества содержания отчетов студентов по практикам (выборочно), а также отчеты (рецензии) руководителей практик дает возможность увидеть уровень готовности студентов к практической реализации зна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всех видов практик по основной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ГОС ВПО направления подготовки дипломированного специалиста 120300 «Землеустройство и земельный кадастр» (утвержден заместителем Министра образования  и науки Российской Федерации 27 марта 2000 г., № 242/тех/бак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Учебный план по направлению 120300.62 «Землеустройство и земельный кадастр» (утвержден ректором КнАГТУ Шпилевым А.М. 25.02.2010 г.)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практик студентов. РИ 7.5-2 (утверждено ректором КнАГТУ 24.06.2011 г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практик утвержденные первым проректором ФГБОУ ВПО «КнАГТУ»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казы о направлении на учебные практики №№ 837-Д от 20.05.2009, 354-ДЕ от 20.05.2009, 1173-Д от 09.06.2010, 457-ДЕ от 09.06.2010, 317-ДЕ от 20.05.2011, 920-Д от 20.05.2011, №№ 353-ДЕ от 20.05.2009, 868-Д от 25.05.2009, 1174-Д от 09.06.2010, 459-ДЕ от 09.06.2010, 1093-ДЕ от 08.06.2011, 412-ДЕ от 08.06.2011, 257-ДЕ от 17.05.2012, 833-Д от 17.05.201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казы о направлении на производственную практику №№ 1221-Д от 04.02.2008, 79-ДЕ от04.02.2008, 360-ДЕ от22.05.2008, 773-Д от 22.05.2008, 696-Д от 08.05.2008, 308-ДЕ от 08.05.2008, 660-ДЕ от 12.09.2008, 1279-Д от 12.09.2008, 47-ДЕ от 29.01.2009, 91-Д от 29.01.2009, 845-Д от 20.05.2009, 350-ДЕ от 20.05.2009, 655-ДЕ от 03.09.2009, 1408-Д от 07.09.2009, 42-ДЕ от 26.01.2010, 74-Д от 26.01.2010, 1175-Д от 09.06.2010, 458-ДЕ от 09.06.2010, 1091-Д от 08.06.2011, 413-ДЕ от 08.06.2011, 326-ДЕ от 06.06.2012, 324-ДЕ от 06.06.2012, 975-Д от 06.06.2012, 978-Д от 06.06.2012, 18-ДЕ от 22.01.2013, 63-Д от 22.01.2013, 895-Д от 11.06.201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говоры на прохождение  производственной практик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105 от 02.09.2013 Управление архитектуры и градостроительства администрации г. Комсомольска-на-Амуре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106 от 02.09.2013 ООО «ГЕО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107 от 02.09.2013 Администрация Комсомольского муниципального райо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четы о прохождении учебной геодезической практики студента групп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четы о прохождении производственной практи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тзывы руководителей учебной и производственной практик студентов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Фактическая доля обеспеченных документами видов практик, примеры необеспеченных (в случае их наличия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обеспеченных не выявлен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color w:val="0D0D0D"/>
                <w:sz w:val="24"/>
              </w:rPr>
              <w:t>Требование к обеспеченности документами всех видов практик по ООП выполнено (100% обеспечение всех видов практик документацией). Вывод о выполнении требований по показателю 19 «Обеспечение документами не менее 100% всех видов практик по основной образовательной программе» сделан на основании анализа представленных документов</w:t>
            </w:r>
          </w:p>
          <w:p>
            <w:pPr>
              <w:pStyle w:val="Normal"/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итоговых квалификационных работ студентов, отчетов председателей ГАК (ИАК), заключений ГАК (ИАК) по образовательным программам, указанным в задании, за аккредитационный период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 процессе работы эксперт выборочно проверяет наличие итоговых квалификационных работ студентов, наличие заключений ГАК (ИАК).  В его задачу входит также подтверждение соответствия распределения оценок выпускных квалификационных работ, указанного в отчете о самообследовании и заключениях ГАК (ИАК). Одной из задач эксперта является также анализ уровня выполнения работ, актуальности и соответствия тематики требованиям рынка труда и т.п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изводится проверка соответствия председателей ГАК, указанным в приказах о составах ГАК, с утвержденным в установленном порядке списком председател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по организации государственной (итоговой) аттестации (итоговой аттестации) выпускников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бный план по направлению 120300.62 «Землеустройство и земельный кадастр» (утвержден ректором КнАГТУ  Шпилевым А.М. 25.02.2010 г.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Положение об итоговой аттестации выпускников (утверждено ректором КнАГТУ, приказ № 348-«О» от 13.12.2007г.; изменения к приказу утв. ректором КнАГТУ, приказ №214 «О» от 02.09.2011г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Методические указания по выполнению дипломного проектирования «Кадастровые работы на территории города (района)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Приказы ректора о назначении руководителей выпускных квалификационных работ №№ 428-Д от 14.03.2011, 159-ДЕ от 14.03.2011, 214-ДЕ от24.04.2012, 706-Д 24.04.2012, 190-Д от 14.02.201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Приказ об утверждении состава итоговых аттестационных комиссий № 4-О от 15.01.2010 г.; № 2-О от 11.01.2012; № 18-О от 22.01.201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Приказ о допуске к защите выпускной квалификационной работы (дипломной) №№ 428-Д от 14.03.2011, 159-ДЕ от 14.03.2011, 214-ДЕ от 24.04.2012, 706-Д 24.04.2012, 190-Д от 14.02.201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тчет председателя ГАК по направлению 120300.62 «Землеустройство и земельный кадастр» за 2011, 2012, 2013 г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Книги протоколов ГАК по направлению 120300.62 «Землеустройство и земельный кадастр» за 2011, 2012, 2013 г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Вывод о выполнении требований по показателю 20 «Обеспечение документами по организации государственной (итоговой) аттестации (итоговой аттестации) выпускников» сделан на основании анализа представленных документ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документов образовательного учреждения, регламентирующих порядок проведения государственных экзаменов и их содержание, экзаменационных билетов и ведомостей.  При этом эксперт проверяет соответствие структуры государственных экзаменов, указанных в отчете по самообследованию, в рабочих учебных планах и экзаменационных ведомостях,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.</w:t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количеству и перечню государственных экзаменов (итоговых экзаменов) по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ответствии с ГОС ВПО направления подготовки дипломированного специалиста 120300 «Землеустройство и земельный кадастр» (утвержден заместителем Министра образования и науки Российской Федерации 27 марта 2000 г., № 242/тех/бак) и учебный план по направлению 120300.62 «Землеустройство и земельный кадастр» (утвержден ректором КнАГТУ Шпилевым А.М. 25.02.2010 г.) государственный экзамен по образовательной программе не предусмотрен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Факты нарушения требований (в случае их наличия)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веряется на основе</w:t>
            </w:r>
            <w:r>
              <w:rPr>
                <w:sz w:val="24"/>
              </w:rPr>
              <w:t xml:space="preserve"> представленных экзаменационных ведомостей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имеющих положительные оценки по государственным экзаменам (итоговым экзаменам) за последние 6 лет – не менее 80%, также указать фактическую долю студентов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  <w:r>
              <w:rPr>
                <w:sz w:val="24"/>
              </w:rPr>
              <w:t>показатель не проверялс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 доля студентов, имеющих положительные оценки по государственным экзаменам (итоговым экзаменам) за последние 6 лет и исходные данные для ее расчета (общее количество сдававших студентов; количество студентов, получивших положительную оценку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Комментарии: </w:t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чебно-методическ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-методических комплексов по указанной в задании образовательной программе. Проверяются все дисциплины присутствующие в учебных планах за период экспертизы на наличие учебно-методической документации. В соответствии с письмом Рособрнадзора от 17.04.2006 №02-55-77 ин/ак «О составе учебно-методического комплекса», учебно-методический комплекс дисциплины является частью основной образовательной программы высшего учебного заведения, разрабатываемой по каждому направлению или специальности подготовки, и в него входят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рабочая учебная программа дисциплины, содержаща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цели изучения дисциплины,  соотнесенные с  общими  целями основ-ной образовательной программы, в том числе имеющие междисциплинарный характер или связанные с задачами воспит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содержание дисциплины, структурированное по видам учебных занятий с указанием их объем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студентам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ебования к уровню освоения программы и формы текущего, промежуточного и итогового контрол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материалы, устанавливающие содержание и порядок проведения промежуточных и итоговых аттестац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оме того, эксперт производит проверку наличия учебно-методической документации по организации и проведению лабораторных и самостоятельных работ, лекций, подготовки курсовых работ (проектов) и анализирует их соответствие перечню этой учебно-методической документации, указанному в рабочих программах дисциплин (курсов) на каждый год обуч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чебно-методической документации по всем видам занятий дисциплин учебного плана. Если имеются пробелы в обеспечении, следует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СТП 7.3-3 «Рабочая программа дисциплины. Правила составления и оформления», утверждено приказом ректора № 231 – «О» от 01.10.2009г., изменения утв. приказом ректора № 214-«О» от 02.09.2011г.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СТП 7.5-1 «Текущий контроль успеваемости и промежуточной аттестации студентов», утверждено приказом ректора № 231 – «О» от 01.10.2009г., изменения утв. приказом ректора № 214-«О» от 02.09.2011г.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Учебно-методические комплексы  по всем дисциплинам учебного плана  по направлению 120300.62 «Землеустройство и земельный кадастр», утвержденные первым проректором ФГБОУВПО «КнАГТУ» Куделько А.А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Перечень дисциплин, необеспеченных или не полностью обеспеченных методической документацией (если есть)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Все виды занятий по дисциплинам учебного плана обеспечены учебно-методической документацией в объеме 100 %. Структура и содержание учебно-методических комплексов удовлетворяют нормативным требованиям. Представленные учебно-методические комплексы дисциплин имеют в составе: утвержденную рабочую программу; учебные пособия с грифами УМО по специальности, в т.ч. учебно-методические пособия, изданные ППС привлеченными к реализации ООП конспекты (тексты) лекций; методические разработки и материалы по проведению лекционных и др. видов занятий; методические рекомендации по выполнению заданий (рефератов, индивидуальных домашних заданий, расчетно-графических работ); курсовых работ; учебной практики; методические материалы для контроля знаний; методические материалы по самостоятельной работе; сведения об обеспеченности учебной и методической литературой.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sz w:val="24"/>
              </w:rPr>
              <w:t>Вывод о соответствии требованиям по показателю 23 «100% обеспечение всех видов занятий по дисциплинам учебного плана учебно-методической документацией» сделан на основании анализа представленных документов, визуального осмотра фондов учебно-методической документации, выборочного анализа учебно-методических комплексов, а также интервью со студентами 4 курса очной формы обучения.</w:t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24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Проверяется на основе </w:t>
            </w:r>
            <w:r>
              <w:rPr>
                <w:sz w:val="24"/>
              </w:rPr>
              <w:t>данных о библиотечном фонде, договоров о предоставлении доступа к электронно-библиотечной систем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яетс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</w:t>
              <w:tab/>
              <w:t>укомплектованность фондов библиотеки образовательного учреждения печатными и/или электронными изданиям основной учебной литературы по дисциплинам всех циклов по ООП, изданными за последние 10 лет (для дисциплин базовой части гуманитарного, социального и экономического цикла – за последние пять лет), фондов дополнительной литератур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</w:t>
              <w:tab/>
              <w:t>наличие и доступность электронно-библиотечной системы, сформированной на основании прямых договоров с правообладателя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сли имеются пробелы в обеспеченности или доступности –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Договоры о предоставлении доступа к электронно-библиотечным системам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/>
            </w:pPr>
            <w:r>
              <w:rPr>
                <w:sz w:val="24"/>
              </w:rPr>
              <w:t>Виртуальная библиотека. Института новых информационных технологий КнАГТУ (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initkm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ibrary</w:t>
            </w:r>
            <w:r>
              <w:rPr>
                <w:sz w:val="24"/>
              </w:rPr>
              <w:t>/.Электронный каталог (локальная и веб версии)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>
                <w:sz w:val="24"/>
              </w:rPr>
            </w:pPr>
            <w:r>
              <w:rPr>
                <w:sz w:val="24"/>
              </w:rPr>
              <w:t>Издания на электронных носителях (электронные книги)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/>
            </w:pPr>
            <w:r>
              <w:rPr>
                <w:sz w:val="24"/>
              </w:rPr>
              <w:t>Межфакультетский электронный банк рабочих программ и УМК дисциплин (\\1.1.1.105\umk )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>
                <w:sz w:val="24"/>
              </w:rPr>
            </w:pPr>
            <w:r>
              <w:rPr>
                <w:sz w:val="24"/>
              </w:rPr>
              <w:t>СПС «Консультант Плюс»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>
                <w:sz w:val="24"/>
              </w:rPr>
            </w:pPr>
            <w:r>
              <w:rPr>
                <w:sz w:val="24"/>
              </w:rPr>
              <w:t>СПС «Кодекс», СПС «Техэксперт» (с апреля 2013г)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онно-библиотечная система IQlib (www.</w:t>
            </w:r>
            <w:r>
              <w:rPr>
                <w:sz w:val="24"/>
                <w:lang w:val="en-US"/>
              </w:rPr>
              <w:t>IQ</w:t>
            </w:r>
            <w:r>
              <w:rPr>
                <w:sz w:val="24"/>
              </w:rPr>
              <w:t xml:space="preserve">lib.ru). Доступ предоставлен с апреля 2013г. путем активации индивидуального кода доступа. ООО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Интегратор авторского права», Договор № 6/201 от 01.02.2013г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ind w:left="0" w:firstLine="16"/>
              <w:contextualSpacing/>
              <w:rPr/>
            </w:pPr>
            <w:r>
              <w:rPr>
                <w:sz w:val="24"/>
              </w:rPr>
              <w:t>Научная электронная библиотека elibrary.ru (www.elibrary.ru). Полнотекстовый доступ к 76 наименованиям журналов за 2011 год и ко всем журналам, находящимся в свободном доступ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>
                <w:sz w:val="24"/>
              </w:rPr>
            </w:pPr>
            <w:r>
              <w:rPr>
                <w:sz w:val="24"/>
              </w:rPr>
              <w:t>Каталог полезных ссылок (http://test.knastu.ru/organizational/ library/интернет-ресурсы.htm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ЭБС «ЛАНЬ». Договор № 1302 - Е от 15.01.13. </w:t>
            </w:r>
            <w:r>
              <w:rPr>
                <w:sz w:val="24"/>
              </w:rPr>
              <w:t xml:space="preserve">Период доступа к ЭБС и эл. ресурсу, срок оказания услуг: с 15.01.2013 г по 15.12.2013 г. </w:t>
            </w:r>
            <w:r>
              <w:rPr>
                <w:sz w:val="24"/>
                <w:lang w:eastAsia="en-US"/>
              </w:rPr>
              <w:t>Условия доступа,</w:t>
            </w:r>
            <w:r>
              <w:rPr>
                <w:sz w:val="24"/>
              </w:rPr>
              <w:t xml:space="preserve"> логин, пароль, адрес сайта:</w:t>
            </w:r>
            <w:r>
              <w:rPr>
                <w:sz w:val="24"/>
                <w:lang w:eastAsia="en-US"/>
              </w:rPr>
              <w:t xml:space="preserve"> подключение по </w:t>
            </w:r>
            <w:r>
              <w:rPr>
                <w:sz w:val="24"/>
                <w:lang w:val="en-US" w:eastAsia="en-US"/>
              </w:rPr>
              <w:t>ip</w:t>
            </w:r>
            <w:r>
              <w:rPr>
                <w:sz w:val="24"/>
                <w:lang w:eastAsia="en-US"/>
              </w:rPr>
              <w:t xml:space="preserve"> адресам </w:t>
            </w:r>
            <w:r>
              <w:rPr>
                <w:kern w:val="2"/>
                <w:sz w:val="24"/>
              </w:rPr>
              <w:t xml:space="preserve">сайт </w:t>
            </w:r>
            <w:r>
              <w:rPr>
                <w:sz w:val="24"/>
                <w:lang w:eastAsia="en-US"/>
              </w:rPr>
              <w:t>http://e.lanbook.com вход в пределах КнАГТУ без логина и пароля, вне университета по индивидуальному логину и паролю регистрация с компьютеров университета Доступ без ограничения пользователей</w:t>
            </w:r>
            <w:r>
              <w:rPr>
                <w:sz w:val="24"/>
              </w:rPr>
              <w:t xml:space="preserve"> ко всем книгам, входящим в пакет, в любое время, из любого места посредством сети Интернет. Количество лиц (ключей, пользователей), которым Заказчик вправе организовать доступ к ЭБС и эл.ресурсу: </w:t>
            </w:r>
            <w:r>
              <w:rPr>
                <w:sz w:val="24"/>
                <w:lang w:eastAsia="en-US"/>
              </w:rPr>
              <w:t xml:space="preserve">Неограниченное количество пользователей. </w:t>
            </w:r>
            <w:r>
              <w:rPr>
                <w:sz w:val="24"/>
              </w:rPr>
              <w:t xml:space="preserve">Сумма договора: Сумма договора: </w:t>
            </w:r>
            <w:r>
              <w:rPr>
                <w:sz w:val="24"/>
                <w:lang w:eastAsia="en-US"/>
              </w:rPr>
              <w:t>968 000 руб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/>
            </w:pPr>
            <w:r>
              <w:rPr>
                <w:sz w:val="24"/>
                <w:lang w:eastAsia="en-US"/>
              </w:rPr>
              <w:t xml:space="preserve">ЭБС «ИНФРА–М». Номер и дата договора: № 1303 - Е от 22.01.13. </w:t>
            </w:r>
            <w:r>
              <w:rPr>
                <w:sz w:val="24"/>
              </w:rPr>
              <w:t xml:space="preserve">Период доступа к ЭБС и эл. ресурсу, срок оказания услуг: с 22.01. 2013 г. до 15.12. 2013 г. </w:t>
            </w:r>
            <w:r>
              <w:rPr>
                <w:sz w:val="24"/>
                <w:lang w:eastAsia="en-US"/>
              </w:rPr>
              <w:t>Условия доступа,</w:t>
            </w:r>
            <w:r>
              <w:rPr>
                <w:sz w:val="24"/>
              </w:rPr>
              <w:t xml:space="preserve"> логин, пароль, адрес сайта: </w:t>
            </w:r>
            <w:r>
              <w:rPr>
                <w:kern w:val="2"/>
                <w:sz w:val="24"/>
              </w:rPr>
              <w:t xml:space="preserve">Одновременно по диапазону </w:t>
            </w:r>
            <w:r>
              <w:rPr>
                <w:kern w:val="2"/>
                <w:sz w:val="24"/>
                <w:lang w:val="en-US"/>
              </w:rPr>
              <w:t>IP</w:t>
            </w:r>
            <w:r>
              <w:rPr>
                <w:kern w:val="2"/>
                <w:sz w:val="24"/>
              </w:rPr>
              <w:t xml:space="preserve"> адресов - по логину и паролю через сайт </w:t>
            </w:r>
            <w:r>
              <w:rPr>
                <w:sz w:val="24"/>
                <w:lang w:eastAsia="en-US"/>
              </w:rPr>
              <w:t xml:space="preserve">http://znanium.com </w:t>
            </w:r>
            <w:r>
              <w:rPr>
                <w:sz w:val="24"/>
              </w:rPr>
              <w:t>Доступ ко всем книгам, входящим в пакет посредством сети Интернет. Количество лиц (ключей, пользователей), которым Заказчик вправе организовать доступ к ЭБС и эл.ресурсу: 2000 пользователей. Сумма договора: 200 000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135" w:firstLine="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БС «Книгафонд». Номер и дата договора: № 1308 - Е от 20.02.13. </w:t>
            </w:r>
            <w:r>
              <w:rPr>
                <w:color w:val="000000"/>
              </w:rPr>
              <w:t xml:space="preserve">Период доступа к ЭБС и эл. ресурсу, срок оказания услуг: с15.01. 2013 г до 15.12. 2013 г. </w:t>
            </w:r>
            <w:r>
              <w:rPr>
                <w:color w:val="000000"/>
                <w:lang w:eastAsia="en-US"/>
              </w:rPr>
              <w:t>Условия доступа,</w:t>
            </w:r>
            <w:r>
              <w:rPr>
                <w:color w:val="000000"/>
              </w:rPr>
              <w:t xml:space="preserve"> логин, пароль, адрес сайта: </w:t>
            </w:r>
            <w:r>
              <w:rPr>
                <w:color w:val="000000"/>
                <w:lang w:eastAsia="en-US"/>
              </w:rPr>
              <w:t xml:space="preserve">Карты доступа </w:t>
            </w:r>
            <w:r>
              <w:rPr>
                <w:color w:val="000000"/>
                <w:kern w:val="2"/>
              </w:rPr>
              <w:t xml:space="preserve">сайт </w:t>
            </w:r>
            <w:r>
              <w:rPr>
                <w:color w:val="000000"/>
                <w:lang w:eastAsia="en-US"/>
              </w:rPr>
              <w:t xml:space="preserve">http://www.knigafund.ru/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/>
            </w:pPr>
            <w:r>
              <w:rPr>
                <w:sz w:val="24"/>
              </w:rPr>
              <w:t>Доступ ко всем областям по картам доступа, карта содержит номер и пин. код. Логин и пароль присваивается каждым пользователем индивидуально. Количество лиц (ключей, пользователей), которым Заказчик вправе организовать доступ к ЭБС и эл.ресурсу: 500 пользователей. Сумма договора: 500 000 руб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/>
            </w:pPr>
            <w:r>
              <w:rPr>
                <w:sz w:val="24"/>
              </w:rPr>
              <w:t xml:space="preserve">Электронная библиотека диссертаций РГБ. </w:t>
            </w:r>
            <w:r>
              <w:rPr>
                <w:sz w:val="24"/>
                <w:lang w:eastAsia="en-US"/>
              </w:rPr>
              <w:t xml:space="preserve">Номер и дата договора: </w:t>
            </w:r>
            <w:r>
              <w:rPr>
                <w:sz w:val="24"/>
              </w:rPr>
              <w:t xml:space="preserve">№ 095/04/0031/014-13/ЗМО от 17.01.13. Период доступа к ЭБС и эл. ресурсу, срок оказания услуг: с 17.01.2013 г. до 31.12.213 г. </w:t>
            </w:r>
            <w:r>
              <w:rPr>
                <w:sz w:val="24"/>
                <w:lang w:eastAsia="en-US"/>
              </w:rPr>
              <w:t>Условия доступа,</w:t>
            </w:r>
            <w:r>
              <w:rPr>
                <w:sz w:val="24"/>
              </w:rPr>
              <w:t xml:space="preserve"> логин, пароль, адрес сайта: Предоставление десяти комплектов лицензионного программного обеспечения системы защищенного просмотра документов сайт </w:t>
            </w:r>
            <w:hyperlink r:id="rId15">
              <w:r>
                <w:rPr>
                  <w:rStyle w:val="InternetLink"/>
                  <w:sz w:val="24"/>
                </w:rPr>
                <w:t xml:space="preserve">http://diss.rsl.ru/ </w:t>
              </w:r>
            </w:hyperlink>
            <w:r>
              <w:rPr>
                <w:sz w:val="24"/>
              </w:rPr>
              <w:t>Доступ к полным текстам электронных диссертаций и авторефератов в пределах библиотеки. Количество лиц (ключей, пользователей), которым Заказчик вправе организовать доступ к ЭБС и эл.ресурсу: Не более 10-ти пользователей одновременно. Сумма договора: 398 840 руб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/>
            </w:pPr>
            <w:r>
              <w:rPr>
                <w:sz w:val="24"/>
              </w:rPr>
              <w:t xml:space="preserve">Научная электронная библиотека периодических изданий и статей Elibrary. </w:t>
            </w:r>
            <w:r>
              <w:rPr>
                <w:sz w:val="24"/>
                <w:lang w:eastAsia="en-US"/>
              </w:rPr>
              <w:t xml:space="preserve">Номер и дата договора: </w:t>
            </w:r>
            <w:r>
              <w:rPr>
                <w:sz w:val="24"/>
              </w:rPr>
              <w:t xml:space="preserve">№ 1305-Е от 18.03.13. Период доступа к ЭБС и эл. ресурсу, срок оказания услуг: С 18.03.2013 г. до 15.12.2013 г. </w:t>
            </w:r>
            <w:r>
              <w:rPr>
                <w:sz w:val="24"/>
                <w:lang w:eastAsia="en-US"/>
              </w:rPr>
              <w:t>Условия доступа,</w:t>
            </w:r>
            <w:r>
              <w:rPr>
                <w:sz w:val="24"/>
              </w:rPr>
              <w:t xml:space="preserve"> логин, пароль, адрес сайта: </w:t>
            </w:r>
            <w:r>
              <w:rPr>
                <w:sz w:val="24"/>
                <w:lang w:eastAsia="en-US"/>
              </w:rPr>
              <w:t xml:space="preserve">подключение по </w:t>
            </w:r>
            <w:r>
              <w:rPr>
                <w:sz w:val="24"/>
                <w:lang w:val="en-US" w:eastAsia="en-US"/>
              </w:rPr>
              <w:t>ip</w:t>
            </w:r>
            <w:r>
              <w:rPr>
                <w:sz w:val="24"/>
                <w:lang w:eastAsia="en-US"/>
              </w:rPr>
              <w:t xml:space="preserve"> адресам </w:t>
            </w:r>
            <w:r>
              <w:rPr>
                <w:sz w:val="24"/>
              </w:rPr>
              <w:t xml:space="preserve">Доступ к полным текстам открывается при вводе личного логина и пароля после регистрации на сайте http://www.elibrary.ru/ .Доступ к полным текстам электронных журналов в пределах университета. Количество лиц (ключей, пользователей), которым Заказчик вправе организовать доступ к ЭБС и эл.ресурсу: Неограниченное </w:t>
            </w:r>
            <w:r>
              <w:rPr>
                <w:sz w:val="24"/>
                <w:lang w:eastAsia="en-US"/>
              </w:rPr>
              <w:t xml:space="preserve">количество пользователей. </w:t>
            </w:r>
            <w:r>
              <w:rPr>
                <w:sz w:val="24"/>
              </w:rPr>
              <w:t>Сумма договора: 526 588 руб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>
                <w:sz w:val="24"/>
              </w:rPr>
            </w:pPr>
            <w:r>
              <w:rPr>
                <w:sz w:val="24"/>
              </w:rPr>
              <w:t xml:space="preserve">SciVerse Scopus. </w:t>
            </w:r>
            <w:r>
              <w:rPr>
                <w:sz w:val="24"/>
                <w:lang w:eastAsia="en-US"/>
              </w:rPr>
              <w:t>Номер и дата договора:</w:t>
            </w:r>
            <w:r>
              <w:rPr>
                <w:sz w:val="24"/>
              </w:rPr>
              <w:t xml:space="preserve"> договорённость руководства ДВФУ с издательством Elsevier о подключении вузов ДФО к ресурсам Elsevier (Соглашение от ноября 2012 г.). Период доступа к ЭБС и эл. ресурсу, срок оказания услуг: с 01.03.2013 г. по 31.12. 2013 г. </w:t>
            </w:r>
            <w:r>
              <w:rPr>
                <w:sz w:val="24"/>
                <w:lang w:eastAsia="en-US"/>
              </w:rPr>
              <w:t>Условия доступа,</w:t>
            </w:r>
            <w:r>
              <w:rPr>
                <w:sz w:val="24"/>
              </w:rPr>
              <w:t xml:space="preserve"> логин, пароль, адрес сайта: </w:t>
            </w:r>
            <w:r>
              <w:rPr>
                <w:sz w:val="24"/>
                <w:lang w:eastAsia="en-US"/>
              </w:rPr>
              <w:t xml:space="preserve">подключение по </w:t>
            </w:r>
            <w:r>
              <w:rPr>
                <w:sz w:val="24"/>
                <w:lang w:val="en-US" w:eastAsia="en-US"/>
              </w:rPr>
              <w:t>IP</w:t>
            </w:r>
            <w:r>
              <w:rPr>
                <w:sz w:val="24"/>
                <w:lang w:eastAsia="en-US"/>
              </w:rPr>
              <w:t xml:space="preserve"> адресам </w:t>
            </w:r>
            <w:r>
              <w:rPr>
                <w:kern w:val="2"/>
                <w:sz w:val="24"/>
              </w:rPr>
              <w:t>сайт</w:t>
            </w:r>
            <w:r>
              <w:rPr>
                <w:sz w:val="24"/>
              </w:rPr>
              <w:t xml:space="preserve"> http://www.sciencedirect.co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0" w:firstLine="16"/>
              <w:rPr>
                <w:sz w:val="24"/>
              </w:rPr>
            </w:pPr>
            <w:r>
              <w:rPr>
                <w:sz w:val="24"/>
              </w:rPr>
              <w:t xml:space="preserve">Доступ к 2065 названиям журналов за 5 лет без ограничения пользователей посредством сети Интернет в пределах университет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оличество лиц (ключей, пользователей), которым Заказчик вправе организовать доступ к ЭБС и эл. ресурсу: Неограниченное </w:t>
            </w:r>
            <w:r>
              <w:rPr>
                <w:sz w:val="24"/>
                <w:lang w:eastAsia="en-US"/>
              </w:rPr>
              <w:t xml:space="preserve">количество пользователей: </w:t>
            </w:r>
            <w:r>
              <w:rPr>
                <w:sz w:val="24"/>
              </w:rPr>
              <w:t>Сумма договора: На безвозмездной основ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пробелов в укомплектованности фондов библиотеки (если есть)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color w:val="000000"/>
                <w:sz w:val="24"/>
              </w:rPr>
              <w:t xml:space="preserve"> Все студенты (100%) имеют доступ к фондам учебно-методической документации и изданиям по всем дисциплинам ООП, а также доступ к электронным библиотечным системам, сформированным на основании прямых договоров с правообладателями. Все дисциплины ООП обеспечены достаточным количеством экземпляров основной учебной литературы, удовлетворяющих требованию актуальности. Вывод о выполнении требований по показателю 24  сделан на основании анализа списков основной и дополнительной литературы по всем дисциплинам ООП, визуального осмотра библиотечного фонда, электронных библиотечных ресурсов, а также на основании интервью со студентами</w:t>
            </w:r>
            <w:r>
              <w:rPr>
                <w:sz w:val="24"/>
              </w:rPr>
              <w:t xml:space="preserve"> группы 9КЗб.</w:t>
            </w:r>
          </w:p>
        </w:tc>
      </w:tr>
      <w:tr>
        <w:trPr>
          <w:trHeight w:val="255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кадров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25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ерт проверяет фактический процент преподавателей, имеющих соответствующее базовое образование (исходя из учебной нагрузки преподавателей в рамках образовательной программы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ие базового образования и профиля дисциплины рекомендуется определять следующим образом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определяется направление подготовки, которому соответствует дисциплина (напр., дисциплине "Математика" соответствует направление подготовки 010100 "МАТЕМАТИКА"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определяется УГС, соответствующая направлению подготовки (напр., направлению подготовки 010100 "МАТЕМАТИКА" соответствует УГС 010000 "ФИЗИКО-МАТЕМАТИЧЕСКИЕ НАУКИ"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) определяется УГС, соответствующая специальности преподавателя по диплому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) соответствие считается установленным в случае совпадения УГС, определенных в пп. б) и в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фактическое значение доли преподавателей с соответствующим базовым образованием (следует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tLeast" w:line="100"/>
              <w:ind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Личные дела преподавателей, ведущих занятия по указанной ООП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tLeast" w:line="10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Сведения о кадровой обеспеченности ООП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tLeast" w:line="100"/>
              <w:ind w:hanging="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Индивидуальные планы и отчеты преподавателей;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О; штатный/совместитель/почасовик (/штатный вуза – для филиалов); должность; учебная нагрузка в рамках образовательной программы (ак. часов); преподаваемые дисциплины в рамках образовательной программы; специальность и квалификация в соответствии с диплом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исок преподавателей, ведущих занятия по программе 120300.62 «Землеустройство и земельный кадастр», с указанием для каждого из них следующей информации. Список содержит информацию о 29 преподавателя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Латина С.В., вн. совм., доцент, 340 ак.ч., Иностранный язык, к.к., доцент (КнАГПУ, учитель англ. яз. по специальности «Иностранный язык»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атухно, вн. совм., доцент, 408 ак.ч., Физическая культура, к.п.н., доцент (КнАПИ, Технология машиностроения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Гореликов А.И., вн. совм., доцент,102 ак.ч., Отечественная история, к.и.н., доцент (КнАГПУ, учитель истории и общественно-политических дисциплин; Хабаровская государственная академия экономики и права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Семенов А.Б., вн. совм., 36 ак.ч. Политология, «КнАГПУ, учитель истории и политологии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Шинкорук М.В., вн. совм., доцент, 102 ак.ч., Психология и педагогика, к.п.н., доцент (КнАГТУ, Психология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ироненко Л.А., вн. совм., доцент,102 ак.ч., Социология, к.ф.н., доцент (Хабаровский институт культуры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Тендит К.Н., вн. совм., доцент, 170 ак.ч., Философия, к.ф.н., доцент (УГУ, преподаватель философии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Аксенов А.А. вн. совм., доцент, 102 ак.ч., Культурология, к.и.н., доцент (КГПИ, учитель истории и общественно-политических дисциплин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Демьянович В.И., вн. совм., 34 ак.ч., Правоведение, (Всесоюзный юридический заочный институт, Юриспруденция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удрякова Н.В., вн. совм., доцент, 134 ак.ч., Экономика, к.э.н., доцент (КГПУ, педагогика и методика начального образования, учитель; КнАГТУ, менеджмент организации, менеджер по финансовой деятельности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>Кошкина С.Д., штатный, доцент, 298 ак.ч., История земельных отношений, Земельные правоотношения в гражданском законодательстве, Инженерная геология и гидрогеология, к.т.н., доцент (Иркутский политехн. ин-т, горный инженер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Чудинова Н.Г., штатный, доцент, 508 ак. ч., Информатика, Инновационный менеджмент в земельном кадастре,  Госрегистрация, учет и оценка земель, к.т.н., доцент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васова О.А., вн. совм., ст. преподаватель, 600 ак.ч., Математика,  (ТГТУ, механико-математический фак-т, механика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Вакулюк А.А., вн. совм., доцент, 400 ак.ч., Физика,  к.т.н., доцент (КнАПИ, электропривод и автоматические установки и технологических комплексов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Петров В.В., вн. совм., профессор, 200 ак.ч., Химия,  д.т.н., профессор Химия,  д.т.н., профессор, (Уфимский гос. Ун-т, Химия, преподаватель химии)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икифорова Г.Е., вн. совм., доцент, 150 ак.ч., Экология, к.т.н., доцент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утин В.А., внешн. совместитель, профессор, 92 ак.ч., Общая биология, д.б.н., профессор (КГПИ, География и биология, учитель)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>Зайков В.И., штатный, доцент, 612 ак.ч., Математическая обработка результатов геодезических измерений, Геодезия, Экономико-математические методы и моделирование, Земельно-кадастровые геодезические работы, к.т.н., доцент (КнАПИ, инженер-механик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асонова Н.И., штатный, доцент, 176 ак.ч. Картография и инженерная графика, Топографическое черчение.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>Гулимова Е.В., вн. совмест., доцент, 70 ак.ч. Метрология, сертификация и стандартизация, к.т.н., доцент (НИСИ, Производство строительных изделий и конструкций)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>Коротеева Л.И., штатный, доцент, 288 ак.ч. Почвоведение,  Географические и земельно-информационные системы, Кадастр и планировка населенных мест, к.т.н., доцент (НИСИ, ПГС, инженер-строитель)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икифоров М.Т., штатный, доцент, 200 ак.ч., Инженерное обустройство территорий, к.т.н., доцент (КИСИ, Водоснабжение и канализация, инженер-строитель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Пахотина К.Г., штатный, ст. преподаватель, 150 ак.ч. Фотограмметрия и дистанционное зондирование территории,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Цветков О.Ю., штатный, доцент, 108 ак.ч. Исследовательская работа, к.г.н., доцент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ладова Т.А., вн. совмест., доцент, 100 ак.ч. Безопасность жизнедеятельности, к.т.н., доцент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Гринкруг Н.В., штатный, доцент, 190 ак.ч. Основы лесоустройства, Основы градостроительства и планировка населенных мест к.т.н., доцент (КнАПИ, ПГС</w:t>
            </w:r>
            <w:r>
              <w:rPr>
                <w:sz w:val="24"/>
              </w:rPr>
              <w:t>, инженер-строитель)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>Чернышев Н.И., штатный, профессор, 494 ак.ч., Инженерное оборудование территорий, Экономика, организация и основы технологии с/х производства, Введение в специальность (Земельный кадастр), Экономическая оценка с/х угодий и система платежей, Экономика. Спецкурс, к.с-х.н., профессор(БСХИ, Агрономия, ученый агроном)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 xml:space="preserve">Чубакова А.В., штатный, ст. преподаватель, 406 ак.ч. Основы землеустройства, Основы земельного кадастра и мониторинга земель, Землеустройство,  Мониторинг и кадастр природных ресурсов, Программное обеспечение земельного кадастра (КнАГТУ, Земельный кадастр, инженер по земельному кадастру) 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Решетник В.А., вн. совм., подполковник, доцент, 450 ак.ч., Военная подготовка.</w:t>
            </w:r>
          </w:p>
          <w:p>
            <w:pPr>
              <w:pStyle w:val="Normal"/>
              <w:spacing w:lineRule="atLeast" w:line="100"/>
              <w:ind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" w:cs="Times New Roman"/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 xml:space="preserve">Фактическая доля преподавателей с соответствующим профилю преподаваемых дисциплин базовым образованием и исходные данные для ее расчета (общее количество преподавателей (в долях ставок); количество преподавателей (в долях ставок) с соответствующим базовым образованием), примеры преподавателей с несоответствующим образованием (не менее трех – если есть): </w:t>
            </w:r>
            <w:r>
              <w:rPr>
                <w:sz w:val="24"/>
              </w:rPr>
              <w:t xml:space="preserve"> 100 %. Общее количество преподавателей — 29 чел. (7290 ак.час.), количество преподавателей с соответствующим базовым образованием 29 чел. (7290 ак.час.). </w:t>
            </w:r>
          </w:p>
          <w:p>
            <w:pPr>
              <w:pStyle w:val="Normal"/>
              <w:spacing w:lineRule="atLeast" w:line="100"/>
              <w:ind w:right="-32"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Анализ представленных документов показал, чт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 w:cs="Times New Roman"/>
                <w:color w:val="0D0D0D"/>
                <w:kern w:val="2"/>
                <w:sz w:val="24"/>
              </w:rPr>
            </w:pPr>
            <w:r>
              <w:rPr>
                <w:sz w:val="24"/>
              </w:rPr>
              <w:t xml:space="preserve">100 %  профессорско-преподавательского состава, участвующего в реализации ООП, имеют  базовое образование по профилю преподаваемых дисциплин, что позволяет сделать вывод о выполнении требований показателя 25. </w:t>
            </w:r>
            <w:r>
              <w:rPr>
                <w:color w:val="0D0D0D"/>
                <w:sz w:val="24"/>
              </w:rPr>
              <w:t>Вывод о выполнении требования сделан на основании сведений о кадровой обеспеченности ООП: выборочного анализа личных дел и индивидуальных планов и отчетов преподавателей: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 w:cs="Times New Roman"/>
                <w:color w:val="0D0D0D"/>
                <w:kern w:val="2"/>
                <w:sz w:val="24"/>
              </w:rPr>
            </w:pPr>
            <w:r>
              <w:rPr>
                <w:rFonts w:eastAsia="Arial" w:cs="Times New Roman"/>
                <w:color w:val="0D0D0D"/>
                <w:kern w:val="2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Arial" w:cs="Times New Roman"/>
                <w:color w:val="0D0D0D"/>
                <w:kern w:val="2"/>
                <w:sz w:val="24"/>
              </w:rPr>
            </w:pPr>
            <w:r>
              <w:rPr>
                <w:rFonts w:eastAsia="Arial" w:cs="Times New Roman"/>
                <w:color w:val="0D0D0D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доле преподавателей, имеющих ученую степень и/или ученое звание (исходя из учебной нагрузки преподавателей в рамках образовательной программы), а также пояснить, на основании чего был сделан вывод о выполнении/невыполнении требования – документ, визуальный осмотр, интервью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color w:val="FF0000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Личные дела преподавателей, ведущих занятия по указанной ООП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   </w:t>
            </w:r>
            <w:r>
              <w:rPr>
                <w:color w:val="0D0D0D"/>
                <w:sz w:val="24"/>
              </w:rPr>
              <w:t>Сведения о кадровой обеспеченности ООП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   </w:t>
            </w:r>
            <w:r>
              <w:rPr>
                <w:color w:val="0D0D0D"/>
                <w:sz w:val="24"/>
              </w:rPr>
              <w:t>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исок преподавателей, ведущих занятия по программе 120300.62 «Землеустройство и земельный кадастр», с указанием для каждого из них следующей информации. Список содержит информацию о 29 преподавателя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Латина С.В., вн. совм., доцент, 340 ак.ч., Иностранный язык, к.к., доцент (КнАГПУ, учитель англ. яз. по специальности «Иностранный язык»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атухно, вн. совм., доцент, 408 ак.ч., Физическая культура, к.п.н., доцент (КнАПИ, Технология машиностроения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Гореликов А.И., вн. совм., доцент,102 ак.ч., Отечественная история, к.и.н., доцент (КнАГПУ, учитель истории и общественно-политических дисциплин; Хабаровская государственная академия экономики и права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Семенов А.Б., вн. совм., 36 ак.ч. Политология, «КнАГПУ, учитель истории и политологии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Шинкорук М.В., вн. совм., доцент, 102 ак.ч., Психология и педагогика, к.п.н., доцент (КнАГТУ, Психология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ироненко Л.А., вн. совм., доцент,102 ак.ч., Социология, к.ф.н., доцент (Хабаровский институт культуры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Тендит К.Н., вн. совм., доцент, 170 ак.ч., Философия, к.ф.н., доцент (УГУ, преподаватель философии)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Аксенов А.А. вн. совм., доцент, 102 ак.ч., Культурология, к.и.н., доцент (КГПИ, учитель истории и общественно-политических дисциплин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Демьянович В.И., вн. совм., 34 ак.ч., Правоведение, (Всесоюзный юридический заочный институт, Юриспруденция)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удрякова Н.В., вн. совм., доцент, 134 ак.ч., Экономика,  к.э.н., доцент (КГПУ, педагогика и методика начального образования, учитель; КнАГТУ, менеджмент организации, менеджер по финансовой деятельности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ошкина С.Д., штатный, доцент, 298 ак.ч., История земельных отношений, Земельные правоотношения в гражданском законодательстве,  Инженерная геология и гидрогеология, к.т.н., доцент (Иркутский политехн. ин-т, горный инженер)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Чудинова Н.Г., штатный, доцент,  508 ак. ч., Информатика, Инновационный менеджмент в земельном кадастре,  Госрегистрация, учет и оценка земель, к.т.н., доцент (КнАПИ, ПГС</w:t>
            </w:r>
            <w:r>
              <w:rPr>
                <w:sz w:val="24"/>
              </w:rPr>
              <w:t>, инженер-строитель)</w:t>
            </w:r>
            <w:r>
              <w:rPr>
                <w:rFonts w:eastAsia="Arial" w:cs="Times New Roman"/>
                <w:kern w:val="2"/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васова О.А., вн. совм., ст. преподаватель, 600 ак.ч., Математика,  (ТГТУ, механико-математический фак-т, механика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Вакулюк А.А., вн. совм., доцент, 400 ак.ч., Физика,  к.т.н., доцент (КнАПИ, электропривод и автоматические установки и технологических комплексов)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 xml:space="preserve">Петров В.В., вн. совм., профессор, 200 ак.ч., Химия,  д.т.н., профессор Химия,  д.т.н., профессор, (Уфимский гос. Ун-т, Химия, преподаватель химии);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икифорова Г.Е., вн. совм., доцент, 150 ак.ч., Экология, к.т.н., доцент (КнАПИ, ПГС</w:t>
            </w:r>
            <w:r>
              <w:rPr>
                <w:sz w:val="24"/>
              </w:rPr>
              <w:t>, инженер-строитель)</w:t>
            </w:r>
            <w:r>
              <w:rPr>
                <w:rFonts w:eastAsia="Arial" w:cs="Times New Roman"/>
                <w:kern w:val="2"/>
                <w:sz w:val="24"/>
              </w:rPr>
              <w:t>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утин В.А., внешн. совместитель, профессор, 92 ак.ч., Общая биология, д.б.н., профессор (КГПИ, География и биология, учитель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Зайков В.И., штатный, доцент, 612 ак.ч., Математическая обработка результатов геодезических измерений, Геодезия, Экономико-математические методы и моделирование, Земельно-кадастровые геодезические работы, к.т.н., доцент (КнАПИ, инженер-механик)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асонова Н.И., штатный, доцент, 176 ак.ч. Картография и инженерная графика, Топографическое черчение. (КнАПИ, ПГС</w:t>
            </w:r>
            <w:r>
              <w:rPr>
                <w:sz w:val="24"/>
              </w:rPr>
              <w:t>, инженер-строитель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Гулимова Е.В., вн. совмест., доцент, 70 ак.ч. Метрология, сертификация и стандартизация, к.т.н., доцент (НИСИ, Производство строительных изделий и конструкций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Коротеева Л.И., штатный, доцент, 288 ак.ч. Почвоведение,  Географические и земельно-информационные системы, Кадастр и планировка населенных мест, к.т.н., доцент (НИСИ, ПГС, инженер-строитель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Никифоров М.Т., штатный, доцент, 200 ак.ч., Инженерное обустройство территорий, к.т.н., доцент (КИСИ, Водоснабжение и канализация, инженер-строитель)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Пахотина К.Г., штатный, ст. преподаватель, 150 ак.ч. Фотограмметрия и дистанционное зондирование территории, (КнАПИ, ПГС</w:t>
            </w:r>
            <w:r>
              <w:rPr>
                <w:sz w:val="24"/>
              </w:rPr>
              <w:t>, инженер-строитель)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Цветков О.Ю., штатный, дцент, 108 ак.ч. Исследовательская работа, к.г.н., доцент (КнАПИ, ПГС</w:t>
            </w:r>
            <w:r>
              <w:rPr>
                <w:sz w:val="24"/>
              </w:rPr>
              <w:t>, инженер-строитель)</w:t>
            </w:r>
            <w:r>
              <w:rPr>
                <w:rFonts w:eastAsia="Arial" w:cs="Times New Roman"/>
                <w:kern w:val="2"/>
                <w:sz w:val="24"/>
              </w:rPr>
              <w:t>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Младова Т.А., вн. совмест., доцент, 100 ак.ч. Безопасность жизнедеятельности, к.т.н., доцент (КнАПИ, ПГС</w:t>
            </w:r>
            <w:r>
              <w:rPr>
                <w:sz w:val="24"/>
              </w:rPr>
              <w:t>, инженер-строитель)</w:t>
            </w:r>
            <w:r>
              <w:rPr>
                <w:rFonts w:eastAsia="Arial" w:cs="Times New Roman"/>
                <w:kern w:val="2"/>
                <w:sz w:val="24"/>
              </w:rPr>
              <w:t>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Гринкруг Н.В., штатный, доцент, 190 ак.ч. Основы лесоустройства, Основы градостроительства и планировка населенных мест, к.т.н., доцент (КнАПИ, ПГС</w:t>
            </w:r>
            <w:r>
              <w:rPr>
                <w:sz w:val="24"/>
              </w:rPr>
              <w:t>, инженер-строитель)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Чернышев Н.И., штатный, профессор, 494 ак.ч., Инженерное оборудование территорий, Экономика, организация и основы технологии с/х производства, Введение в специальность (Земельный кадастр), Экономическая оценка с/х угодий и система платежей, Экономика. Спецкурс, к.с-х.н., профессор(БСХИ, Агрономия, ученый агроном)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eastAsia="Arial" w:cs="Times New Roman"/>
                <w:kern w:val="2"/>
                <w:sz w:val="24"/>
              </w:rPr>
              <w:t xml:space="preserve">Чубакова А.В., штатный, ст. преподаватель, 406 ак.ч. Основы землеустройства, Основы земельного кадастра и мониторинга земель, Землеустройство, Мониторинг и кадастр природных ресурсов, Программное обеспечение земельного кадастра (КнАГТУ, Земельный кадастр, инженер по земельному кадастру); 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  <w:t>Решетник В.А., вн. совм., подполковник, доцент, 450 ак.ч., Военная подготовка.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ическая доля преподавателей с ученой степенью и/или ученым званием и исходные данные для ее расчета (общее количество преподавателей (в долях ставок); количество преподавателей (в долях ставок) с ученой степенью и/или ученым званием) в соотнесении с требованием ГОС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е количество преподавателей — 29 чел. (7290 ак.час.), количество преподавателей с ученой степенью и званием - 23  чел., (5781 час.). Расчет в долях ставок выполнить не представилось возможным в связи с тем, учебная нагрузка преподавателей по индивидуальным планам содержит нагрузку по дисциплинам разных ООП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 xml:space="preserve">Комментарии: </w:t>
            </w:r>
            <w:r>
              <w:rPr>
                <w:sz w:val="24"/>
              </w:rPr>
              <w:t xml:space="preserve">Анализ представленных документов показал, что требования ГОС по показателю 26 «Соответствие требованиям ГОС ВПО доли преподавателей, имеющих ученую степень и/или ученое звание» выполнены.  Число штатных преподавателей с учетом внутренних совместителей -  28 чел. ( 7290 ак.час.), что составляет 96,6 </w:t>
            </w:r>
            <w:r>
              <w:rPr>
                <w:b/>
                <w:sz w:val="24"/>
              </w:rPr>
              <w:t>%</w:t>
            </w:r>
            <w:r>
              <w:rPr>
                <w:sz w:val="24"/>
              </w:rPr>
              <w:t xml:space="preserve">. </w:t>
            </w:r>
            <w:r>
              <w:rPr>
                <w:color w:val="0D0D0D"/>
                <w:sz w:val="24"/>
              </w:rPr>
              <w:t>Вывод  сделан на основании сведений о кадровой обеспеченности ООП.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27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ледующих представленных эксперту документов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убликации (в том числе монографии, учебные пособия, статьи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ротоколы заседания диссертационных советов по защите диссертац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ерт выборочно проверяет достоверность представленных в отчетах преподавателей свед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 требования к участию всех штатных преподавателей по образовательной программе в научной и/или научно-методической, творческой деятельности. Если для каких-либо штатных преподавателей требование не выполнено, привести список этих преподавателей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Отчет о результатах самообследования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     </w:t>
            </w:r>
            <w:r>
              <w:rPr>
                <w:color w:val="0D0D0D"/>
                <w:sz w:val="24"/>
              </w:rPr>
              <w:t>Индивидуальные планы и отчеты преподавателей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     </w:t>
            </w:r>
            <w:r>
              <w:rPr>
                <w:color w:val="0D0D0D"/>
                <w:sz w:val="24"/>
              </w:rPr>
              <w:t>Публикации профессорско-преподавательского состава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/>
              <w:ind w:hanging="0"/>
              <w:rPr>
                <w:color w:val="0D0D0D"/>
                <w:sz w:val="24"/>
              </w:rPr>
            </w:pPr>
            <w:r>
              <w:rPr>
                <w:rFonts w:cs="Times New Roman"/>
                <w:color w:val="0D0D0D"/>
                <w:sz w:val="24"/>
              </w:rPr>
              <w:t xml:space="preserve">       </w:t>
            </w:r>
            <w:r>
              <w:rPr>
                <w:color w:val="0D0D0D"/>
                <w:sz w:val="24"/>
              </w:rPr>
              <w:t>Сведения о кадровой обеспеченности ООП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Список штатных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ры результатов научной и/или научно-методической, творческой деятельности за последние 3 года – монографии, статьи и пр. (не более трех для каждого преподавателя). Список содержит информацию о  штатных преподавателях в количестве 12 чел.</w:t>
            </w:r>
          </w:p>
          <w:p>
            <w:pPr>
              <w:pStyle w:val="14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b/>
                <w:kern w:val="2"/>
                <w:sz w:val="24"/>
              </w:rPr>
              <w:t>Гринкруг Н.В.,</w:t>
            </w:r>
            <w:r>
              <w:rPr>
                <w:rFonts w:eastAsia="Arial" w:cs="Times New Roman"/>
                <w:kern w:val="2"/>
                <w:sz w:val="24"/>
              </w:rPr>
              <w:t xml:space="preserve"> доцент, 190 ак.ч., Основы лесоустройства,  Градостроительство и  планировка населенных ме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16" w:firstLine="283"/>
              <w:rPr/>
            </w:pPr>
            <w:r>
              <w:rPr>
                <w:sz w:val="24"/>
              </w:rPr>
              <w:t>Мониторинг использования объектов недвижимости спортивных комплексов города Комсомольска – на Амуре. 3- я Всероссийская научно - техническая интернет – конференция. «Тульский государственный университет», 2012. С. 331-33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16" w:firstLine="283"/>
              <w:rPr/>
            </w:pPr>
            <w:r>
              <w:rPr>
                <w:sz w:val="24"/>
              </w:rPr>
              <w:t>Классификация объектов культурного наследия города Комсомольска – на Амуре. 3- я Всероссийская научно - техническая интернет – конференция. «Тульский государственный университет», 2012. С.340-344.</w:t>
            </w:r>
          </w:p>
          <w:p>
            <w:pPr>
              <w:pStyle w:val="14"/>
              <w:numPr>
                <w:ilvl w:val="0"/>
                <w:numId w:val="10"/>
              </w:numPr>
              <w:spacing w:lineRule="atLeast" w:line="100"/>
              <w:ind w:left="16" w:firstLine="283"/>
              <w:rPr>
                <w:sz w:val="24"/>
              </w:rPr>
            </w:pPr>
            <w:r>
              <w:rPr>
                <w:sz w:val="24"/>
              </w:rPr>
              <w:t>Кадастр объектов культурного наследия г. Комсомольска – на – Амуре. Монография. г. Владивосток: Дальнаука, 201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айков В.И.,</w:t>
            </w:r>
            <w:r>
              <w:rPr>
                <w:sz w:val="24"/>
              </w:rPr>
              <w:t xml:space="preserve"> доцент, 612 ак.ч., </w:t>
            </w:r>
            <w:r>
              <w:rPr>
                <w:rFonts w:eastAsia="Arial" w:cs="Times New Roman"/>
                <w:kern w:val="2"/>
                <w:sz w:val="24"/>
              </w:rPr>
              <w:t xml:space="preserve">Математическая обработка результатов геодезических измерений, Геодезия, Экономико-математические методы и моделирование, </w:t>
            </w:r>
            <w:r>
              <w:rPr>
                <w:rFonts w:eastAsia="Arial"/>
                <w:kern w:val="2"/>
                <w:sz w:val="24"/>
              </w:rPr>
              <w:t>Земельно-кадастровые геодезические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16" w:firstLine="344"/>
              <w:rPr>
                <w:sz w:val="24"/>
              </w:rPr>
            </w:pPr>
            <w:r>
              <w:rPr>
                <w:rFonts w:eastAsia="Calibri" w:cs="Times New Roman"/>
                <w:iCs/>
                <w:sz w:val="24"/>
              </w:rPr>
              <w:t xml:space="preserve">Метод измерения параметров диаграммы направленности излучения полупроводникового инжекционного лазера серии </w:t>
            </w:r>
            <w:r>
              <w:rPr>
                <w:rFonts w:eastAsia="Calibri" w:cs="Times New Roman"/>
                <w:iCs/>
                <w:sz w:val="24"/>
                <w:lang w:val="en-US"/>
              </w:rPr>
              <w:t>DLDPM</w:t>
            </w:r>
            <w:r>
              <w:rPr>
                <w:rFonts w:eastAsia="Calibri" w:cs="Times New Roman"/>
                <w:iCs/>
                <w:sz w:val="24"/>
              </w:rPr>
              <w:t>12-655-25</w:t>
            </w:r>
            <w:r>
              <w:rPr>
                <w:iCs/>
                <w:sz w:val="24"/>
              </w:rPr>
              <w:t>. -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Ученые записки КнАГТУ №</w:t>
            </w:r>
            <w:r>
              <w:rPr>
                <w:rFonts w:eastAsia="Calibri" w:cs="Times New Roman"/>
                <w:sz w:val="24"/>
                <w:lang w:val="en-US"/>
              </w:rPr>
              <w:t>III</w:t>
            </w:r>
            <w:r>
              <w:rPr>
                <w:rFonts w:eastAsia="Calibri" w:cs="Times New Roman"/>
                <w:sz w:val="24"/>
              </w:rPr>
              <w:t>-1(11)201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16" w:firstLine="344"/>
              <w:rPr>
                <w:sz w:val="24"/>
              </w:rPr>
            </w:pPr>
            <w:r>
              <w:rPr>
                <w:rFonts w:eastAsia="Calibri" w:cs="Times New Roman"/>
                <w:iCs/>
                <w:sz w:val="24"/>
              </w:rPr>
              <w:t>Расчет параметров кривизны поверхности волнового фронта при коллимации лазерного излучения</w:t>
            </w:r>
            <w:r>
              <w:rPr>
                <w:iCs/>
                <w:sz w:val="24"/>
              </w:rPr>
              <w:t xml:space="preserve">. </w:t>
            </w:r>
            <w:r>
              <w:rPr>
                <w:rFonts w:eastAsia="Calibri" w:cs="Times New Roman"/>
                <w:sz w:val="24"/>
              </w:rPr>
              <w:t>Международная научно-техническая конференция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Инновационные материалы и технологии: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Достижения, проблемы, решения, Сборник докладов</w:t>
            </w:r>
            <w:r>
              <w:rPr>
                <w:sz w:val="24"/>
              </w:rPr>
              <w:t xml:space="preserve">. - </w:t>
            </w:r>
            <w:r>
              <w:rPr>
                <w:rFonts w:eastAsia="Calibri" w:cs="Times New Roman"/>
                <w:sz w:val="24"/>
              </w:rPr>
              <w:t>Комсомольск-на-Амуре 201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" w:firstLine="344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iCs/>
                <w:sz w:val="24"/>
              </w:rPr>
              <w:t>Оценка кривизны поверхности волнового фронта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Международная научно-техническая конференция</w:t>
            </w:r>
            <w:r>
              <w:rPr>
                <w:sz w:val="24"/>
              </w:rPr>
              <w:t xml:space="preserve">. </w:t>
            </w:r>
            <w:r>
              <w:rPr>
                <w:rFonts w:eastAsia="Calibri" w:cs="Times New Roman"/>
                <w:sz w:val="24"/>
              </w:rPr>
              <w:t>Лазеры, измерения, информация</w:t>
            </w:r>
            <w:r>
              <w:rPr>
                <w:sz w:val="24"/>
              </w:rPr>
              <w:t>. С</w:t>
            </w:r>
            <w:r>
              <w:rPr>
                <w:rFonts w:eastAsia="Calibri" w:cs="Times New Roman"/>
                <w:sz w:val="24"/>
              </w:rPr>
              <w:t>борник докладов, г.Санкт-Петербург</w:t>
            </w:r>
            <w:r>
              <w:rPr>
                <w:sz w:val="24"/>
              </w:rPr>
              <w:t xml:space="preserve">, </w:t>
            </w:r>
            <w:r>
              <w:rPr>
                <w:rFonts w:eastAsia="Calibri" w:cs="Times New Roman"/>
                <w:sz w:val="24"/>
              </w:rPr>
              <w:t>2013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Коротеева Л.И.,</w:t>
            </w:r>
            <w:r>
              <w:rPr>
                <w:rFonts w:eastAsia="Calibri" w:cs="Times New Roman"/>
                <w:sz w:val="24"/>
              </w:rPr>
              <w:t xml:space="preserve"> доцент, 288 ак.ч., </w:t>
            </w:r>
            <w:r>
              <w:rPr>
                <w:rFonts w:eastAsia="Arial" w:cs="Times New Roman"/>
                <w:kern w:val="2"/>
                <w:sz w:val="24"/>
              </w:rPr>
              <w:t>Почвоведение,  Географические и земельно-информационные системы, Кадастр и планировка населенных мес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Почвоведение и география распределения почв. Методическое пособие. Рекомендовано Учебно-методическим объединением по образованию в области землеустройства и кадастров в качестве учебного пособия для студентов высших учебных заведений. - Комсомольск-на-Амуре: ГОУВПО «КнАГТУ», 2011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sz w:val="24"/>
              </w:rPr>
            </w:pPr>
            <w:r>
              <w:rPr>
                <w:sz w:val="24"/>
              </w:rPr>
              <w:t>Кадастр застроенных территорий (Технология. Учет. Оценка.) : учеб. пособие, Допущено Учебно-методическим объединением по образованию в качестве учебного пособия для студентов высших учебных заведений, обучающихся по направлению подготовки 120700 – Землеустройство и кадастры. - Комсомольск – на – Амуре: ФГБОУ ВПО «КнАГТУ», 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6" w:firstLine="425"/>
              <w:rPr>
                <w:sz w:val="24"/>
              </w:rPr>
            </w:pPr>
            <w:r>
              <w:rPr>
                <w:sz w:val="24"/>
              </w:rPr>
              <w:t>Современные инженерно-геологические явления и процессы Нижне-Амурского геологического региона на примере Комсомольского района / Кадастр недвижимости и мониторинг природных ресурсов: 3-я всероссийская научно-техническая интернет-конференция Тула: ТулГУ, 2013. С209-210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b/>
                <w:sz w:val="24"/>
              </w:rPr>
              <w:t>Кошкина С.Д.,</w:t>
            </w:r>
            <w:r>
              <w:rPr>
                <w:sz w:val="24"/>
              </w:rPr>
              <w:t xml:space="preserve"> доцент, 298 ак.ч., </w:t>
            </w:r>
            <w:r>
              <w:rPr>
                <w:rFonts w:eastAsia="Arial" w:cs="Times New Roman"/>
                <w:kern w:val="2"/>
                <w:sz w:val="24"/>
              </w:rPr>
              <w:t>История земельных отношений, Земельные правоотношения в гражданском законодательстве,  Инженерная геология и гидрогеолог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Современные инженерно-геологические явления и процессы Нижне-Амурского геологического региона на примере Комсомольского района / Кадастр недвижимости и мониторинг природных ресурсов: 3-я всероссийская научно-техническая интернет-конференция Тула: ТулГУ, 2013. С209-210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Земельные отношения в Древней Спарте. Научно-техническое творчество аспирантов и студентов: материалы докладов 42-й научно-технической конференции аспирантов и студентов (г.Комсомольск-на-Амуре, 2011 г). – Комсомольск-на-Амуре: ГОУВПО «КнАГТУ», 2011. – С. 191-19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6" w:firstLine="425"/>
              <w:rPr>
                <w:sz w:val="24"/>
              </w:rPr>
            </w:pPr>
            <w:r>
              <w:rPr>
                <w:sz w:val="24"/>
              </w:rPr>
              <w:t>Земельные отношения государства древних шумеров. Научно-техническое творчество аспирантов и студентов: материалы докладов 42-й научно-технической конференции аспирантов и студентов (г. Комсомольск-на-Амуре, 2011 г). – Комсомольск-на-Амуре: ГОУВПО «КнАГТУ», 2011. – С. 12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Насонова Н.И.,</w:t>
            </w:r>
            <w:r>
              <w:rPr>
                <w:sz w:val="24"/>
              </w:rPr>
              <w:t xml:space="preserve"> доцент, 176 ак.ч., </w:t>
            </w:r>
            <w:r>
              <w:rPr>
                <w:rFonts w:eastAsia="Arial" w:cs="Times New Roman"/>
                <w:kern w:val="2"/>
                <w:sz w:val="24"/>
              </w:rPr>
              <w:t>Картография и инженерная графика, Топографическое черч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0" w:firstLine="158"/>
              <w:rPr/>
            </w:pPr>
            <w:r>
              <w:rPr>
                <w:sz w:val="24"/>
                <w:lang w:val="en-US"/>
              </w:rPr>
              <w:t xml:space="preserve">Microrelief influence on growth and development of grape for the climatic conditions of far eastern part of Russia. </w:t>
            </w: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ой научно-практической конференции «Модернизация экономики России в условиях глобального кризиса». г. Пенза, 2011г. – С.150-15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40"/>
              <w:ind w:left="0" w:firstLine="158"/>
              <w:rPr>
                <w:sz w:val="24"/>
              </w:rPr>
            </w:pPr>
            <w:r>
              <w:rPr>
                <w:sz w:val="24"/>
              </w:rPr>
              <w:t>Сельскохозяйственные угодья: помощь извне или иностранный контроль на отечественных гектарах. Материалы 11-й научно-практической конференции с международным участием «Дальневосточная весна – 2011». - ГОУВПО «Комсомольский-на-Амуре государственный технический университет» г. Комсомольск-на-Амуре 2011г – С.322 – 32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firstLine="158"/>
              <w:rPr>
                <w:sz w:val="24"/>
              </w:rPr>
            </w:pPr>
            <w:r>
              <w:rPr>
                <w:sz w:val="24"/>
              </w:rPr>
              <w:t>Экологичный и экономичный «Растущий дом» как способ обеспечения населения доступным жильем и улучшения демографической ситуации на Дальнем Востоке. Материалы 11-й научно-практической конференции с международным участием «Дальневосточная весна – 2011». - ГОУВПО «Комсомольский-на-Амуре государственный технический университет» г. Комсомольск-на-Амуре, 2011г – С.174 – 179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b/>
                <w:sz w:val="24"/>
              </w:rPr>
              <w:t xml:space="preserve">Никифоров М.Т., </w:t>
            </w:r>
            <w:r>
              <w:rPr>
                <w:sz w:val="24"/>
              </w:rPr>
              <w:t xml:space="preserve">доцент, 200 ак.ч., </w:t>
            </w:r>
            <w:r>
              <w:rPr>
                <w:rFonts w:eastAsia="Arial" w:cs="Times New Roman"/>
                <w:kern w:val="2"/>
                <w:sz w:val="24"/>
              </w:rPr>
              <w:t>Инженерное обустройство территорий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iCs/>
                <w:sz w:val="24"/>
              </w:rPr>
            </w:pPr>
            <w:r>
              <w:rPr>
                <w:sz w:val="24"/>
              </w:rPr>
              <w:t>Современные тенденции энергосбережения в жилых зданиях. Международная научно-практическая конференция «Дальневосточная весна – 2011», ГОУВПО «КнАГТУ»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sz w:val="24"/>
              </w:rPr>
            </w:pPr>
            <w:r>
              <w:rPr>
                <w:iCs/>
                <w:sz w:val="24"/>
              </w:rPr>
              <w:t>Повышение качества подготовки подземных вод, содержащих железо и марганец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региональная научно-практическая конференция «Природно-ресурсный потенциал региона, современное состояние, охрана, промысловое и техническое использование</w:t>
            </w:r>
            <w:r>
              <w:rPr>
                <w:iCs/>
                <w:sz w:val="24"/>
              </w:rPr>
              <w:t xml:space="preserve">». </w:t>
            </w:r>
            <w:r>
              <w:rPr>
                <w:sz w:val="24"/>
              </w:rPr>
              <w:t>Петропавловск-Камчатский, Камчатский государственный технический университет, 201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6" w:firstLine="425"/>
              <w:rPr>
                <w:sz w:val="24"/>
              </w:rPr>
            </w:pPr>
            <w:r>
              <w:rPr>
                <w:iCs/>
                <w:sz w:val="24"/>
              </w:rPr>
              <w:t>Методы повышения экологической безопасности процесса водоподготовки подземных вод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-ой Международная научно-практическая конференция «Татищевские чтения: Актуальные проблемы науки и практики», Тольятти, 14-17 апреля 2011.</w:t>
            </w:r>
          </w:p>
          <w:p>
            <w:pPr>
              <w:pStyle w:val="14"/>
              <w:spacing w:lineRule="atLeast" w:line="100"/>
              <w:ind w:left="0"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b/>
                <w:sz w:val="24"/>
              </w:rPr>
              <w:t>Пахотина К.Г.,</w:t>
            </w:r>
            <w:r>
              <w:rPr>
                <w:sz w:val="24"/>
              </w:rPr>
              <w:t xml:space="preserve"> ст. преподаватель, 150 ак.ч., </w:t>
            </w:r>
            <w:r>
              <w:rPr>
                <w:rFonts w:eastAsia="Arial" w:cs="Times New Roman"/>
                <w:kern w:val="2"/>
                <w:sz w:val="24"/>
              </w:rPr>
              <w:t>Фотограмметрия и дистанционное зондирование территори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Кадастр транспортных объектов, как механизм повышения эффективности управления городской инфраструктурой. Научно-техническое творчество аспирантов и студентов: материалы докладов 41-й научно-технической конференции аспирантов и студентов (г.Комсомольск-на-Амуре, 2011 г). В 4 ч. Ч. 2 / редкол.: А.М. Шпилев (отв. ред.) и др. – Комсомольск-на-Амуре: ГОУВПО «КнАГТУ», 2011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Фотограмметрическая обработка аэрокосмических снимков на цифровом программном комплексе «ТАЛКА». Учеб. пособие. – Комсомольск-на-Амуре: ГОУВПО «КнАГТУ». Рекомендовано в качестве учебного пособия ДВ РУМЦ,  2009 г.</w:t>
            </w:r>
          </w:p>
          <w:p>
            <w:pPr>
              <w:pStyle w:val="14"/>
              <w:numPr>
                <w:ilvl w:val="0"/>
                <w:numId w:val="7"/>
              </w:numPr>
              <w:spacing w:lineRule="atLeast" w:line="100"/>
              <w:ind w:left="16" w:firstLine="425"/>
              <w:rPr>
                <w:rFonts w:eastAsia="Arial" w:cs="Times New Roman"/>
                <w:kern w:val="2"/>
                <w:sz w:val="24"/>
              </w:rPr>
            </w:pPr>
            <w:r>
              <w:rPr>
                <w:sz w:val="24"/>
              </w:rPr>
              <w:t>Фотограмметрическое обеспечение систем управления недвижимостью. Научно-техническое творчество аспирантов и студентов: материалы докладов 42-й научно-технической конференции аспирантов и студентов (г. Комсомольск-на-Амуре, 2011 г). В 4 ч. Ч. 2 / редкол.: А.М. Шпилев (отв. ред.) и др. – Комсомольск-на-Амуре: ГОУВПО «КнАГТУ», 2011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b/>
                <w:kern w:val="2"/>
                <w:sz w:val="24"/>
              </w:rPr>
              <w:t>Цветков О.Ю.,</w:t>
            </w:r>
            <w:r>
              <w:rPr>
                <w:rFonts w:eastAsia="Arial" w:cs="Times New Roman"/>
                <w:kern w:val="2"/>
                <w:sz w:val="24"/>
              </w:rPr>
              <w:t xml:space="preserve">  доцент, 108 ак.ч., Исследовательская работа</w:t>
            </w:r>
          </w:p>
          <w:p>
            <w:pPr>
              <w:pStyle w:val="Normal"/>
              <w:spacing w:lineRule="auto" w:line="240"/>
              <w:ind w:firstLine="75"/>
              <w:rPr/>
            </w:pPr>
            <w:r>
              <w:rPr>
                <w:rFonts w:eastAsia="Calibri" w:cs="Times New Roman"/>
                <w:sz w:val="24"/>
                <w:lang w:val="en-US"/>
              </w:rPr>
              <w:t xml:space="preserve">1. Russia in the Asian – Pacific region: the scientific and technical policy’s activization necessity European journal of natural history. </w:t>
            </w:r>
            <w:r>
              <w:rPr>
                <w:rFonts w:eastAsia="Calibri" w:cs="Times New Roman"/>
                <w:sz w:val="24"/>
              </w:rPr>
              <w:t>№ 2, 2010/ P. 34</w:t>
            </w:r>
          </w:p>
          <w:p>
            <w:pPr>
              <w:pStyle w:val="Normal"/>
              <w:spacing w:lineRule="auto" w:line="240"/>
              <w:ind w:firstLine="75"/>
              <w:rPr/>
            </w:pPr>
            <w:r>
              <w:rPr>
                <w:rFonts w:eastAsia="Calibri" w:cs="Times New Roman"/>
                <w:sz w:val="24"/>
              </w:rPr>
              <w:t>2. Комплекс земельно-кадастровых работ по межеванию земельных участков и определению границ охранных зон под опорами ЛЭП: материалы международной научно-практической конференции Дальний Восток: проблемы развития архитектурно-строительного и дорожно-транспортного комплекса. – Хабаровск: Изд-во Тихоокеан. гос. ун-та, 2013. – Вып. 13. (Научные чтения памяти профессора М. П. Даниловского)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Calibri" w:cs="Times New Roman"/>
                <w:sz w:val="24"/>
              </w:rPr>
              <w:t>3. Искусственный интеллект как основа автоматизированной системы мониторинга и контроля градостроительства: сборник научных трудов по материалам Международной научно-практической конференции Теоретические и прикладные вопросы науки и образования: 31 сентября 2013 г. в 5 частях. М-во обр. и науки РФ. Тамбов: Изд-во ТРОО «Бизнес-Наука-Общество», 2013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b/>
                <w:kern w:val="2"/>
                <w:sz w:val="24"/>
              </w:rPr>
              <w:t>Чернышев Н.И.,</w:t>
            </w:r>
            <w:r>
              <w:rPr>
                <w:rFonts w:eastAsia="Arial" w:cs="Times New Roman"/>
                <w:kern w:val="2"/>
                <w:sz w:val="24"/>
              </w:rPr>
              <w:t xml:space="preserve"> профессор, 494 ак.ч., Инженерное оборудование территорий, Экономика, организация и основы технологии с/х производства, Введение в специальность (Земельный кадастр), Экономическая оценка с/х угодий и система платежей, Экономика. Спецкурс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Влияние обработки лазером на посевные качества и урожай томатов. Ученые записки КнАГТУ № 4-1, 2012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sz w:val="24"/>
              </w:rPr>
              <w:t>Изучение возможностей применения нанотехнологических исследований в производстве с/х продукции на Дальнем Востоке. Ученые записки КнАГТУ, №1-1, 201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6" w:firstLine="425"/>
              <w:rPr>
                <w:sz w:val="24"/>
              </w:rPr>
            </w:pPr>
            <w:r>
              <w:rPr>
                <w:sz w:val="24"/>
              </w:rPr>
              <w:t>Технологии возделывания картофеля на торфяно-болотных почвах Нижнего Амуре. Современное состояние и перспективы инновационного развития овощеводства и картофелеводства. Материалы международной научно-практической конференции при Россельхозакадемии, Артем, 2013. – С.193-198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b/>
                <w:sz w:val="24"/>
              </w:rPr>
              <w:t>Чубакова А.В.,</w:t>
            </w:r>
            <w:r>
              <w:rPr>
                <w:sz w:val="24"/>
              </w:rPr>
              <w:t xml:space="preserve"> ст.преподаватель, 406 ак.ч., </w:t>
            </w:r>
            <w:r>
              <w:rPr>
                <w:rFonts w:eastAsia="Arial" w:cs="Times New Roman"/>
                <w:kern w:val="2"/>
                <w:sz w:val="24"/>
              </w:rPr>
              <w:t>Землеустройство,  Мониторинг и кадастр природных ресурсов, Программное обеспечение земельного кадастра, Основы землеустройства, Основы земельного кадастра и мониторинг земель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564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/>
            </w:pPr>
            <w:r>
              <w:rPr>
                <w:rFonts w:eastAsia="Calibri" w:cs="Times New Roman"/>
                <w:sz w:val="24"/>
              </w:rPr>
              <w:t>Создание природно-экологического каркаса в государственном кадастре особо охраняемых природных территорий на примере Комсомольского муниципального района (статья)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Материалы 11-й научно-технической конференции с международным участием. Дальневосточная весна-11. Комсомольск-на-Амуре, 2011г. – С.369-372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564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sz w:val="24"/>
              </w:rPr>
            </w:pPr>
            <w:r>
              <w:rPr>
                <w:rFonts w:eastAsia="Calibri" w:cs="Times New Roman"/>
                <w:sz w:val="24"/>
              </w:rPr>
              <w:t>Утилизация бытовых отходов как фактор улучшения экологической ситуации в сельских муниципальных образованиях (статья)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Материалы 11-й научно-технической конференции с международным участием. Дальневосточная весна-11. Комсомольск-на-Амуре, 2011г. – С.431-43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6" w:firstLine="425"/>
              <w:rPr/>
            </w:pPr>
            <w:r>
              <w:rPr>
                <w:rFonts w:eastAsia="Calibri" w:cs="Times New Roman"/>
                <w:sz w:val="24"/>
              </w:rPr>
              <w:t>Сельскохозяйственные угодья: помощь извне или иностранный контроль на отечественных гектарах? (статья)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Материалы 11-й научно-технической конференции с международным участием. Дальневосточная весна-11. Комсомольск-на-Амуре, 2011г. – С. 322-325.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Чудинова Н.Г.,</w:t>
            </w:r>
            <w:r>
              <w:rPr>
                <w:rFonts w:eastAsia="Calibri" w:cs="Times New Roman"/>
                <w:sz w:val="24"/>
              </w:rPr>
              <w:t xml:space="preserve"> доцент, 508 ак.ч., Инновационный м</w:t>
            </w:r>
            <w:r>
              <w:rPr>
                <w:rFonts w:eastAsia="Arial" w:cs="Times New Roman"/>
                <w:kern w:val="2"/>
                <w:sz w:val="24"/>
              </w:rPr>
              <w:t>енеджмент в земельном кадастре, Информатика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sz w:val="24"/>
              </w:rPr>
            </w:pPr>
            <w:r>
              <w:rPr>
                <w:rFonts w:eastAsia="Calibri" w:cs="Times New Roman"/>
                <w:sz w:val="24"/>
              </w:rPr>
              <w:t>Кадастр объектов культурного наследия (г.Комсомольск-на-Амуре) Монография</w:t>
            </w:r>
            <w:r>
              <w:rPr>
                <w:sz w:val="24"/>
              </w:rPr>
              <w:t xml:space="preserve">. </w:t>
            </w:r>
            <w:r>
              <w:rPr>
                <w:rFonts w:eastAsia="Calibri" w:cs="Times New Roman"/>
                <w:sz w:val="24"/>
              </w:rPr>
              <w:t>Владивосток: Дальнаука, 2012.-122с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suppressAutoHyphens w:val="false"/>
              <w:spacing w:lineRule="auto" w:line="240" w:before="0" w:after="0"/>
              <w:ind w:left="16" w:firstLine="425"/>
              <w:contextualSpacing/>
              <w:rPr>
                <w:sz w:val="24"/>
              </w:rPr>
            </w:pPr>
            <w:r>
              <w:rPr>
                <w:rFonts w:eastAsia="Calibri" w:cs="Times New Roman"/>
                <w:sz w:val="24"/>
              </w:rPr>
              <w:t>Роль информационных технологий в профессиональной подготовке инженеров строителей</w:t>
            </w:r>
            <w:r>
              <w:rPr>
                <w:sz w:val="24"/>
              </w:rPr>
              <w:t xml:space="preserve">. </w:t>
            </w:r>
            <w:r>
              <w:rPr>
                <w:rFonts w:eastAsia="Calibri" w:cs="Times New Roman"/>
                <w:sz w:val="24"/>
              </w:rPr>
              <w:t xml:space="preserve">Проблемы образования в современной Росси и на постсоветском пространстве: сборник статей </w:t>
            </w:r>
            <w:r>
              <w:rPr>
                <w:rFonts w:eastAsia="Calibri" w:cs="Times New Roman"/>
                <w:sz w:val="24"/>
                <w:lang w:val="en-US"/>
              </w:rPr>
              <w:t>XVIII</w:t>
            </w:r>
            <w:r>
              <w:rPr>
                <w:rFonts w:eastAsia="Calibri" w:cs="Times New Roman"/>
                <w:sz w:val="24"/>
              </w:rPr>
              <w:t xml:space="preserve"> Международной научно-практической конференции.- Пенза: Приволжский Дом знаний, 2011. С.79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6" w:firstLine="425"/>
              <w:rPr>
                <w:sz w:val="24"/>
              </w:rPr>
            </w:pPr>
            <w:r>
              <w:rPr>
                <w:rFonts w:eastAsia="Calibri" w:cs="Times New Roman"/>
                <w:sz w:val="24"/>
              </w:rPr>
              <w:t>Кадастр памятников истории, культуры и архитектуры</w:t>
            </w:r>
            <w:r>
              <w:rPr>
                <w:sz w:val="24"/>
              </w:rPr>
              <w:t xml:space="preserve">. </w:t>
            </w:r>
            <w:r>
              <w:rPr>
                <w:rFonts w:eastAsia="Calibri" w:cs="Times New Roman"/>
                <w:sz w:val="24"/>
              </w:rPr>
              <w:t>Научно-техническое творчество аспирантов и студентов. Материалы 41-й научно-технической конференции аспирантов и студентов (г. Комсомольск-на-Амуре, 2011г.). В 4 ч. Ч.4. С.271.</w:t>
            </w:r>
          </w:p>
          <w:p>
            <w:pPr>
              <w:pStyle w:val="Normal"/>
              <w:spacing w:lineRule="auto" w:line="240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Требование ГОС ВПО к участию 100% штатных преподавателей по ООП в научно и (или) научно-методической деятельности выполнено. Вывод сделан на основании анализа представленных документов, визуального осмотра результатов научной и (или) научно-методической деятельности в виде публикаций, отчетов о научно-исследовательской работе, материалов научных конференций, учебно-методических разработок, а также интервью с заведующим кафедрой. В процессе экспертизы проведена выборочная проверка достоверности сведений, представленных в отчетах штатных преподавателей: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 w:cs="Times New Roman"/>
                <w:b/>
                <w:b/>
                <w:kern w:val="2"/>
                <w:sz w:val="24"/>
              </w:rPr>
            </w:pPr>
            <w:r>
              <w:rPr>
                <w:rFonts w:eastAsia="Arial" w:cs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" w:cs="Times New Roman"/>
                <w:kern w:val="2"/>
                <w:sz w:val="24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</w:rPr>
              <w:t xml:space="preserve">Комментарии: </w:t>
            </w:r>
            <w:r>
              <w:rPr>
                <w:rFonts w:eastAsia="Arial" w:cs="Times New Roman"/>
                <w:kern w:val="2"/>
                <w:sz w:val="24"/>
              </w:rPr>
              <w:t xml:space="preserve">Требования показателя 27 «100% штатных преподавателей по образовательной программе принимают участие в научной и/или научно-методической, творческой деятельности» выполнены полностью. Вывод сделан на основании анализа представленных документов, визуального осмотра результатов научной и научно-методической работы, а также интервью с заведующим кафедрой.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81" w:charSpace="0"/>
        </w:sect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firstLine="994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WW8Num32z0">
    <w:name w:val="WW8Num32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62">
    <w:name w:val="Основной текст (6)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firstLine="39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Нижний колонтитул спра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225"/>
      <w:ind w:left="60" w:right="75" w:firstLine="480"/>
    </w:pPr>
    <w:rPr>
      <w:rFonts w:cs="Times New Roman"/>
      <w:color w:val="4E2611"/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nastu.ru/activity/education/gf/opaya.html" TargetMode="External"/><Relationship Id="rId4" Type="http://schemas.openxmlformats.org/officeDocument/2006/relationships/hyperlink" Target="http://www.knastu.ru/activity/education/gf/opaya.html" TargetMode="External"/><Relationship Id="rId5" Type="http://schemas.openxmlformats.org/officeDocument/2006/relationships/hyperlink" Target="http://www.knastu.ru/activity/education/fkt/vm.html" TargetMode="External"/><Relationship Id="rId6" Type="http://schemas.openxmlformats.org/officeDocument/2006/relationships/hyperlink" Target="http://www.knastu.ru/activity/education/fppo/pppo.html" TargetMode="External"/><Relationship Id="rId7" Type="http://schemas.openxmlformats.org/officeDocument/2006/relationships/hyperlink" Target="http://www.knastu.ru/activity/education/gf/opaya.html" TargetMode="External"/><Relationship Id="rId8" Type="http://schemas.openxmlformats.org/officeDocument/2006/relationships/hyperlink" Target="http://www.knastu.ru/activity/education/fppo/pppo.html" TargetMode="External"/><Relationship Id="rId9" Type="http://schemas.openxmlformats.org/officeDocument/2006/relationships/hyperlink" Target="http://www.knastu.ru/activity/education/gf/opaya.html" TargetMode="External"/><Relationship Id="rId10" Type="http://schemas.openxmlformats.org/officeDocument/2006/relationships/hyperlink" Target="http://www.knastu.ru/activity/education/fkt/vm.html" TargetMode="External"/><Relationship Id="rId11" Type="http://schemas.openxmlformats.org/officeDocument/2006/relationships/hyperlink" Target="http://www.knastu.ru/activity/education/gf/opaya.html" TargetMode="External"/><Relationship Id="rId12" Type="http://schemas.openxmlformats.org/officeDocument/2006/relationships/hyperlink" Target="http://www.knastu.ru/activity/education/gf/opaya.html" TargetMode="External"/><Relationship Id="rId13" Type="http://schemas.openxmlformats.org/officeDocument/2006/relationships/hyperlink" Target="http://www.knastu.ru/activity/education/gf/opaya.html" TargetMode="External"/><Relationship Id="rId14" Type="http://schemas.openxmlformats.org/officeDocument/2006/relationships/hyperlink" Target="http://www.knastu.ru/activity/education/gf/opaya.html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tenal</dc:creator>
  <dc:description/>
  <cp:keywords/>
  <dc:language>en-US</dc:language>
  <cp:lastModifiedBy>Евгения</cp:lastModifiedBy>
  <cp:lastPrinted>2013-05-03T09:45:00Z</cp:lastPrinted>
  <dcterms:modified xsi:type="dcterms:W3CDTF">2013-10-27T23:46:00Z</dcterms:modified>
  <cp:revision>9</cp:revision>
  <dc:subject/>
  <dc:title>Приложение к Заключению комиссии</dc:title>
</cp:coreProperties>
</file>