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сомольский-на-Амуре государственный техниче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ПО «КнАГТУ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 Т В Е Р Ж Д Е Н О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вым проректором ФГБОУ ВПО «КнАГТУ» </w:t>
      </w:r>
    </w:p>
    <w:p>
      <w:pPr>
        <w:pStyle w:val="Normal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уделько А.Р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 03 » мая 2011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(специальность)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0302 Дизайн архитектурной сре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шифр) 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 ВПО программы утвержден приказ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Российской Федерации</w:t>
      </w:r>
    </w:p>
    <w:p>
      <w:pPr>
        <w:pStyle w:val="TextBody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от 02 марта 2000г., № 6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выпускника                 </w:t>
        <w:tab/>
        <w:tab/>
        <w:t>специалис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по очной форме    </w:t>
        <w:tab/>
        <w:t>6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                                                    </w:t>
        <w:tab/>
        <w:t>оч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ое образование                                              </w:t>
        <w:tab/>
        <w:t>среднее (полное) обще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бучения </w:t>
        <w:tab/>
        <w:tab/>
        <w:tab/>
        <w:tab/>
        <w:tab/>
        <w:tab/>
        <w:tab/>
        <w:t>6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обучения </w:t>
        <w:tab/>
        <w:tab/>
        <w:tab/>
        <w:tab/>
        <w:tab/>
        <w:tab/>
        <w:t>традицио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-на-Амуре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ограмме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ая образовательная программа (далее ООП) специалитета, реализуемая в ГОУ ВПО «</w:t>
      </w:r>
      <w:r>
        <w:rPr>
          <w:rFonts w:cs="Times New Roman" w:ascii="Times New Roman" w:hAnsi="Times New Roman"/>
          <w:sz w:val="28"/>
          <w:szCs w:val="28"/>
        </w:rPr>
        <w:t>Комсомольский-на-Амуре государственный технический университ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» по направлению подготовки «Архитектура» (специальность «Дизайн архитектурной среды») 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документы для разработки ООП </w:t>
      </w:r>
      <w:r>
        <w:rPr>
          <w:rFonts w:cs="Times New Roman" w:ascii="Times New Roman" w:hAnsi="Times New Roman"/>
          <w:bCs/>
          <w:iCs/>
          <w:sz w:val="28"/>
          <w:szCs w:val="28"/>
        </w:rPr>
        <w:t>специалитета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ю подготовк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Архитектура» (специальность «Дизайн архитектурной среды») 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вузовской основной образовательной программы высшего профессионального образования по направлению подготовк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Архитектура» (специальность «Дизайн архитектурной среды») 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абитуриен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фили подготовки выпуск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Характеристика профессиональной деятельности выпуск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ласти профессионально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ъекты профессионально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иды профессионально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ые профессиональные задачи, подлежащие решению выпускниками, освоившими образовательную програм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результатам освоения образовательной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ребования федерального государственного образовательного стан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та (ГОС ВП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гиональные требования (требования работодател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мерные планы реализации основной образовательной программы (ООП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имерный учебный план ООП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Бюджет времени ООП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сведения о программе </w:t>
      </w:r>
    </w:p>
    <w:p>
      <w:pPr>
        <w:pStyle w:val="Normal"/>
        <w:spacing w:lineRule="auto" w:line="240" w:before="0" w:after="0"/>
        <w:ind w:right="5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зайн архитектурной сре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ь человеческой деятельности, включающая в себя элементы как материальной, так и духовной культуры, синтезирующая в себе результаты, средства, способы и методы науки, техники, искусства, производства и потребления, и направленная на комплексное формирование среды внутренних пространств, зданий и сооружений, а также средового объекта в городе и на селе.</w:t>
      </w:r>
    </w:p>
    <w:p>
      <w:pPr>
        <w:pStyle w:val="Style15"/>
        <w:shd w:fill="FFFFFF" w:val="clear"/>
        <w:spacing w:before="0" w:after="0"/>
        <w:ind w:right="50" w:hanging="0"/>
        <w:jc w:val="both"/>
        <w:rPr/>
      </w:pPr>
      <w:r>
        <w:rPr/>
        <w:t>      </w:t>
      </w:r>
      <w:r>
        <w:rPr/>
        <w:tab/>
        <w:t>Архитектура и дизайн среды различаются, прежде всего, конечным результатом работы: архитектура внушает зрителю свое представление о смысле жизни и смысле данного пространства, дизайн среды создает этот смысл вместе со зрителем».</w:t>
        <w:br/>
        <w:t> </w:t>
        <w:tab/>
        <w:t xml:space="preserve">Смысл творчества по созданию архитектурной среды в том, что оно вводит в сферы высокого искусства произведения декоративно-прикладные, ремесленные. Преодолен разрыв между абстрактным стремлением к морально-нравственному совершенству, которым занимаются музы, и утилитарностью процессов и устройств, обслуживающих потребности человека. «Пространственные переживания» и </w:t>
      </w:r>
      <w:r>
        <w:rPr>
          <w:rStyle w:val="StrongEmphasis"/>
        </w:rPr>
        <w:t>проживание архитектурного пространства</w:t>
      </w:r>
      <w:r>
        <w:rPr/>
        <w:t> — отправные точки при планировке города</w:t>
      </w:r>
    </w:p>
    <w:p>
      <w:pPr>
        <w:pStyle w:val="Style15"/>
        <w:shd w:fill="FFFFFF" w:val="clear"/>
        <w:spacing w:before="0" w:after="0"/>
        <w:ind w:right="50" w:hanging="0"/>
        <w:jc w:val="both"/>
        <w:rPr/>
      </w:pPr>
      <w:r>
        <w:rPr/>
        <w:t xml:space="preserve">Современный дизайн, вступая во взаимодействие с архитектурой, декоративно-прикладным искусством, порождает не только новые формы объектов, но и такой </w:t>
      </w:r>
      <w:r>
        <w:rPr>
          <w:rStyle w:val="Emphasis"/>
          <w:b/>
          <w:bCs/>
        </w:rPr>
        <w:t>новый вид проектной деятельности</w:t>
      </w:r>
      <w:r>
        <w:rPr/>
        <w:t xml:space="preserve">, который назван </w:t>
      </w:r>
      <w:r>
        <w:rPr>
          <w:rStyle w:val="StrongEmphasis"/>
        </w:rPr>
        <w:t>дизайном архитектурной среды</w:t>
      </w:r>
      <w:r>
        <w:rPr/>
        <w:t>. Дизайн архитектурной среды не обладает такой масштабной мощью, как сама архитектура, но его воздействие на человека и роль в его жизни достаточно велики.     </w:t>
        <w:tab/>
        <w:t xml:space="preserve">У городского дизайна, как и у любого другого вида дизайна, двуединая задача — создание красоты и удобства. Однако направления дизайнерской деятельности и сам ее характер могут различаться в зависимости от архитектуры района. Так, например, в районе с преобладанием исторических памятников объекты дизайна должны быть незаметными и ненавязчивыми. В новых жилых районах, наоборот, они будут разнообразить пространство, создавать визуальные доминанты. В районах со старой, невыразительной архитектурой, но с уже сложившимся «душевным» обликом объекты городского дизайна (киоски, телефонные боксы, остановки транспорта, городская мебель, вазоны, фонари, ограды и пр.) должны подстраиваться под общую архитектурную стилистику. Иногда в отдельных районах мегаполисов или в небольших городках объекты городского дизайна образуют специфический </w:t>
      </w:r>
      <w:r>
        <w:rPr>
          <w:rStyle w:val="Emphasis"/>
        </w:rPr>
        <w:t xml:space="preserve">фирменный стиль. </w:t>
      </w:r>
      <w:r>
        <w:rPr/>
        <w:t>Предметное наполнение делается на модульной основе, что позволяет комбинировать мебель и другие элементы, сообразуясь с различными пространственными ситуациями.</w:t>
      </w:r>
    </w:p>
    <w:p>
      <w:pPr>
        <w:pStyle w:val="Style15"/>
        <w:shd w:fill="FFFFFF" w:val="clear"/>
        <w:spacing w:before="0" w:after="0"/>
        <w:ind w:right="50" w:hanging="0"/>
        <w:jc w:val="both"/>
        <w:rPr/>
      </w:pPr>
      <w:r>
        <w:rPr/>
        <w:t>      </w:t>
      </w:r>
      <w:r>
        <w:rPr/>
        <w:t xml:space="preserve">Подготовка бакалавров, а в дальнейшем и магистров, по направлению 270300.62 Дизайн архитектурной среды является одним из путей разрешения представленных проблем и ориентирована на формирование в регионе, на предприятиях, в организациях системы и структур архитектурно-дизайнерского проектирования, направленных на инновационное развитие хозяйствующих субъектов и территории в целом. </w:t>
      </w:r>
    </w:p>
    <w:p>
      <w:pPr>
        <w:pStyle w:val="Normal"/>
        <w:spacing w:before="0" w:after="0"/>
        <w:ind w:right="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й срок освоения образовательной программы для очной </w:t>
      </w:r>
    </w:p>
    <w:p>
      <w:pPr>
        <w:pStyle w:val="Normal"/>
        <w:spacing w:before="0" w:after="0"/>
        <w:ind w:right="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, включая каникулы, предоставляемые после прохождения итоговой государственной аттестации, составляет 5 лет. Трудоемкость программы равна 310 зачетным единицам. Одна зачетная единица </w:t>
      </w:r>
    </w:p>
    <w:p>
      <w:pPr>
        <w:pStyle w:val="Normal"/>
        <w:spacing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36 академическим часа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ая образовательная программа (далее ООП) бакалавриата, реализуемая в ГОУ ВПО «Комсомольский-на-Амуре государственный технический университет»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направлению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Архитектура» (специальность «Дизайн архитектурной среды») </w:t>
      </w:r>
    </w:p>
    <w:p>
      <w:pPr>
        <w:pStyle w:val="Default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ind w:firstLine="360"/>
        <w:jc w:val="both"/>
        <w:rPr/>
      </w:pPr>
      <w:r>
        <w:rPr>
          <w:color w:val="000000"/>
        </w:rPr>
        <w:t>представляет собой систему документов, разработанную и утвержденную высшим учебным заведением с учетом требований рынка труда на основе Государственного образовательного стандарта по соответствующему направлению подготовки высшего профессионального образования (ГОС ВПО), а также с учетом рекомендованной примерной образовательной программы. ООП подготовки  архитектора разрабатывается на основании настоящего  государственного образовательного стандарта дипломированного специалиста и включает в себя учебный план, программы учебных дисциплин, программы учебных и производственных практик.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 подготовк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Ответственной за формирование и реализацию ООП является кафедра «Строительство и архитектура»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ормативные документы для разработки ООП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пециалитет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о направлению подготовк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«Архитектура» (специальность </w:t>
      </w:r>
      <w:r>
        <w:rPr>
          <w:rFonts w:cs="Times New Roman" w:ascii="Times New Roman" w:hAnsi="Times New Roman"/>
          <w:i w:val="false"/>
          <w:sz w:val="24"/>
          <w:szCs w:val="24"/>
        </w:rPr>
        <w:t>«Дизайн архитектурной среды»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 xml:space="preserve">Нормативную правовую базу разработки ООП специалитета составляют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Федеральные законы Российской Федерации: «Об образовании» (от 10 июля 1992 года №3266-1) и «О высшем и послевузовском профессиональном образовании» (от 22 августа 1996 года №125-ФЗ)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>Государственный образовательный стандарт (ГОС) по направлению подготовки «Архитектура» (специальность «Дизайн архитектурной среды»)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ысшего профессионального образования (ВПО) (специалитет), утвержденный приказом Министерства образования и науки Российской Федерации от «02» марта  2000 г. № 686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Нормативно-методические документы Минобрнауки России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Примерная основная образовательная программа (ПрООП ВПО) по направлению подготовки «Архитектура» (специальность «Дизайн архитектурной среды»), (носит рекомендательный характер)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Устав ГОУ ВПО КнАГТУ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бщая характеристика вузовской основной образовательной программы высшего профессионального образования по направлению подготовк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«Архитектура» (специальность </w:t>
      </w:r>
      <w:r>
        <w:rPr>
          <w:rFonts w:cs="Times New Roman" w:ascii="Times New Roman" w:hAnsi="Times New Roman"/>
          <w:i w:val="false"/>
          <w:sz w:val="24"/>
          <w:szCs w:val="24"/>
        </w:rPr>
        <w:t>«Дизайн архитектурной среды»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Default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1.4.1 Срок освоения ООП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Срок освоения ООП - 6 лет.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1.4.2 Трудоемкость ООП специалитета </w:t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 xml:space="preserve">Трудоемкость освоения студентом данной ООП за весь период обучения в соответствии с ГОС ВПО по данному направлению составляет </w:t>
      </w:r>
      <w:r>
        <w:rPr>
          <w:b/>
          <w:bCs/>
          <w:color w:val="000000"/>
        </w:rPr>
        <w:t>11141 часов</w:t>
      </w:r>
      <w:r>
        <w:rPr>
          <w:color w:val="000000"/>
        </w:rPr>
        <w:t xml:space="preserve"> и включает все виды аудиторной и самостоятельной работы студента, практики и время, отводимое на контроль качества освоения студентом ООП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Требования к абитуриенту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Абитуриент должен иметь документ государственного образца о среднем (полном) общем образовании или среднем профессиональном образовании. </w:t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 xml:space="preserve">Согласно перечню направлений подготовки, по которым при приеме на обучение могут проводиться дополнительные испытания творческой и (или) профессиональной направленности, утвержденному в порядке, определяемом Правительством Российской Федерации, (Приказ Минобрнауки №720 от 10.12.2009г.) предусмотрены дополнительные требования к абитуриенту – наличие творческих способностей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фили подготовки выпускников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подготовки специалистов по на-</w:t>
      </w:r>
    </w:p>
    <w:p>
      <w:pPr>
        <w:pStyle w:val="TextBody"/>
        <w:rPr/>
      </w:pPr>
      <w:r>
        <w:rPr>
          <w:szCs w:val="24"/>
        </w:rPr>
        <w:t>правлению «Архитектура»</w:t>
      </w:r>
      <w:r>
        <w:rPr/>
        <w:t xml:space="preserve">, реализуемых в рамках данного направления подготовки дипломированного специалиста: 290302 </w:t>
      </w:r>
      <w:r>
        <w:rPr>
          <w:rFonts w:eastAsia="Symbol" w:cs="Symbol" w:ascii="Symbol" w:hAnsi="Symbol"/>
        </w:rPr>
        <w:t></w:t>
      </w:r>
      <w:r>
        <w:rPr/>
        <w:t xml:space="preserve"> Дизайн архитектурной среды;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Характеристика профессиональной деятельности выпускника ООП </w:t>
      </w:r>
      <w:r>
        <w:rPr>
          <w:rFonts w:cs="Times New Roman" w:ascii="Times New Roman" w:hAnsi="Times New Roman"/>
          <w:sz w:val="24"/>
          <w:szCs w:val="24"/>
        </w:rPr>
        <w:t xml:space="preserve">по направлению подготов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Архитектура» (специальность </w:t>
      </w:r>
      <w:r>
        <w:rPr>
          <w:rFonts w:cs="Times New Roman" w:ascii="Times New Roman" w:hAnsi="Times New Roman"/>
          <w:sz w:val="24"/>
          <w:szCs w:val="24"/>
        </w:rPr>
        <w:t>«Дизайн архитектурной среды»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а </w:t>
      </w:r>
    </w:p>
    <w:p>
      <w:pPr>
        <w:pStyle w:val="TextBody"/>
        <w:rPr/>
      </w:pPr>
      <w:r>
        <w:rPr/>
        <w:t xml:space="preserve">Архитектура-область человеческой деятельности, включающая в себя элементы как материальной, так и духовной культуры и синтезирующая результаты и средства науки, техники, искусства, культуры, производства и потребления, предназначенные для создания искусственной материально-пространственной среды обитания человека.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2. Объекты профессиональной деятельности выпускника </w:t>
      </w:r>
    </w:p>
    <w:p>
      <w:pPr>
        <w:pStyle w:val="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профессиональной деятельности по направлению «Архитектура» является вновь создаваемая, реконструируемая или реставрируемая искусственная материально-пространственная среда (интерьер, здание, группа зданий, квартал, населенный пункт, город, агломерация, в т.ч. и входящие в их состав предметно-пространственные комплексы жилого, общественного и производственного назначения), создаваемая по законам целесообразности и красоты, а также цифровые, вербальные, графические, объемные и другие модели этих элементов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3 Виды профессиональной деятельности выпускника </w:t>
      </w:r>
    </w:p>
    <w:p>
      <w:pPr>
        <w:pStyle w:val="TextBody"/>
        <w:rPr/>
      </w:pPr>
      <w:r>
        <w:rPr/>
        <w:t xml:space="preserve">Выпускник по направлению «Архитектура» (специальности «Дизайн архитектурной среды») в соответствии с фундаментальной и специальной подготовкой может выполнять следующие виды профессиональной деятельности: </w:t>
      </w:r>
    </w:p>
    <w:p>
      <w:pPr>
        <w:pStyle w:val="TextBody"/>
        <w:rPr/>
      </w:pPr>
      <w:r>
        <w:rPr/>
        <w:t>- научно-исследовательскую;</w:t>
      </w:r>
    </w:p>
    <w:p>
      <w:pPr>
        <w:pStyle w:val="TextBody"/>
        <w:rPr/>
      </w:pPr>
      <w:r>
        <w:rPr/>
        <w:t xml:space="preserve">- исследовательско-проектную; </w:t>
      </w:r>
    </w:p>
    <w:p>
      <w:pPr>
        <w:pStyle w:val="TextBody"/>
        <w:rPr/>
      </w:pPr>
      <w:r>
        <w:rPr/>
        <w:t>- исследовательско-педагогическую;</w:t>
      </w:r>
    </w:p>
    <w:p>
      <w:pPr>
        <w:pStyle w:val="TextBody"/>
        <w:rPr/>
      </w:pPr>
      <w:r>
        <w:rPr/>
        <w:t>- организационно- управленческую;</w:t>
      </w:r>
    </w:p>
    <w:p>
      <w:pPr>
        <w:pStyle w:val="TextBody"/>
        <w:rPr/>
      </w:pPr>
      <w:r>
        <w:rPr/>
        <w:t>- экспертн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онкретные виды деятельности определяются содержанием образовательно-профессиональной программы, разрабатываемой вуз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ыпускник может в установленном  порядке работать в образовательных учреждениях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4 Задачи профессиональной деятельности выпускника</w:t>
      </w:r>
      <w:r>
        <w:rPr>
          <w:b w:val="false"/>
          <w:bCs w:val="false"/>
        </w:rPr>
        <w:t xml:space="preserve"> </w:t>
      </w:r>
    </w:p>
    <w:p>
      <w:pPr>
        <w:pStyle w:val="TextBody"/>
        <w:ind w:firstLine="708"/>
        <w:rPr/>
      </w:pPr>
      <w:r>
        <w:rPr/>
        <w:t>Выпускник разрабатывает и осуществляет техническое руководство разработкой архитектурной части комплексных проектов объектов различного назначения, генеральных планов городов, согласовывает с соответствующими органами намеченные проектные решения, обеспечивает их соответствие действующим нормативным документам по проектированию и строительству. Проводит предпроектный анализ и исследовательские работы по определению наиболее рациональных и перспективных социальных, экономических, экологических, инженерно-конструктивных, композиционно-художественных решений разрабатываемых проектов, формулирует их цели и задачи, грамотно изображает архитектурный замысел, выполняет рабочие чертежи и макеты, применяет знания смежных и сопутствующих дисциплин при разработке проекта. Руководит составлением необходимых технико-экономических обоснований и расчетов по объему строительно-монтажных работ, определением сметной стоимости строительства, необходимого состава и количества оборудования, изделий и материалов, подготавливает материалы для заключения договоров с заказчиками и субподрядными организациями на проведение проектно-изыскательских работ. Принимает участие в рассмотрении, согласовании и защите проектов в вышестоящих организациях и органах экспертизы, осуществляет авторский надзор за строительством проектируемых объектов. Повышает свою квалификацию, анализирует современные тенденции проектирования и строительства, изучает отечественный и зарубежный опыт.</w:t>
      </w:r>
    </w:p>
    <w:p>
      <w:pPr>
        <w:pStyle w:val="TextBody"/>
        <w:ind w:firstLine="709"/>
        <w:rPr/>
      </w:pPr>
      <w:r>
        <w:rPr/>
        <w:t>Выпускник специальности «Дизайн архитектурной среды» выполняет проектные, исследовательские и другие работы, связанные с комплексным формированием предметно-пространственных (архитектурно-дизайнерских) ансамблей, осуществляет руководство этими работами.</w:t>
      </w:r>
    </w:p>
    <w:p>
      <w:pPr>
        <w:pStyle w:val="TextBody"/>
        <w:ind w:firstLine="709"/>
        <w:rPr/>
      </w:pPr>
      <w:r>
        <w:rPr/>
        <w:t>Выпускник специальности «Реставрация и реконструкция архитектурного наследия» выполняет проектные, исследовательские и другие работы, связанные с реставрацией и реконструкцией архитектурных объе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ыпускник должен знать постановления, распоряжения, приказы, другие руководящие и нормативные документы вышестоящих и других органов, касающиеся направлений развития архитектуры, строительства, образования, науки, культуры, искусства, экономики, выполнения научно-исследовательских, исследовательско-проектных, организационно-управленческих, экспертных и строительных работ, методы исследования, проектирования, организации и планирования проектных работ, технические, композиционно-художественные, экономические, экологические, социальные, нравственные и другие требования, предъявляемые к создаваемым проектам, к организуемым учебным процессам, специфику региональных и местных природных, экономических, экологических, социальных, нравственных и других условий реализации градостроительных и архитектурных решений; виды и свойства строительных материалов и конструкций; виды, свойства и характеристики дизайнерского оборудования; виды и свойства строительных материалов и конструкций, используемых в реставрационных работах; строительные нормы и правила; стандарты, технические условия и другие руководящие документы по разработке и оформлению проектно-сметной документации; методы проведения технико-экономических расчетов и обоснований проектных решений, передовой отечественный и зарубежный опыт проектирования и строительства, основы экономики, организации труда, производства и управления, законы о труде и охране труда Российской Федерации, правила внутреннего трудового распорядка, правила и нормы охраны труда, техники безопасности, производственной санитарии и противопожарной защиты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Требования к результатам освоения образовательной программы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государственного образовательного стандарта (ГОС ВПО)</w:t>
      </w:r>
    </w:p>
    <w:p>
      <w:pPr>
        <w:pStyle w:val="TextBodyIndent"/>
        <w:ind w:left="28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firstLine="851"/>
        <w:rPr/>
      </w:pPr>
      <w:r>
        <w:rPr>
          <w:rFonts w:cs="Times New Roman" w:ascii="Times New Roman" w:hAnsi="Times New Roman"/>
          <w:sz w:val="24"/>
          <w:szCs w:val="24"/>
        </w:rPr>
        <w:t>Выпускник подготовлен к решению следующих типов задач:</w:t>
      </w:r>
    </w:p>
    <w:p>
      <w:pPr>
        <w:pStyle w:val="TextBody"/>
        <w:rPr>
          <w:szCs w:val="24"/>
        </w:rPr>
      </w:pPr>
      <w:r>
        <w:rPr>
          <w:szCs w:val="24"/>
        </w:rPr>
        <w:t>- научно-исследовательская деятельность - фундаментальные и прикладные исследования в области архитектуры, архитектурного проектирования, архитектурного образования;</w:t>
      </w:r>
    </w:p>
    <w:p>
      <w:pPr>
        <w:pStyle w:val="TextBody"/>
        <w:rPr>
          <w:szCs w:val="24"/>
        </w:rPr>
      </w:pPr>
      <w:r>
        <w:rPr>
          <w:szCs w:val="24"/>
        </w:rPr>
        <w:t>- исследовательско-проектная деятельность – выявление, создание и обоснование социально значимых архитектурных проектных концепций и проектов, разработка проектов, выдача проектной документации, авторский контроль;</w:t>
      </w:r>
    </w:p>
    <w:p>
      <w:pPr>
        <w:pStyle w:val="TextBody"/>
        <w:rPr/>
      </w:pPr>
      <w:r>
        <w:rPr>
          <w:szCs w:val="24"/>
        </w:rPr>
        <w:t xml:space="preserve">- исследовательско-педагогическая деятельность - выявление, создание, обоснование и реализация социально значимых моделей и программ архитектурного образования; </w:t>
      </w:r>
    </w:p>
    <w:p>
      <w:pPr>
        <w:pStyle w:val="TextBody"/>
        <w:rPr/>
      </w:pPr>
      <w:r>
        <w:rPr>
          <w:szCs w:val="24"/>
        </w:rPr>
        <w:t xml:space="preserve">- организационно-управленческая деятельность - выявление, создание, обоснование и реализация социально значимых и экономически эффективных  моделей и программ архитектурного проектного производства и сферы архитектурного образования; </w:t>
      </w:r>
    </w:p>
    <w:p>
      <w:pPr>
        <w:pStyle w:val="TextBody"/>
        <w:rPr/>
      </w:pPr>
      <w:r>
        <w:rPr>
          <w:szCs w:val="24"/>
        </w:rPr>
        <w:t>- экспертная деятельность – проведение экспертных изысканий и формулировка заключений по результатам и используемым средствам в архитектурной научно-исследовательской, исследовательско-проектной, исследовательско-педагогической, организационно- управленческой и экспертной деятельности.</w:t>
      </w:r>
    </w:p>
    <w:p>
      <w:pPr>
        <w:sectPr>
          <w:type w:val="nextPage"/>
          <w:pgSz w:w="12240" w:h="15840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мерные планы реализации основной образовате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ИМЕРНЫЙ УЧЕБНЫЙ ПЛА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специалистов 270302.65 Дизайн архитектурной сред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шифр и наименование, указываются в соответствии с ГОС ВПО)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– специалист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- 6 ле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в соответствии с ГОС)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обучения по плану - 6</w:t>
      </w:r>
      <w:r>
        <w:rPr/>
        <w:t xml:space="preserve"> лет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2551"/>
        <w:gridCol w:w="1560"/>
        <w:gridCol w:w="850"/>
        <w:gridCol w:w="992"/>
        <w:gridCol w:w="851"/>
        <w:gridCol w:w="992"/>
        <w:gridCol w:w="851"/>
        <w:gridCol w:w="708"/>
        <w:gridCol w:w="709"/>
        <w:gridCol w:w="709"/>
        <w:gridCol w:w="709"/>
        <w:gridCol w:w="708"/>
        <w:gridCol w:w="851"/>
        <w:gridCol w:w="992"/>
        <w:gridCol w:w="70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я дисципл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 том числе практи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пром. аттес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кадемические 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СЭ.Ф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манитарный, социальный и экономический ци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Э.Ф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ечественная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Э.Ф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ило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Э.Ф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Э.Ф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Э.Ф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Э.Ф.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сихология и педагог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Э.Ф.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СЭ.Р.1 Вариатив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СЭ.В.1 </w:t>
            </w:r>
            <w:r>
              <w:rPr>
                <w:rFonts w:cs="Times New Roman" w:ascii="Times New Roman" w:hAnsi="Times New Roman"/>
                <w:b/>
              </w:rPr>
              <w:t>Дисциплины 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ультура и традиции стран Юго-Восточной 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СЭ.В.2 </w:t>
            </w:r>
            <w:r>
              <w:rPr>
                <w:rFonts w:cs="Times New Roman" w:ascii="Times New Roman" w:hAnsi="Times New Roman"/>
                <w:b/>
              </w:rPr>
              <w:t>Дисциплины 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радостроительное 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 по цик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.Ф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Естественнонаучный ци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.Ф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.Ф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оретическая меха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.Ф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ертательная 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.Ф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форматика и основы компьютер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.Ф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Н.Р.1 Вариатив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рхитектурная граф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ЕН.В.1 Дисциплины 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меха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онкостенные пространственные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 по цик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Д.Ф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азов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Ф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струкции гражданских и промышленны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Ф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рхитектурное материал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Ф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ы геодезии, инженерное благоустройство территорий и тран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ЗЭ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Ф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женерное оборудование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Ф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троитель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Ф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Ф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ономика и организация архитектурного проектирования и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Ф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ЗЗЗЗ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Ф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Живопись и архитектурная коло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З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Ф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кульптура и скульптурно-пластическое модел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Ф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Ф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тория архитектуры, градостроительства и диз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ЗЗЗЭ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Ф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временная архитектура и диз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Ф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временные проблемы истории и теории архитектуры, градостроительства и диз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Ф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ка архитектуры и диз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Ф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професс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Д.Р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тив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безбарьер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Д.В.1 Дисциплины 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струкции гражданских зданий. Спец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струкции гражданских зданий. Спец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Д.В.2 Дисциплины 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рхитектурная коло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ономика градо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Всего по цик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3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Д.Ф.1 Специальные дисципли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.Ф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рхитектурное проек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.Ф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ъемно-пространственная ком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З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.Ф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циальные и экологические основы архитектурного проек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.Ф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ы теории градостроительства и районной план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.Ф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ы художественного проектирования архитектур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.Ф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проектный и проектный анализ в средовом диза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.Ф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рг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.Ф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ы проектирования оборудования архитектур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.Ф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диз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.Ф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и современный образ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.Р.1 Вариатив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рхитектурно-дизайнерское проек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плексное формирование объектов и систем архитектур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чные материалы и ком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.В.1 </w:t>
            </w:r>
            <w:r>
              <w:rPr>
                <w:rFonts w:cs="Times New Roman" w:ascii="Times New Roman" w:hAnsi="Times New Roman"/>
                <w:b/>
              </w:rPr>
              <w:t xml:space="preserve"> Дисциплины 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интерь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ставрационное проек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.ДС.Ф.1 </w:t>
            </w:r>
            <w:r>
              <w:rPr>
                <w:rFonts w:cs="Times New Roman" w:ascii="Times New Roman" w:hAnsi="Times New Roman"/>
                <w:b/>
              </w:rPr>
              <w:t xml:space="preserve"> Специальные дисциплины. Дисциплины специ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Д.ДС.Ф.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актикум по компьютерной тех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.ДС.Ф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рхитектурные программ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.ДС.Ф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ландшафтного диз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.ДС.Ф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шафтный диз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.ДС.Ф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пьютерное проек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Всего по цик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4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ая государственн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бщая трудоемкость основной образовательной программы</w:t>
            </w:r>
            <w:r>
              <w:rPr>
                <w:rFonts w:cs="Times New Roman" w:ascii="Times New Roman" w:hAnsi="Times New Roman"/>
              </w:rPr>
              <w:t xml:space="preserve"> (указывается в соответствии с ФГО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 4 курсах (5,6,7,8 семестры) студенты (юноши и девушки, годные к воинской службе) обучаются по программам офицеров запаса в объеме 12 зачетных единиц (450 часов) по 3 зачетные единицы в каждом из упомянутых семестров. Обучение заканчивается летними сборами, проводимыми в летний период после окончания 4 кур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2. Бюджет времени основной образовательной программы (в неделях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дготовки специалистов по специальности 270302.65  Дизайн архитектурной сред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(шифр и наименование, указываются в соответствии с ГОС ВПО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19"/>
        <w:gridCol w:w="1845"/>
        <w:gridCol w:w="1811"/>
        <w:gridCol w:w="2040"/>
        <w:gridCol w:w="1839"/>
        <w:gridCol w:w="1816"/>
        <w:gridCol w:w="18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с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оре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ационные сесс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еб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изводственная практик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в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тест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I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6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-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2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II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-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2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III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-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2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IV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-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2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                              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практика (разделом практики может быть научно-исследовательская работ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>;6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емест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; 10 семест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вая государственная аттестац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ый междисциплинарный государственный экзамен. Подготовка и Д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семес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семест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ариативных (профильных) частях циклов представлены профили, которые реализуются (планируются к реализации) и обеспечены программами учебных дисциплин (курсов, модулей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47:00Z</dcterms:created>
  <dc:creator>Пароль</dc:creator>
  <dc:description/>
  <cp:keywords/>
  <dc:language>en-US</dc:language>
  <cp:lastModifiedBy>Пароль</cp:lastModifiedBy>
  <cp:lastPrinted>2013-10-23T11:23:00Z</cp:lastPrinted>
  <dcterms:modified xsi:type="dcterms:W3CDTF">2013-10-23T00:47:00Z</dcterms:modified>
  <cp:revision>2</cp:revision>
  <dc:subject/>
  <dc:title/>
</cp:coreProperties>
</file>