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е 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сомольский-на-Амуре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ГБОУ ВПО «КнАГТУ»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 Т В Е Р Ж Д Е Н О </w:t>
      </w:r>
    </w:p>
    <w:p>
      <w:pPr>
        <w:pStyle w:val="Normal"/>
        <w:spacing w:lineRule="auto" w:line="276"/>
        <w:ind w:right="5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рвым проректором ФГБОУ ВПО «КнАГТУ» </w:t>
      </w:r>
    </w:p>
    <w:p>
      <w:pPr>
        <w:pStyle w:val="Normal"/>
        <w:spacing w:lineRule="auto" w:line="276"/>
        <w:ind w:left="2124"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Куделько А.Р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» __________ 2011 г.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подготовки (специальность)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270100 Строительство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шифр) (наименование программы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 ВПО программы утвержден приказ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образования Российской Федерации</w:t>
      </w:r>
    </w:p>
    <w:p>
      <w:pPr>
        <w:pStyle w:val="Normal"/>
        <w:widowControl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мая 2010 г. N 54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(степень) выпускника                 </w:t>
        <w:tab/>
        <w:tab/>
        <w:t>бакалав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й срок обучения по очной форме    </w:t>
        <w:tab/>
        <w:t>4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обучения                                                     </w:t>
        <w:tab/>
        <w:t>очн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ое образование                                              </w:t>
        <w:tab/>
        <w:t>среднее (полное) обще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обучения </w:t>
        <w:tab/>
        <w:tab/>
        <w:tab/>
        <w:tab/>
        <w:tab/>
        <w:tab/>
        <w:tab/>
        <w:t>4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я обучения </w:t>
        <w:tab/>
        <w:tab/>
        <w:tab/>
        <w:tab/>
        <w:tab/>
        <w:tab/>
        <w:t>традиционн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289" w:gutter="0" w:header="0" w:top="289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омсомольск-на-Амуре 201</w:t>
      </w:r>
      <w:r>
        <w:rPr>
          <w:rFonts w:eastAsia="Calibri"/>
          <w:sz w:val="28"/>
          <w:szCs w:val="28"/>
          <w:lang w:val="en-US" w:eastAsia="en-US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8140"/>
        <w:rPr/>
      </w:pPr>
      <w:r>
        <w:rPr>
          <w:bCs/>
        </w:rPr>
        <w:t xml:space="preserve">         </w:t>
      </w:r>
      <w:r>
        <w:rPr/>
        <w:t>Стр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742"/>
      </w:tblGrid>
      <w:tr>
        <w:trPr>
          <w:trHeight w:val="139" w:hRule="atLeast"/>
        </w:trPr>
        <w:tc>
          <w:tcPr>
            <w:tcW w:w="8658" w:type="dxa"/>
            <w:tcBorders/>
            <w:vAlign w:val="center"/>
          </w:tcPr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ие положения ………………………………………………...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Характеристика профессиональной деятельности выпускника ООП бакалавриата по направлению подготовки </w:t>
            </w:r>
            <w:r>
              <w:rPr>
                <w:sz w:val="28"/>
                <w:szCs w:val="28"/>
              </w:rPr>
              <w:t>270100  - Строительство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Компетенции выпускника ООП бакалавриата по направлению подготовки </w:t>
            </w:r>
            <w:r>
              <w:rPr>
                <w:sz w:val="28"/>
                <w:szCs w:val="28"/>
              </w:rPr>
              <w:t>270100  - Строительство</w:t>
            </w:r>
            <w:r>
              <w:rPr>
                <w:bCs/>
                <w:sz w:val="28"/>
                <w:szCs w:val="28"/>
              </w:rPr>
              <w:t xml:space="preserve"> ………...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Документы, регламентирующие содержание и организацию образовательного процесса при реализации ООП бакалавриата по направлению подготовки </w:t>
            </w:r>
            <w:r>
              <w:rPr>
                <w:sz w:val="28"/>
                <w:szCs w:val="28"/>
              </w:rPr>
              <w:t>270100  - Строительство</w:t>
            </w:r>
            <w:r>
              <w:rPr>
                <w:bCs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Фактическое ресурсное обеспечение ООП бакалавриата по направлению подготовки </w:t>
            </w:r>
            <w:r>
              <w:rPr>
                <w:sz w:val="28"/>
                <w:szCs w:val="28"/>
              </w:rPr>
              <w:t>270100  - Строительство</w:t>
            </w:r>
            <w:r>
              <w:rPr>
                <w:bCs/>
                <w:sz w:val="28"/>
                <w:szCs w:val="28"/>
              </w:rPr>
              <w:t xml:space="preserve"> 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Характеристики среды вуза, обеспечивающие развитие общекультурных и социально-личностных компетенций выпускников………....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Нормативно-методическое обеспечение системы оценки качества освоения обучающимися ООП бакалавриата по направлению подготовки </w:t>
            </w:r>
            <w:r>
              <w:rPr>
                <w:sz w:val="28"/>
                <w:szCs w:val="28"/>
              </w:rPr>
              <w:t>270100  - Строительство</w:t>
            </w:r>
            <w:r>
              <w:rPr>
                <w:bCs/>
                <w:sz w:val="28"/>
                <w:szCs w:val="28"/>
              </w:rPr>
              <w:t xml:space="preserve"> ………..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имерные планы реализации основной образовательной программы   27</w:t>
      </w:r>
      <w:r>
        <w:br w:type="page"/>
      </w:r>
    </w:p>
    <w:p>
      <w:pPr>
        <w:pStyle w:val="11"/>
        <w:rPr/>
      </w:pPr>
      <w:r>
        <w:rPr/>
        <w:t>1 Общие полож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tables12"/>
        <w:widowControl w:val="false"/>
        <w:numPr>
          <w:ilvl w:val="0"/>
          <w:numId w:val="0"/>
        </w:numPr>
        <w:tabs>
          <w:tab w:val="clear" w:pos="708"/>
          <w:tab w:val="left" w:pos="161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1 Основная образовательная программа (ООП) бакалавриата реализуется Федеральным государственным бюджетным образовательным учреждением высшего профессионального образования «Комсомольский-на-Амуре государственный технический университет» (КнАГТУ) по направлению подготовки </w:t>
      </w:r>
      <w:r>
        <w:rPr>
          <w:b/>
          <w:sz w:val="28"/>
          <w:szCs w:val="28"/>
        </w:rPr>
        <w:t>270100  - Строительство</w:t>
      </w:r>
      <w:r>
        <w:rPr>
          <w:sz w:val="28"/>
          <w:szCs w:val="28"/>
        </w:rPr>
        <w:t xml:space="preserve">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ГОС ВПО), а также с учетом рекомендованной примерной образовате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61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 Нормативные документы для разработки ООП бакалавриата по направлению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0100 – Строительств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рмативную правовую базу разработки ООП бакалавриата составляю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акон Российской Федерации «Об образовании» от 10 июля 1992 г. № 3266-1 и Федеральный закон «О высшем и послевузовском профессиональном образовании» (от 22 августа 1996 г. № 125-ФЗ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. № 71 (далее – Типовое положение о вузе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(ГОС) высшего профессионального образования (ВПО) по направлению подготовки 270100 – Строительство (бакалавриат), утвержденный приказом Министерства образования и науки Российской Федерации от 20 мая 2010 г.        № 546; 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в КнАГТУ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61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61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1.3 Общая характеристика вузовской основной образовательной программы высшего профессионального образования (бакалавриат)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Цель (миссия) ООП бакалавриата </w:t>
      </w:r>
    </w:p>
    <w:p>
      <w:pPr>
        <w:pStyle w:val="Style24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П бакалавриата по направлению подготовки 270100  - Строительство имеет своей целью развитие у студентов социально-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коммуникативности, толерантности, стремлению к саморазвитию и раскрытию своего творческого потенциала, настойчивости в достижении целей, способности принимать решения и нести за них ответственность, умение критически оценивать собственные достоинства и недостатки, выбирать пути и средства развития первых и устранения последних.</w:t>
      </w:r>
    </w:p>
    <w:p>
      <w:pPr>
        <w:pStyle w:val="Style24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Целью бакалавриата по названному направлению является также формирование общекультурных универсальных (общенаучных, социально-личностных, инструментальных) и профессиональных компетенций в соответствии с ГОС ВПО, позволяющих выпускнику успешно работать в избранной сфере деятельности, способствующих его социальной мобильности и устойчивости на рынке труда.</w:t>
      </w:r>
    </w:p>
    <w:p>
      <w:pPr>
        <w:pStyle w:val="Style24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Срок освоения ООП бакалавриа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Срок освоения ООП бакалавриата составляет 5 (пять) лет при очной форме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Трудоемкость ООП бакалавриа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ОП бакалавриата, включая все виды аудиторной и самостоятельной работы студента, практики и время, отводимое на контроль качества освоения студентом ООП, составляет 300 зачетных единиц (260 нед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 Требования к абитуриент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, поступающий на ООП по направлению 270100  - Строительство, должен иметь документ государственного образца о среднем (полном) общем образовании или среднем профессиональном образовании и, в соответствии с Правилами приема в университет, успешно пройти необходимые вступительные испытания и (или) представить сертификат о сдаче Единого государственного экзамена (ЕГЭ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Согласно Перечню направлений подготовки (специальностей), по которым при приеме на обучение могут проводиться дополнительные испытания творческой и (или) профессиональной направленности, утвержденному в порядке, определяемом Правительством Российской Федерации (Приказы Минобрнауки № 256 от 05.09.2008 г., № 720 от 10.12.2009 г.) предусмотрены дополнительные требования к абитуриенту – наличие творческих способностей, проверяемых дополнительными творческими испыт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ежегодно устанавливаются решением Ученого совета университета. Список вступительных испытаний и необходимых документов определяется Правилами приема в университет. </w:t>
      </w:r>
    </w:p>
    <w:p>
      <w:pPr>
        <w:pStyle w:val="Normal"/>
        <w:widowControl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Характеристика профессиональной деятельности выпускника ООП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иата по направлению подготовки </w:t>
      </w:r>
      <w:r>
        <w:rPr>
          <w:b/>
          <w:sz w:val="28"/>
          <w:szCs w:val="28"/>
        </w:rPr>
        <w:t>270100  - Строительств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 Область профессиональной деятельности выпускни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ласть профессиональной деятельности выпускников включает деятельность в сфере материальной и духовной культуры, синтезирующая результаты и средства науки, техники, искусства, ориентированная на создание целостной искусственной материально-пространственной среды для комфортной жизнедеятельности человека и общества, и включающа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следование и проектирование (создание, преобразование, сохранение, адаптация, использование) гармоничной, комфортной и безопасной искусственной среды и ее компонентов, контроль реализации проек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полнение коммуникативных, посреднических функций в отношениях между заказчиком, строительным подрядчиком, местным сообществом и другими заинтересованными сторонами по формулированию, разъяснению и продвижению проектных реш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управлении процессом проектирования, организации деятельности проектной фирмы, администрировании архитектурно-проектной отрасли и процесса создания искусственной среды обитания на местном и региональном уровнях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еоретическое осмысление, критический анализ и оценку предпосылок, методов, результатов и последствий архитектуры как сферы знания и отрасли деятельности, экспертизу проектных реш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рхитектурную педагогику, реализующую цели архитектур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бъекты профессиональной деятельности выпускн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ами профессиональной деятельности бакалавров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widowControl w:val="fals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 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акалавр по направлению подготовки 270100  - Строительство готовится к следующим видам профессиональной деятельност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на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ическая и экспертна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widowControl w:val="fals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4 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акалавр по направлению подготовки Архитектура 270100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роектная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творческих проектных решений, выполнение проектной и проектно-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научно-исследовательская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разработке заданий на проектирование, в проведении прикладных научных исследований (предпроектных, проектных, постпроект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коммуникативная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изуализация и презентация проектных решений, участие в защите проектных материалов перед общественностью и заказч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организационно-управленческая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координации деятельности специалистов и участников проектного процесс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администрировании проек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критическая и экспертная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проведении оценки и экспертиз проектных решений и построен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едагогическая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в программах архитектурного образования, в популяризации архитектуры в обществе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омпетенции выпускника ООП бакалавриата по направлению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</w:t>
      </w:r>
      <w:r>
        <w:rPr>
          <w:b/>
          <w:sz w:val="28"/>
          <w:szCs w:val="28"/>
        </w:rPr>
        <w:t>270100  - Строительств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Результаты освоения О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ООП ВПО бакалавра по направлению 270100  - Строительство выпускник должен обладать следующими компетенциями: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i/>
          <w:color w:val="000000"/>
          <w:sz w:val="28"/>
          <w:szCs w:val="28"/>
        </w:rPr>
        <w:t>а) общекультурными (ОК)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отовностью к кооперации с коллегами, работе в творческом коллективе, знанием принципов и методов организации и управления малыми коллективами, знанием основы взаимодействия со специалистами смежных областей (ОК-3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находить организационно-управленческие решения в стандартных и нестандартных ситуациях и готовностью нести за них ответственность (ОК-4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использовать нормативные правовые документы в своей деятельности (ОК-5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емлением к саморазвитию, повышению своей квалификации и мастерства, умением ориентироваться в быстроменяющихся условиях   (ОК-6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ознанием социальной значимость своей будущей профессии, обладанием высокой мотивацией к осуществлению профессиональной деятельности, к повышению уровня профессиональной компетенции (ОК-8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 (ОК-9)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анализировать социально-значимые проблемы и процессы, понимать роль творческой личности в развитии среды обитания и культуры общества (ОК-10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пользованием основных законов естественнонаучных дисциплин в профессиональной деятельности, применением методов анализа и моделирования, теоретического и экспериментального исследования (ОК-11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защиты государственной тайны (ОК-12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умением работать с традиционными и графическими носителями информации (ОК-13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работать с информацией в глобальных компьютерных сетях (ОК-14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ладением одним из иностранных языков международного общения на уровне, обеспечивающем устные и письменные межличностные и профессиональные коммуникации (ОК-15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ладением основными методами защиты человека от возможных последствий аварий, катастроф, стихийных бедствий (ОК-16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 (ОК-17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понимать и анализировать мировоззренческие, социально и личностно значимые философские проблемы (ОК -18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ознанием значения гуманистических ценностей для сохранения и развития современной цивилизации; готовностью принять на себя нравственные обязательства по отношению к природе, обществу, другим людям и к самому себе (ОК-19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готовностью к социальному взаимодействию на основе принятых в обществе нравственных и правовых норм, проявлением уважения к людям, терпимостью к другим культурам и точкам зрения (ОК-20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21)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i/>
          <w:color w:val="000000"/>
          <w:sz w:val="28"/>
          <w:szCs w:val="28"/>
        </w:rPr>
        <w:t xml:space="preserve">б) общепрофессиональными (ПК):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righ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ным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созда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– до детальной разработки и оценки завершенного проекта согласно критериям проектной программы (ПК-1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использовать воображение, мыслить творчески, инициировать новаторские решения и осуществлять функции лидера в проектном процессе (ПК-2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 (ПК-3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(ПК-4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ПК-5)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исследовательскими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 (ПК-6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 (ПК-7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проводить всеобъемлющий анализ и оценку здания, комплекса зданий или фрагментов искусственной среды обитания (ПК-8)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ми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9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согласовывать и защищать проекты в вышестоящих инстанциях, на публичных слушаниях и в органах экспертизы (ПК-10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транслировать накопленные знания и умения в образовательных программах (ПК-11);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о-управленческими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 (ПК-12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оказывать профессиональные услуги в разных организационных формах (ПК-13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координировать взаимодействие специалистов смежных профессий в проектном процессе с учетом профессионального разделения труда (ПК-14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квалифицированно осуществлять авторский надзор за строительством запроектированных объектов (ПК-15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к повышению квалификации и продолжению образования (ПК-16)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ическими и экспертными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действовать со знанием исторических и культурных прецедентов в местной и мировой культуре, в смежных сферах пространственных искусств (ПК-17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ностью обобщать, анализировать и критически оценивать архитектурные решения отечественной и зарубежной проектно-строительной практики (ПК-18)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ми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пособностью проводить занятия по архитектуре в школах, колледжах, лицеях, а также участвовать в популяризации архитектуры и архитектурного образования в обществе (ПК-19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омпетенций приведены в приложении 1.</w:t>
      </w:r>
    </w:p>
    <w:p>
      <w:pPr>
        <w:pStyle w:val="Heading4"/>
        <w:keepNext w:val="false"/>
        <w:widowControl w:val="false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Документы, регламентирующие содержание и организац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 при реализации ООП бакалавриа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270100  - Строительств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В соответствии со Статьей 5 Федерального закона Российской Федерации от 1 декабря 2007 г. № 309-ФЗ, п. 39 Типового положения о вузе и ГОС ВПО по направлению подготовки 270100  - Строительство содержание и организация образовательного процесса при реализации данной ООП регламентируетс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алендарным учебным графиком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м планом подготовки бакалавров,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граммами учебных дисциплин (модулей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ми учебных и производственных практик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 ВПО по направлению подготовки 270100  -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студентов. Практики закрепляют знания и умения, приобретаемые студентами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студ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требований Международного союза архитекторов, Совета Архитекторов Европы, ЮНЕСКО для лицензирования на квалификацию архитектора требуется не мене двух лет проектной практики, в том числе – в рамках учебного процесса – не менее одного года (минимум 45 зачетных един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ООП предусматриваются следующие виды практи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ознакомительна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еодезическая, проводится во 2-ом семестре продолжительностью 2 недели (трудоемкость 3 з.е.). Практику проводит кафедра геологии и геодезии КнАГТ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мерная, проводится во 2-ом семестре продолжительностью 2 недели (трудоемкость 3 з.е.). Руководство практикой осуществляется кафедрой архитектуры и строительных материа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9" w:leader="none"/>
          <w:tab w:val="left" w:pos="108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изыскательска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енер, проводится в 4-ом семестре продолжительностью 4 недели (трудоемкость 6 з.е.). Руководство практикой осуществляется кафедрой архитектуры и строительных материа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9" w:leader="none"/>
          <w:tab w:val="left" w:pos="108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технологическа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1-я производственная в 6-ом семестре продолжительностью 5 недель (трудоемкость 7,5 з.е.), проводится в ведущих проектных институтах, творческих архитектурных мастерских. Руководство практикой осуществляют преподаватели кафедры архитектуры и строительных материалов КнАГТУ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2-я производственная в 8-ом семестре продолжительностью 5 недель (трудоемкость 7,5 з.е.), проводится в ведущих проектных институтах, творческих архитектурных мастерских. Руководство практикой осуществляют преподаватели кафедры архитектуры и строительных материалов КнАГ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6" w:leader="none"/>
          <w:tab w:val="left" w:pos="108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изыскательска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еддипломная в 10 семестре продолжительностью 12 недель (трудоемкость 15 з.е.). Проводится в ведущих проектных институтах, творческих архитектурных мастерских. Руководство практикой осуществляют преподаватели кафедры архитектуры и строительных материалов и руководители дипломных проектов.</w:t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практик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ектно-ознакомительная: общее ознакомление с порядком и методикой проведения геодезических работ; проведение обмерных работ на архитектурных объектах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ектно-изыскательская: работа на пленере: выполнение графических и живописных работ городского, природного ландшафтов на натуре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ектно-технологическая: закрепление знаний, полученных в процессе теоретического обучения и приобретение исходных практических навыков; освоение методов архитектурно-конструктивного проектирования, ознакомление с документами системы управления качеством проектной продукции, ее реализацией и сертификацией; ознакомление с задачами и деятельностью служб охраны труда и защиты окружающей среды; сбор материалов для курсовых проектов и работ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ектно-изыскательская: закрепление теоретических знаний по дисциплинам профессионального цикла; изучение проектного процесса, результатов научно-исследовательской деятельности; изучение системы управления качеством продукции, технико-экономических показателей, мероприятий по технике безопасности и охране окружающей среды; приобретение необходимых практических навыков для выполнения выпускной работы; сбор материалов для всех разделов выпускной работы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Фактическое ресурсное обеспечение ООП бакалавриа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270100  - Строительств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ООП вуза формируется на основе требований к условиям реализации основных образовательных программ бакалавриата, определяемых ГОС ВПО по данному направлению подготовки, с учетом рекомендаций Примерной основной образовательной программы (ПрООП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 Педагогические кадр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ОП бакалавриата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составляет не менее 50 %, ученые степени доктора наук и/или профессора – не менее 5 % преподав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подавателям с учеными степенями и/или учеными званиями приравниваются лица без ученых степеней и званий, имеющие государственные почетные звания, лауреаты международных и всероссийских конкурсов, лауреаты государственных премий в соответствующей профессиональной сфере, действительные и почетные члены, члены-корреспонденты и советники Российской академии архитектуры и строительных наук, Российской академии художеств, члены Союза архитекторов, члены Союза художников, члены Союза дизайнеров, авторы научных монографий и крупных реализованных архитектур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базовое образование и/или ученую степень, соответствующие профилю преподаваемой дисциплины. Не менее 50 % преподавателей (в приведенных к целочисленным значениям ставок), обеспечивающих учебный процесс по профессиональному циклу, имеют ученые степени. К образовательному процессу привлекается не менее 5 % преподавателей из числа действующих руководителей и работников профильных организаций, предприятий и учреждений: ООО «РН-Комсомольский НПЗ» ЗАО «Дальстальконструкция», ОАО «Амурский судостроительный завод», ОАО "Дальмостострой" и д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 % от общего числа преподавателей, имеющих ученую степень и/или ученое звание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десяти последни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беспечивается учебно-методической документацией и материалами (учебно-методическими комплексами) по всем учебным курсам, дисциплинам (модулям) основной образовательной программы. Содержание каждой из таких учебных дисциплин (модулей) представлено в сети Интернет и локальной сети КнАГ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студентов сопровождается методическим обеспечением и обоснованием времени, затрачиваемого на ее выполнение. Все учебно-методические комплексы содержат программу самостоятельной работы и рекомендации для ее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доступом к электронно-библиотечной системе, содержащей издания по изучаемым дисциплинам и сформированной по согласованию с правообладателями учебной и учебно-методической литературы. Во время самостоятельной подготовки студенты обеспечены доступом к сети Интернет. При этом обеспечена возможность осуществления одновременного индивидуального доступа к такой системе не менее чем для 25 % обучающихс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десять лет (для дисциплин базовой части гуманитарного, социального и экономического цикла – за последние пять лет), из расчета не менее 25 экземпляров таких изданий на каждых 100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 – 2 экземпляра на каждые 100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еспечен доступ к библиотечным фондам, в том числе к научным, учебно-методическим и справочным источникам. Библиотечные фонды включают следующие ведущие отечественные и зарубежные журнал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а и строительство Москв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а и строительство Росси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труда в строительств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е и коммунальное хозяйство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е строительство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ация строительств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, фундаменты и механика грунтов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и строительство в Сибир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и гражданское строительство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Ж Строительство и архитектур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Ж Строительство, архитектура и ЖКХ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Ж Технологические аспекты охраны окружающей сред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смостойкое строительство. Безопасность сооружений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и дорожные машин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CI Structural Journa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Civil Engineering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rchitektuz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de-DE"/>
        </w:rPr>
        <w:t>Architektuz der DD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>Architekture d’aujourd’hui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а возможность оперативного доступа к современным профессиональным базам данных, информационным справочным и поисковым системам: электронным каталогам и библиотекам, словарям, национальным корпусам языков, электронным версиям литературных и научных журналов на основном изучаемом языке (языках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учно-технические электронные  источники по архитектуре и строительству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ht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l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bet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rtez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s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http:/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mosarchinfor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archi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smu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zodchiy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stroi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stroinauka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stroica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stroymat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stroynet.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tro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http://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normac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Материально-техническое обеспечение учеб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ОП бакалавриата перечень материально-технического обеспечения включает в себя следующие лаборатории и оборудование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-аудитории, оснащенные обычной доской, интерактивной доской, партами – для проведения лекционных и практических занят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 с выходом в Интернет и лицензионным программным обеспечением, тренажерами, компьютерными моделям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и с мультимедийным и аудиооборудовани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с читальными залами, книжный фонд которой составляют научная, методическая, учебная и художественная литература, научные журналы, электронные ресурсы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и безопасности жизнедеятельности, экологии, механических испытаний, физико-химических и высокотемпературных измерений, установки и приборы для исследования состава и структуры различных материалов, лаборатории, стенды и тренажеры для изучения процессов теплообмен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ллективного пользования «Материаловедение»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вузовских электронных материалов, где всем участникам образовательного процесса предоставляется свободный доступ к образовательным ресурсам Интернет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ткрытого доступа в Интернет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айт, на котором находится информация о вузе, образовательной литературе, экзаменах, материалы для углубленного изучения по отдельным предметам, олимпиадные задания и их решение, нормативно-правовые документы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залы, стадион, бассейн для занятий физической культуро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пециализированные лаборатори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ия сопротивления материал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ия механики грунтов, оснований и фундаментов: уплотнитель грунта ГГП-29; сдвиговые приборы ГГП-30; электропечь СНОЛ-1,6.2,5.1/9; индикаторы часового тип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ия исследования и испытания конструкций: ультразвуковой прибор УК-14П; эталонный молоток Кашкарова; тензометры Гугенбергера; автоматический измеритель деформаций АНД-4; выпрямитель ВСА-5К; быстродействующий самописец НЗ020-3; тензоусилитель ТА-5; маятниковый копер МК-30А; универсальная машина УММ-20; пресс гидравлический 2ПГ-10; модель каркаса промышленного здания; ручная гидравлическая станц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лаборатория технологии строительных процессов: прибор виброизмерительный – Вибротест МГ4; электронный измеритель влажности – Влагомер МГ4Б; электронный измеритель защитного слоя бетона ИПА-МГ4; электронный измеритель прочности ИПС-МГ4.01; прибор ультразвуковой УК-14П; теодолит 2Т-30П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лаборатория строительных машин: пенобетоносмеситель ПБС- 10 л.; бетоносмеситель лабораторный принудительного перемешивания; поверхностный вибратор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лаборатория водоснабжения: сушильный шкаф, машину для просеивания фильтрующего материала с набором сит, весы ВЛКТ-500, встряхивающую машину, микроскоп МИМ-8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лаборатория гидравлики: установки по изучению уравнения Бернулли, истечение жидкости через насадки, определение местных сопротивлений, сопротивление по длине трубопровода, гидролоток. Кроме того лаборатория оснащена шестью компьютерами для выполнения виртуальных лабораторных работ по гидравлике и гидромашинам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лаборатория строительных материалов: дуктилометр ЛД-2, прибор для испытания цемента 2170П-6, разрывную машину для цементных образцов РЦ-1, дробилку АИЦ 100260, бегуны, сушильный электрический шкаф СНВС-4.5.3.4/3-И1, весы аналитические адв-200-М, весы лабораторные ВЛК-500, виброплощадку 435, дисковый истиратель ИДА-175, машину для испытания на сжатие ИП-6011, пресс гидравлический лабораторный ПГ-БКК-200, пресс для статических испытаний аПг-10, пропарочную камеру «ПК», печь муфельную ПМ-8, электропечь СУОЛ-02.5.5/15-И1, шкаф вытяжной химический, прибор «ВИКА»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ия отопления: котел электро-водогрейный; элеватор; насос циркуляционный; запорная арматура; расширительный бак; отопительные приборы марок МС-140; Универсал; РСГ; термометры водяны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тория вентиляции: канальные вентиляторы, разветвленную сеть воздуховодов, клапаны с ручным приводом для регулирования расхода воздуха, автоматикой для управления вентиляторам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ия рисунка, оборудованная мольбертами, подрамниками, гипсовыми моделями, в том числе голова Аполлона, голова Геракла, предметы быта, масштабные модели узлов соединений строительных конструкци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акетная мастерская, оборудованная столами для выполнения объемных моделей из картона, бумаги, пластика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Интернет в соответствии с объемом изучаемых дисципл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 имеет необходимый комплект лицензионного программного обеспечения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Характеристики среды вуза, обеспечивающие развит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щекультурных и социально-личностных компетенций выпуск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тельная среда КнАГТУ формируется с помощью комплекса мероприятий, предполагающих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здание оптимальных социокультурных и образовательных условий для социального и профессионального становления личности социально активного, жизнеспособного, гуманистически ориентированного, высококвалифицированного специалист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гражданской позиции, патриотических чувств, ответственности, приумножение нравственных, культурных и научных ценностей в условиях современной жизни, правил хорошего тона, сохранение и возрождение традиций КнАГТ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здание условий для удовлетворения потребностей личности в интеллектуальном, культурном, нравственном и физическом развит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реда включает в себя следующие составляющие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-творческую и трудову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о-правовую и патриотическу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но-нравственну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6.1 Профессионально-творческая и трудовая составляющая воспитательной сре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творческая и трудовая составляющая воспитательной среды –</w:t>
      </w:r>
      <w:r>
        <w:rPr>
          <w:sz w:val="28"/>
          <w:szCs w:val="28"/>
        </w:rPr>
        <w:t xml:space="preserve"> специально организованный и контролируемый процесс приобщения студентов к профессиональному труду в ходе их становления как субъектов трудовой деятельности, увязанный с овладением квалификацией и воспитанием профессиональной эти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ыполнения студентами НИОКР, НИРС на основе взаимодействия с предприятиями, организациями, учреждениями (в том числе, в рамках курсовых и дипломных работ (проектов), всех видов практик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системы общевузовских мероприятий по формированию у студентов навыков и умений организации профессиональной и научно-исследовательской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дготовка профессионально-грамотного, компетентного, ответственного специалист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личностных качеств, необходимых для эффективной профессиональной деятельности: трудолюбие, рациональность, профессиональная этика, способность принимать ответственные решения, умение работать в коллективе, творческие способности и другие качеств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развитие студенческих трудовых отряд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итие умений и навыков управления коллективо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формы реализации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студен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выставок научно-исследовательских работ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ведение университетских и межвузовских конкурсов на лучшие научно-исследовательские, дипломные и курсовые работы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конкурсов на получение грантов ректора университета на лучшие научно-исследовательские, инновационные проект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конкурсов на лучшую группу, лучшего студент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студентов к деятельности бизнес-инкубатор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форм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6.2 Гражданско-правовая и патриотическая составляющая воспитательной сре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ражданско-правовая и патриотическая составляющая воспитательной среды</w:t>
      </w:r>
      <w:r>
        <w:rPr>
          <w:sz w:val="28"/>
          <w:szCs w:val="28"/>
        </w:rPr>
        <w:t xml:space="preserve"> КнАГТУ представляет собой интеграцию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у студентов гражданской позиции и патриотического сознания, уважения к правам и свободам человека, любви к Родине, семь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и политической культуры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у студентов качеств, характеризующих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здание и поддержка деятельности студенческих отрядов, создание студенческих клуб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сновные формы реализаци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студенческого самоуправления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и проведение университетских, городских, региональных семинаров по гражданско-правовому и патриотическому  образованию и воспитани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субботников и других мероприятий для воспитания бережливости и чувства причастности к университету, институту, общежити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урирование студенческих групп младших курсов старшекурсникам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общеуниверситетских конкурсов, формирующих у молодых людей интерес к истории университета, города, области (конкурсы сочинений, конкурс патриотической направленности и др.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оведение профориентационной работы в подшефных школах и других имиджевых мероприятий силами студентов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политических дискуссий, семинаров по правовым вопроса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программах государственной молодежной политики всех уровне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витие деятельности клуба молодого политика, молодого избирател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встреч с ветеранами Великой Отечественной войны и локальных военных конфликтов, участниками трудового фронта, старейшими сотрудниками университет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волонтерской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форм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6.3 Культурно-нравственная составляющая воспитательной сре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Культурно-нравственная составляющая воспитательной среды</w:t>
      </w:r>
      <w:r>
        <w:rPr>
          <w:sz w:val="28"/>
          <w:szCs w:val="28"/>
        </w:rPr>
        <w:t xml:space="preserve">       КнАГТУ включает в себя духовное, нравственное, художественное, эстетическое, творческое, экологическое, семейно-бытовое воспитание и воспитание по формированию здорового образа жизн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нравственно-развитой лич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эстетически и духовно-развитой лич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физически-здоровой лич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еализаци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овлечение студентов в деятельность творческих коллективов, кружков, секций, поддержание и инициирование их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выставок творческих достижений студентов, сотрудников, ППС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витие досуговой, клубной деятельности, поддержка молодежной творческой субкультур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и проведение культурно-массовых мероприятий (Неделя первокурсника, Посвящение в студенты «Первый шаг», «Татьянин день», фестиваль непрофессионального творчества «Студенческая весна  КнАГТУ» и т.п.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мероприятиях университета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дение в общежитиях культурно-воспитательных мероприятий, повышающих уровень психологической комфорт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лиз социально-психологических проблем студенчества и организация психологической поддержки; физическое воспитание и валеологическое образование студ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летнего отдыха студентов и оздоровления в санатории-профилактори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жизнедеятельности студен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филактика наркомании, алкоголизма и других вредных привычек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паганда здорового образа жизни, занятий спортом, проведение конкурсов, их стимулирующих («Береги здоровье смолоду», «Задумайся!»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и развитие деятельности «Клуба молодой семьи», дискуссионного клуба «Вопросы возраста» и подобных общественных объедин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витие и совершенствование деятельности студенческого экологического отряда «Экос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ация и проведение Всероссийской олимпиады по эколог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частие университета в традиционных городских акциях «Чистый город» и «Мой город – мое будущее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формы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spacing w:lineRule="auto" w:line="48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Нормативно-методическое обеспечение системы оценки качеств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я обучающимися ООП бакалавриата по напра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</w:t>
      </w:r>
      <w:r>
        <w:rPr>
          <w:b/>
          <w:sz w:val="28"/>
          <w:szCs w:val="28"/>
        </w:rPr>
        <w:t>270100  - Строительство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ГОС ВПО бакалавриата по направлению подготовки 270100  - Строительство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текущего контроля успеваемости, промежуточной и итоговой государственной аттестации обучающихся по ООП бакалавриата осуществляется в соответствии с ГОС ВПО, положениями «Об организации учебного процесса», «О текущем контроле успеваемости и промежуточной аттестации», «О переводном междисциплинарном экзамене», «Об итоговой государственной аттестации выпускников», документированными процедурами, регламентирующими данную дея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требований ГОС ВПО и рекомендаций ПрООП по направлению подготовки 270100  - Строительство разработан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трицы соответствия компетенций, составных частей ООП и оценочных средств (см. приложение 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7.1 Фонды оценочных средств для проведения текущего контроля успеваемости и промежуточной аттестаци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В соответствии с требованиями ГОС ВПО для аттестации обучающихся на соответствие их персональных достижений поэтапным требованиям ООП по направлению подготовки 270100  - Строительство в вузе созданы следующие фонды оценочных средств для проведения текущего контроля успеваемости и промежуточной аттестации, представленные в учебно-методических комплексах дисциплин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ые вопросы и типовые задания для практических занятий, лабораторных работ по дисциплинам учебного пла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просы и задания для контрольных работ по дисциплинам учебного пла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 для проведения коллоквиумов по дисциплинам учебного пла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по дисциплинам учебного пла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просы к зачетам и экзаменационные билеты по дисциплинам учебного пла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есты и компьютерные тестирующие программы по дисциплинам учебного пла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просы и задания для проведения переводного междисциплинарного экзаме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работ (проектов), рефератов и т.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2 Итоговая государственная аттестация выпускников ООП бакалавриа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тоговая государственная аттестация включает сдачу государственного экзамена и защиту бакалаврской выпускной квалифик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тоговые аттестационные испытания предназначены для определения общих и специальных (профессиональных) компетенций бакалавра-архитектора, определяющих его подготовленность к решению профессиональных задач, установленных федеральным государственным образовательным стандартом, способствующих его устойчивости на рынке труда и продолжению образования в магистрату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ттестационные испытания, входящие в состав итоговой государственной аттестации выпускника, полностью соответствуют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тоговая государственная аттестация проводится Государственной аттестационной комиссией (ГАК) во главе с председателем, утверждаемым Министерством образования и науки РФ Состав ГАК утверждается приказом ректора вуза. В состав ГАК входят представители потенциальных работод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результате подготовки, защиты выпускной квалификационной работы (и сдачи государственного экзамена) студент должен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знать,</w:t>
      </w:r>
      <w:r>
        <w:rPr>
          <w:sz w:val="28"/>
          <w:szCs w:val="28"/>
        </w:rPr>
        <w:t xml:space="preserve"> понимать и решать профессиональные задачи в области научно-исследовательской и производственной деятельности в соответствии с профилем подготов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современные методы и методики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роизводственной деятельности по установленным форма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профессиональными навыками для решения научно-исследовательских и производственных задач в сфере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 Требования к выпускной квалификационной работе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spacing w:lineRule="auto" w:line="240"/>
        <w:ind w:left="0" w:right="0" w:firstLine="709"/>
        <w:rPr/>
      </w:pPr>
      <w:r>
        <w:rPr>
          <w:i/>
          <w:color w:val="000000"/>
          <w:sz w:val="28"/>
          <w:szCs w:val="28"/>
        </w:rPr>
        <w:t>Выпускная квалификационная работа (ВКР) бакалавра-архитекто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обой законченную самостоятельную проектную работу по реальной или научно-исследовательской тематике, в которой решается конкретная задача, актуальная для архитектуры и строительства, и соответствует видам и задачам его профессиональной деятельности. Объем ВКР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0-120 страниц текста, набранного через 1,5 интервала 14 шрифтом и графическая часть (10 – 12 листов формата А1, либо 8 – 10 планшетов размером 1 х 1 м, либо баннер). Работа любого типа должна содержать титульный лист, задание введение с указанием актуальности темы, целей и задач, характеристикой основных источников и научной литературы, определением методик и материала, использованных в ВКР; основную часть (которая состоит из специальных разделов), заключение, содержащее выводы и определяющее дальнейшие перспективы работы, библиографический список, приложения. Оформление ВКР должно соответствовать требованиям документированной процедур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 определяет уровень профессиональной подготовки выпускника. Поскольку областью профессиональной деятельности для бакалавра-архитектора является</w:t>
      </w:r>
      <w:r>
        <w:rPr>
          <w:bCs/>
          <w:sz w:val="28"/>
          <w:szCs w:val="28"/>
        </w:rPr>
        <w:t xml:space="preserve"> исследовательская и практическая деятельность в области архитектуры и строительства и научно-исследовательских отраслевых институтов, в процессе подготовки ВКР студент может быть сориентирован на один из предложенных типов ВКР в соответствии с выбранным профилем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пломный проект, предусматривающий проектирование или реконструкцию жилого, общественного или промышленного здания,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пломная работа, имеющая научно-исследовательский характер, предусматривающая концептуальные градостроительные предложения с проработкой конкретного объекта – жилого, общественного или промышленного здания, сооруж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пускная работа защищается в Государственной аттестационной комиссии</w:t>
      </w:r>
      <w:r>
        <w:rPr>
          <w:sz w:val="28"/>
          <w:szCs w:val="28"/>
        </w:rPr>
        <w:t>. Требования к содержанию, структуре и процедуре защиты ВКР бакалавра-архитектора определяются вузом на основании типового Положения об итоговой государственной аттестации выпускников вузов, утвержденного Минобрнауки России, Федерального государственного образовательного стандарта по направлению 270100  - Строительство и методических рекомендаций УМО по образованию в области архитек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ВКР бакалавра утверждается в установленные сроки на заседании кафедры, где подготавливается ВКР. Р</w:t>
      </w:r>
      <w:r>
        <w:rPr>
          <w:bCs/>
          <w:sz w:val="28"/>
          <w:szCs w:val="28"/>
        </w:rPr>
        <w:t>уководитель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рецензент </w:t>
      </w:r>
      <w:r>
        <w:rPr>
          <w:sz w:val="28"/>
          <w:szCs w:val="28"/>
        </w:rPr>
        <w:t>утверждаются кафедрой. Рецензенты назначаются из числа научно-педагогических сотрудников или высококвалифицированных специалистов образовательных, производственных, проектных и других учреждений и организаций в области архитектуры.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рядок защиты ВКР</w:t>
      </w:r>
      <w:r>
        <w:rPr>
          <w:sz w:val="28"/>
          <w:szCs w:val="28"/>
        </w:rPr>
        <w:t xml:space="preserve"> устанавливается выпускающей кафедрой. Рекомендуется следующая процедур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стное сообщение автора ВКР (10 – 15 минут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членов ГАК и присутствующих на защите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ВКР в письменной форме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тзыв рецензента ВКР в письменной форме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вет автора ВКР на вопросы и замечания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куссия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автора ВКР. 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оем отзыве руководитель ВКР обязан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пределить степень самостоятельности студента в выборе темы, поисках материала, методики его анализа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ить полноту раскрытия темы студентом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становить уровень профессиональной подготовки выпускника, освоение им комплекса теоретических и практических знаний и навыков, широту научного кругозора студента либо определить степень практической ценности работы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делать вывод о возможной защите данной ВКР в ГАК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в отзыве о ВКР оценивае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епень актуальности и новизны работы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тепень полноты обзора состояния вопроса и корректность постановки задач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ровень и корректность использования методов исследований, математического моделирования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менение знаний по естественнонаучным, социально-экономическим, общепрофессиональным и специальным дисциплинам при выполнении проекта (работы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ясность, четкость, последовательность и обоснованность изложения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менение современного математического и программного обеспечения, компьютерных технологий в проекте (работе)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ачество оформления пояснительной записки (общий уровень грамотности, стиль изложения, качество иллюстраций, соответствие требованиям стандартов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ъем и качество выполнения графического материала, его соответствие тексту пояснительной записки и стандарта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ригинальность и новизна полученных результатов, научных, конструкторских и технологических решений. 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зыв завершает вывод о соответствии работы основным требованиям, предъявляемым к ВКР данного уровн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ценка за ВКР</w:t>
      </w:r>
      <w:r>
        <w:rPr>
          <w:sz w:val="28"/>
          <w:szCs w:val="28"/>
        </w:rPr>
        <w:t xml:space="preserve"> выставляется ГАК с учетом предложений рецензента и мнения руководителя. При оценке ВКР учитываются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е оформление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 защиты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выставлении оценки Государственная аттестационная комиссия руководствуется следующими критериями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тличн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 в работе научного (дипломной работе) характер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епрезентативность собранного материала, умение анализировать полученную информацию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нание основных понятий в области архитектуры и строительства, умение оперировать им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ень полноты и точности рассмотрения основных вопросов, раскрытия тем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ние методологией и методикой научных исследований и обработки полученных экспериментальных данных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редставить работу в научном контекст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ние научным стилем реч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гументированную защиту основных положений работ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боте прикладного характера или проекта 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тличн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сокий уровень владения навыками проектно-экспертной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ние основных методик и технологий в области проектирования архитектурных объек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 анализировать проекты своих предшественников в данной обла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ень полноты и точности рассмотрения основных вопросов, раскрытия тем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 осуществление основных этапов проектиров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методиками экономических расчетов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окий достигнутый уровень теоретической подготов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вободное владение письменной и устной коммуникацией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гументированную защиту основных положений работ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хорош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 в работе научного характер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презентативность собранного материала, умение анализировать полученную информацию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нание основных положений в области архитектуры и строительства умение оперировать им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ладение методологией и методикой научных исследований и обработки полученных экспериментальных данных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единичные (негрубые) стилистические и речевые погрешност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защитить основные положения своей работ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боте прикладного характера или проекта 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хорош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й уровень владения навыками проектно-экспертной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знание основных методик и технологий в области проектирования зданий и сооруж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мение анализировать проекты своих предшественников в данной обла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 осуществление основных этапов проектиров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методиками экономических расчетов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вободное владение письменной и устной коммуникацией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гументированную защиту основных положений работ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 в работе научного характер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достаточно глубокий анализ материала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и речевые ошибк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редственную защиту основных положений работ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боте прикладного характера или проекта 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владения навыками проектно-экспертной деятель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ое знание методик и технологий в области проектирования архитектурных объек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средственный анализ проектов своих предшественников в данной обла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сутствие самостоятельности в определении и осуществлении основных этапов проектиров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и речевые ошибк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редственную защиту основных положений работ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тавляется в том случае, если студент демонстрируе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есамостоятельность анализа научного материала или этапов проектирования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убые стилистические и речевые ошибки;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умение защитить основные положения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 Требования к итоговому государственному экзамен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рки выполнения государственных требований к уровню и содержанию подготовки бакалавра проводится итоговый государственный междисциплинарный экзамен по направлению подготовк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пускная квалификационная работа и итоговый государственный экзамен призваны подтвердить готовность студента к выполнению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, Федерального государственного образовательного стандарта по направлению 270100  - Строительств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 итогового государственного экзамена –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. Экзамен проводится Государственной аттестационной комиссией в сроки, предусмотренные рабочими учебными планами по направлению. Экзамен может проводиться в письменной форме.</w:t>
      </w:r>
    </w:p>
    <w:p>
      <w:pPr>
        <w:sectPr>
          <w:footerReference w:type="default" r:id="rId22"/>
          <w:type w:val="nextPage"/>
          <w:pgSz w:w="11906" w:h="16838"/>
          <w:pgMar w:left="1361" w:right="1361" w:gutter="0" w:header="0" w:top="1361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Государственного экзамена оценивается владение целым рядом общекультурных и профессиональных компетенций, определенных для бакалавра-архитектора. Для объективной оценки компетенций выпускника тематика экзаменационных вопросов должна быть комплексной и соответствовать специальным дисциплинам формирующих его компетен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ИМЕРНЫЕ ПЛАНЫ РЕАЛИЗАЦИИ ОСНОВНОЙ ОБРАЗОВАТЕЛЬНОЙ ПРОГРАММЫ</w:t>
      </w:r>
    </w:p>
    <w:p>
      <w:pPr>
        <w:pStyle w:val="Normal"/>
        <w:ind w:firstLine="1134"/>
        <w:rPr/>
      </w:pPr>
      <w:r>
        <w:rPr>
          <w:sz w:val="28"/>
          <w:szCs w:val="28"/>
        </w:rPr>
        <w:t>8.1. Примерный 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бакалавров по направлению 270100  Строительст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шифр и наименование, указываются в соответствии с ГОС ВП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валификация (степень) – специали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рмативный срок обучения - 5 лет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казывается в соответствии с ГО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рок обучения по плану - 5 лет </w:t>
      </w:r>
    </w:p>
    <w:tbl>
      <w:tblPr>
        <w:tblW w:w="15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2854"/>
        <w:gridCol w:w="1134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2"/>
        <w:gridCol w:w="993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дисцип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в  том числе практик 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.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СЭ.Ф.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Гуманитарный, социальный и экономический ц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ЗЗ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Ф.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ГСЭ.Р.1 </w:t>
            </w: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СЭ.Р.1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СЭ.Р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СЭ.Р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СЭ.В.1 Дисципл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стория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ностранный язык. Спец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ГСЭ.В.2 Дисципл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ысок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сего по ци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Н.Ф.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Естественнонауч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Ф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Н.Ф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Н.Ф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ЗЭ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Н.Ф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Н.Ф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Ф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Р.1 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Н.В.1 Дисципл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омпьюте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и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ДН(М).Ф.1 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1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1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1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Ф.1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Н.Ф.1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.Р.1</w:t>
            </w:r>
            <w:r>
              <w:rPr>
                <w:b/>
                <w:color w:val="000000"/>
              </w:rPr>
              <w:t xml:space="preserve"> 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.В.1 Дисципл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стройства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Н.В.2 Дисципл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многоэтаж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ци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Д(М).Ф.1 Специальные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гражданских и пром.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 Э</w:t>
            </w:r>
          </w:p>
          <w:p>
            <w:pPr>
              <w:pStyle w:val="Normal"/>
              <w:jc w:val="center"/>
              <w:rPr/>
            </w:pPr>
            <w:r>
              <w:rPr/>
              <w:t>КП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, включая сва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и камен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-2 КП </w:t>
            </w:r>
            <w:r>
              <w:rPr>
                <w:sz w:val="28"/>
                <w:szCs w:val="28"/>
              </w:rPr>
              <w:t>З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з дерева и пласт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(М).Ф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правление и планирование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Д(М).Ф.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Д(М).Ф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Д(М).Ф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зведения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и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ая трудоемкость основной образовательной программы</w:t>
            </w:r>
            <w:r>
              <w:rPr/>
              <w:t xml:space="preserve"> (указывается в соответствии с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роме того, на  4 курсах (5,6,7,8 семестры) студенты (юноши и девушки, годные к воинской службе) обучаются по программам офицеров запаса в объеме 450 часов. Обучение заканчивается летними сборами, проводимыми в летний период после окончания 4 курс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Бюджет времени основной образовательной программы (в неделях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специалистов по специальности 270100 Строительство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(шифр и наименование, указываются в соответствии с ГОС ВПО)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71"/>
        <w:gridCol w:w="1837"/>
        <w:gridCol w:w="1720"/>
        <w:gridCol w:w="2040"/>
        <w:gridCol w:w="1816"/>
        <w:gridCol w:w="1735"/>
        <w:gridCol w:w="16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ттес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Учебная практика (разделом практики может быть научно-исследовательская раб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,4 </w:t>
            </w:r>
            <w:r>
              <w:rPr/>
              <w:t>семест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семес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государственная аттеста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тоговый междисциплинарный государственный экзамен. Подготовка и защита выпускной квалификацион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семес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учебный план и бюджет времени ООП составлены, исходя из следующих данных: </w:t>
      </w:r>
    </w:p>
    <w:p>
      <w:pPr>
        <w:pStyle w:val="Normal"/>
        <w:tabs>
          <w:tab w:val="clear" w:pos="708"/>
          <w:tab w:val="left" w:pos="121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учение, включая экзаменационные сессии                7344 часов: 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изическая культура                                                                                  408 часов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актики (в том числе научно-исследовательская работа)                    594 часов: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Итого:                                                                                                          8346 часо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ывается в соответствии с ГОС) </w:t>
      </w:r>
    </w:p>
    <w:p>
      <w:pPr>
        <w:sectPr>
          <w:footerReference w:type="default" r:id="rId23"/>
          <w:type w:val="nextPage"/>
          <w:pgSz w:orient="landscape" w:w="16838" w:h="11906"/>
          <w:pgMar w:left="1361" w:right="1361" w:gutter="0" w:header="0" w:top="1361" w:footer="794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ариативных (профильных) частях циклов Б.1, Б.2, Б.3 представлены профили, которые реализуются (планируются к реализации) и обеспечены программами учебных дисциплин (курсов, моду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276" w:right="1274" w:gutter="0" w:header="0" w:top="28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850"/>
        </w:tabs>
        <w:ind w:left="285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3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850"/>
        </w:tabs>
        <w:ind w:left="285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3.%2.%3%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72"/>
        </w:tabs>
        <w:ind w:left="127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4"/>
    </w:rPr>
  </w:style>
  <w:style w:type="character" w:styleId="WW8Num21z4">
    <w:name w:val="WW8Num21z4"/>
    <w:qFormat/>
    <w:rPr>
      <w:rFonts w:ascii="Verdana" w:hAnsi="Verdana" w:cs="Verdana"/>
      <w:b/>
      <w:i w:val="false"/>
      <w:sz w:val="22"/>
    </w:rPr>
  </w:style>
  <w:style w:type="character" w:styleId="WW8Num21z5">
    <w:name w:val="WW8Num21z5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Arial Unicode MS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ООП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spacing w:lineRule="exact" w:line="280"/>
      <w:ind w:right="686" w:hanging="0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</w:tabs>
      <w:ind w:left="0" w:hanging="0"/>
      <w:outlineLvl w:val="1"/>
    </w:pPr>
    <w:rPr>
      <w:rFonts w:cs="Arial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11"/>
      </w:numPr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 ООП"/>
    <w:basedOn w:val="Normal"/>
    <w:qFormat/>
    <w:pPr>
      <w:numPr>
        <w:ilvl w:val="0"/>
        <w:numId w:val="11"/>
      </w:numPr>
    </w:pPr>
    <w:rPr/>
  </w:style>
  <w:style w:type="paragraph" w:styleId="Style24">
    <w:name w:val="Текст ООП"/>
    <w:basedOn w:val="2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Маркированный список 21"/>
    <w:basedOn w:val="Normal"/>
    <w:qFormat/>
    <w:pPr>
      <w:numPr>
        <w:ilvl w:val="0"/>
        <w:numId w:val="12"/>
      </w:numPr>
      <w:ind w:left="-283" w:hanging="0"/>
    </w:pPr>
    <w:rPr>
      <w:rFonts w:ascii="Arial" w:hAnsi="Arial"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</w:pPr>
    <w:rPr>
      <w:rFonts w:cs="Arial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ОДЗ."/>
    <w:basedOn w:val="Normal"/>
    <w:qFormat/>
    <w:pPr>
      <w:jc w:val="both"/>
    </w:pPr>
    <w:rPr>
      <w:rFonts w:ascii="Courier New" w:hAnsi="Courier New" w:cs="Courier New"/>
      <w:b/>
      <w:sz w:val="32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phtb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diss.ru/" TargetMode="External"/><Relationship Id="rId7" Type="http://schemas.openxmlformats.org/officeDocument/2006/relationships/hyperlink" Target="http://www.nlr.ru/" TargetMode="External"/><Relationship Id="rId8" Type="http://schemas.openxmlformats.org/officeDocument/2006/relationships/hyperlink" Target="http://www.allbeton.ru/" TargetMode="External"/><Relationship Id="rId9" Type="http://schemas.openxmlformats.org/officeDocument/2006/relationships/hyperlink" Target="http://www.chertezhi.ru/" TargetMode="External"/><Relationship Id="rId10" Type="http://schemas.openxmlformats.org/officeDocument/2006/relationships/hyperlink" Target="http://www.tstu.ru/" TargetMode="External"/><Relationship Id="rId11" Type="http://schemas.openxmlformats.org/officeDocument/2006/relationships/hyperlink" Target="http://www.mosarchinform.ru/" TargetMode="External"/><Relationship Id="rId12" Type="http://schemas.openxmlformats.org/officeDocument/2006/relationships/hyperlink" Target="http://www.archi.ru/" TargetMode="External"/><Relationship Id="rId13" Type="http://schemas.openxmlformats.org/officeDocument/2006/relationships/hyperlink" Target="http://www.smu.ru/" TargetMode="External"/><Relationship Id="rId14" Type="http://schemas.openxmlformats.org/officeDocument/2006/relationships/hyperlink" Target="http://www.zodchiy.ru/" TargetMode="External"/><Relationship Id="rId15" Type="http://schemas.openxmlformats.org/officeDocument/2006/relationships/hyperlink" Target="http://www.stroi.ru/" TargetMode="External"/><Relationship Id="rId16" Type="http://schemas.openxmlformats.org/officeDocument/2006/relationships/hyperlink" Target="http://www.stroinauka.ru/" TargetMode="External"/><Relationship Id="rId17" Type="http://schemas.openxmlformats.org/officeDocument/2006/relationships/hyperlink" Target="http://www.stroica.ru/" TargetMode="External"/><Relationship Id="rId18" Type="http://schemas.openxmlformats.org/officeDocument/2006/relationships/hyperlink" Target="http://www.stroymat.ru/" TargetMode="External"/><Relationship Id="rId19" Type="http://schemas.openxmlformats.org/officeDocument/2006/relationships/hyperlink" Target="http://www.stroynet.ru/" TargetMode="External"/><Relationship Id="rId20" Type="http://schemas.openxmlformats.org/officeDocument/2006/relationships/hyperlink" Target="http://www.russtroy.w-m.ru/" TargetMode="External"/><Relationship Id="rId21" Type="http://schemas.openxmlformats.org/officeDocument/2006/relationships/hyperlink" Target="http://www.normacs.com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9:00Z</dcterms:created>
  <dc:creator>prihodko_og</dc:creator>
  <dc:description/>
  <cp:keywords/>
  <dc:language>en-US</dc:language>
  <cp:lastModifiedBy>Dekanat</cp:lastModifiedBy>
  <cp:lastPrinted>2013-10-24T15:36:00Z</cp:lastPrinted>
  <dcterms:modified xsi:type="dcterms:W3CDTF">2013-10-24T04:36:00Z</dcterms:modified>
  <cp:revision>14</cp:revision>
  <dc:subject/>
  <dc:title>ПРОЕКТ</dc:title>
</cp:coreProperties>
</file>