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рвый проректор ГОУ ВПО «КнАГ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Куделько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______________________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циплины «ЛАНДШАФТНЫЙ ДИЗАЙН» основной образовательной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рограммы подготовки дипломированных специалистов по специальности 270302  Дизайн архитектурной сред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  <w:tab/>
        <w:tab/>
        <w:tab/>
        <w:tab/>
        <w:t xml:space="preserve">    очная Технология обучения</w:t>
        <w:tab/>
        <w:tab/>
        <w:tab/>
        <w:tab/>
        <w:tab/>
        <w:tab/>
        <w:tab/>
        <w:t xml:space="preserve">  тради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исциплины</w:t>
        <w:tab/>
        <w:tab/>
        <w:tab/>
        <w:tab/>
        <w:t xml:space="preserve">  390  часов (11 зачетных 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-на-Амуре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ое и гражданское стро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ab/>
        <w:tab/>
        <w:t>______________________ В.Б. Федо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«_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чебно-методического управления    ___________А.А. Скрип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«_______» 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кадастра и строительства</w:t>
        <w:tab/>
        <w:t>________________О.Е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«_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рекомендована к использованию методической комиссией факультета кадастра 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комиссии                _____________</w:t>
        <w:tab/>
        <w:t>В.А. Дзюба</w:t>
        <w:tab/>
        <w:tab/>
        <w:tab/>
        <w:tab/>
        <w:tab/>
        <w:tab/>
        <w:tab/>
        <w:t>«_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втор рабочей программы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тарший преподаватель</w:t>
        <w:tab/>
        <w:tab/>
        <w:tab/>
        <w:t>_____</w:t>
        <w:tab/>
        <w:t>___________В.В. Д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«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589" w:hanging="0"/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2657" w:leader="dot"/>
          <w:tab w:val="left" w:pos="3161" w:leader="hyphen"/>
          <w:tab w:val="left" w:pos="8694" w:leader="dot"/>
        </w:tabs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ab/>
        <w:t>……</w:t>
        <w:tab/>
        <w:t>4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4086" w:leader="dot"/>
          <w:tab w:val="left" w:pos="8690" w:leader="dot"/>
        </w:tabs>
        <w:spacing w:lineRule="auto" w:line="312"/>
        <w:ind w:left="238" w:hanging="0"/>
        <w:rPr/>
      </w:pPr>
      <w:r>
        <w:rPr>
          <w:b/>
          <w:sz w:val="28"/>
          <w:szCs w:val="28"/>
        </w:rPr>
        <w:t>1.</w:t>
        <w:tab/>
        <w:t>Пояснительная записка</w:t>
      </w:r>
      <w:r>
        <w:rPr>
          <w:sz w:val="28"/>
          <w:szCs w:val="28"/>
        </w:rPr>
        <w:t>.</w:t>
        <w:tab/>
        <w:t>.......</w:t>
        <w:tab/>
        <w:t>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8269" w:leader="dot"/>
        </w:tabs>
        <w:autoSpaceDE w:val="false"/>
        <w:spacing w:lineRule="auto" w:line="312"/>
        <w:ind w:left="943" w:hanging="335"/>
        <w:rPr>
          <w:sz w:val="28"/>
          <w:szCs w:val="28"/>
        </w:rPr>
      </w:pPr>
      <w:r>
        <w:rPr>
          <w:sz w:val="28"/>
          <w:szCs w:val="28"/>
        </w:rPr>
        <w:t xml:space="preserve">Требования государственного образовательного станда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  <w:tab w:val="left" w:pos="8269" w:leader="dot"/>
        </w:tabs>
        <w:autoSpaceDE w:val="false"/>
        <w:spacing w:lineRule="auto" w:line="312"/>
        <w:ind w:left="608" w:hanging="0"/>
        <w:rPr/>
      </w:pPr>
      <w:r>
        <w:rPr>
          <w:sz w:val="28"/>
          <w:szCs w:val="28"/>
        </w:rPr>
        <w:t xml:space="preserve">высшего профессионального образования к структур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  <w:tab w:val="left" w:pos="8269" w:leader="dot"/>
        </w:tabs>
        <w:autoSpaceDE w:val="false"/>
        <w:spacing w:lineRule="auto" w:line="312"/>
        <w:ind w:left="608" w:hanging="0"/>
        <w:rPr>
          <w:sz w:val="28"/>
          <w:szCs w:val="28"/>
        </w:rPr>
      </w:pPr>
      <w:r>
        <w:rPr>
          <w:sz w:val="28"/>
          <w:szCs w:val="28"/>
        </w:rPr>
        <w:t>содержанию курса.</w:t>
        <w:tab/>
        <w:t>…..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8600" w:leader="dot"/>
        </w:tabs>
        <w:autoSpaceDE w:val="false"/>
        <w:spacing w:lineRule="auto" w:line="312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, цели, задачи и принципы построения курса</w:t>
        <w:tab/>
        <w:t>|.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12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место курса в структуре реализуемой образовате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312"/>
        <w:ind w:left="608" w:hanging="0"/>
        <w:rPr/>
      </w:pPr>
      <w:r>
        <w:rPr>
          <w:sz w:val="28"/>
          <w:szCs w:val="28"/>
        </w:rPr>
        <w:t>программы................................................................................................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3" w:leader="none"/>
          <w:tab w:val="left" w:pos="8604" w:leader="dot"/>
        </w:tabs>
        <w:autoSpaceDE w:val="false"/>
        <w:spacing w:lineRule="auto" w:line="312"/>
        <w:ind w:left="943" w:hanging="3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учебной работы и предусмотренные рабочи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  <w:tab w:val="left" w:pos="8640" w:leader="dot"/>
        </w:tabs>
        <w:autoSpaceDE w:val="false"/>
        <w:spacing w:lineRule="auto" w:line="312"/>
        <w:ind w:left="608" w:hanging="0"/>
        <w:rPr>
          <w:sz w:val="28"/>
          <w:szCs w:val="28"/>
        </w:rPr>
      </w:pPr>
      <w:r>
        <w:rPr>
          <w:sz w:val="28"/>
          <w:szCs w:val="28"/>
        </w:rPr>
        <w:t>учебными планами формы ее аттестации</w:t>
        <w:tab/>
        <w:t>.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  <w:tab w:val="left" w:pos="8647" w:leader="dot"/>
        </w:tabs>
        <w:autoSpaceDE w:val="false"/>
        <w:spacing w:lineRule="auto" w:line="312"/>
        <w:ind w:left="238" w:hanging="0"/>
        <w:rPr/>
      </w:pPr>
      <w:r>
        <w:rPr>
          <w:b/>
          <w:sz w:val="28"/>
          <w:szCs w:val="28"/>
        </w:rPr>
        <w:t>Структура и содержание курса</w:t>
      </w:r>
      <w:r>
        <w:rPr>
          <w:sz w:val="28"/>
          <w:szCs w:val="28"/>
        </w:rPr>
        <w:t>……</w:t>
        <w:tab/>
        <w:t>.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  <w:tab w:val="left" w:pos="8604" w:leader="dot"/>
        </w:tabs>
        <w:autoSpaceDE w:val="false"/>
        <w:spacing w:lineRule="auto" w:line="312"/>
        <w:ind w:left="238" w:hanging="0"/>
        <w:rPr/>
      </w:pPr>
      <w:r>
        <w:rPr>
          <w:b/>
          <w:sz w:val="28"/>
          <w:szCs w:val="28"/>
        </w:rPr>
        <w:t>Календарный график изучения курса</w:t>
      </w:r>
      <w:r>
        <w:rPr>
          <w:sz w:val="28"/>
          <w:szCs w:val="28"/>
        </w:rPr>
        <w:tab/>
        <w:t>.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7" w:leader="none"/>
          <w:tab w:val="left" w:pos="2887" w:leader="dot"/>
          <w:tab w:val="left" w:pos="4565" w:leader="dot"/>
          <w:tab w:val="left" w:pos="8654" w:leader="dot"/>
        </w:tabs>
        <w:autoSpaceDE w:val="false"/>
        <w:spacing w:lineRule="auto" w:line="312"/>
        <w:ind w:left="5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</w:t>
        <w:tab/>
        <w:t>,</w:t>
        <w:tab/>
        <w:t>..</w:t>
        <w:tab/>
        <w:t>.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7" w:leader="none"/>
          <w:tab w:val="left" w:pos="8723" w:leader="dot"/>
        </w:tabs>
        <w:autoSpaceDE w:val="false"/>
        <w:spacing w:lineRule="auto" w:line="312"/>
        <w:ind w:left="5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……………………………………………..1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12"/>
        <w:ind w:left="1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 Аудиторные занятия по курсовому проектированию………</w:t>
      </w:r>
      <w:r>
        <w:rPr>
          <w:sz w:val="28"/>
          <w:szCs w:val="28"/>
        </w:rPr>
        <w:t>…  12</w:t>
      </w:r>
    </w:p>
    <w:p>
      <w:pPr>
        <w:pStyle w:val="Normal"/>
        <w:widowControl w:val="false"/>
        <w:shd w:fill="FFFFFF" w:val="clear"/>
        <w:tabs>
          <w:tab w:val="clear" w:pos="708"/>
          <w:tab w:val="left" w:pos="947" w:leader="none"/>
          <w:tab w:val="left" w:pos="8554" w:leader="dot"/>
        </w:tabs>
        <w:autoSpaceDE w:val="false"/>
        <w:spacing w:lineRule="auto" w:line="312"/>
        <w:ind w:left="594" w:hanging="0"/>
        <w:rPr>
          <w:sz w:val="28"/>
          <w:szCs w:val="28"/>
        </w:rPr>
      </w:pPr>
      <w:r>
        <w:rPr>
          <w:sz w:val="28"/>
          <w:szCs w:val="28"/>
        </w:rPr>
        <w:t xml:space="preserve">3.4 Объемы, структура и содержание самостоятельн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47" w:leader="none"/>
          <w:tab w:val="left" w:pos="8554" w:leader="dot"/>
        </w:tabs>
        <w:autoSpaceDE w:val="false"/>
        <w:spacing w:lineRule="auto" w:line="312"/>
        <w:ind w:left="594" w:hanging="0"/>
        <w:rPr/>
      </w:pPr>
      <w:r>
        <w:rPr>
          <w:sz w:val="28"/>
          <w:szCs w:val="28"/>
        </w:rPr>
        <w:t>студентов, график ее выполнения</w:t>
        <w:tab/>
        <w:t>1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7" w:leader="none"/>
          <w:tab w:val="left" w:pos="8543" w:leader="dot"/>
        </w:tabs>
        <w:spacing w:lineRule="auto" w:line="312"/>
        <w:ind w:left="587" w:hanging="34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Технологии и методическое обеспечение контроля результатов 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43" w:leader="dot"/>
        </w:tabs>
        <w:spacing w:lineRule="auto" w:line="312"/>
        <w:ind w:left="587" w:hanging="3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й деятельности обучаемых</w:t>
        <w:tab/>
        <w:t>16</w:t>
      </w:r>
    </w:p>
    <w:p>
      <w:pPr>
        <w:pStyle w:val="Normal"/>
        <w:shd w:fill="FFFFFF" w:val="clear"/>
        <w:spacing w:lineRule="auto" w:line="312"/>
        <w:ind w:left="587" w:hanging="0"/>
        <w:rPr>
          <w:sz w:val="28"/>
          <w:szCs w:val="28"/>
        </w:rPr>
      </w:pPr>
      <w:r>
        <w:rPr>
          <w:sz w:val="28"/>
          <w:szCs w:val="28"/>
        </w:rPr>
        <w:t>4.1 Технологии и методическое обеспечение контроля текущей</w:t>
      </w:r>
    </w:p>
    <w:p>
      <w:pPr>
        <w:pStyle w:val="Normal"/>
        <w:shd w:fill="FFFFFF" w:val="clear"/>
        <w:spacing w:lineRule="auto" w:line="312"/>
        <w:ind w:left="5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 (учебных достижений) студентов……………………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7" w:leader="dot"/>
        </w:tabs>
        <w:spacing w:lineRule="auto" w:line="312"/>
        <w:ind w:left="5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:2 Технологии и методическое обеспечение промежуточной </w:t>
      </w:r>
    </w:p>
    <w:p>
      <w:pPr>
        <w:pStyle w:val="Normal"/>
        <w:shd w:fill="FFFFFF" w:val="clear"/>
        <w:tabs>
          <w:tab w:val="clear" w:pos="708"/>
          <w:tab w:val="left" w:pos="8507" w:leader="dot"/>
        </w:tabs>
        <w:spacing w:lineRule="auto" w:line="312"/>
        <w:ind w:left="587" w:hanging="0"/>
        <w:rPr>
          <w:sz w:val="28"/>
          <w:szCs w:val="28"/>
        </w:rPr>
      </w:pPr>
      <w:r>
        <w:rPr>
          <w:sz w:val="28"/>
          <w:szCs w:val="28"/>
        </w:rPr>
        <w:t>аттестации</w:t>
        <w:tab/>
        <w:t>..16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lineRule="auto" w:line="312"/>
        <w:ind w:left="947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Технологии методического обеспечение контроля 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lineRule="auto" w:line="312"/>
        <w:ind w:left="947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ваемости знаний, умений и навыков, сформированных 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lineRule="auto" w:line="312"/>
        <w:ind w:left="947" w:right="6" w:hanging="357"/>
        <w:jc w:val="both"/>
        <w:rPr/>
      </w:pPr>
      <w:r>
        <w:rPr>
          <w:sz w:val="28"/>
          <w:szCs w:val="28"/>
        </w:rPr>
        <w:t>при изучении дисциплины</w:t>
        <w:tab/>
        <w:t xml:space="preserve"> 16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61" w:leader="dot"/>
        </w:tabs>
        <w:spacing w:lineRule="auto" w:line="312"/>
        <w:ind w:left="238" w:hanging="0"/>
        <w:rPr/>
      </w:pPr>
      <w:r>
        <w:rPr>
          <w:b/>
          <w:sz w:val="28"/>
          <w:szCs w:val="28"/>
        </w:rPr>
        <w:t>5.</w:t>
        <w:tab/>
        <w:t>Ресурсное обеспечение курса</w:t>
      </w:r>
      <w:r>
        <w:rPr>
          <w:sz w:val="28"/>
          <w:szCs w:val="28"/>
        </w:rPr>
        <w:tab/>
        <w:t>.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6" w:leader="dot"/>
        </w:tabs>
        <w:spacing w:lineRule="auto" w:line="312"/>
        <w:ind w:left="59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 Список основной учебной и учебно-методической 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spacing w:lineRule="auto" w:line="312"/>
        <w:ind w:left="594" w:hanging="0"/>
        <w:rPr>
          <w:sz w:val="28"/>
          <w:szCs w:val="28"/>
        </w:rPr>
      </w:pPr>
      <w:r>
        <w:rPr>
          <w:sz w:val="28"/>
          <w:szCs w:val="28"/>
        </w:rPr>
        <w:t>литературы</w:t>
        <w:tab/>
        <w:t>..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36" w:leader="dot"/>
        </w:tabs>
        <w:spacing w:lineRule="auto" w:line="312"/>
        <w:ind w:left="59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Список основной учебной и учебно-методиче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87" w:leader="none"/>
          <w:tab w:val="left" w:pos="8525" w:leader="dot"/>
        </w:tabs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литературы</w:t>
        <w:tab/>
        <w:t>..17</w:t>
      </w:r>
    </w:p>
    <w:p>
      <w:pPr>
        <w:pStyle w:val="Normal"/>
        <w:numPr>
          <w:ilvl w:val="0"/>
          <w:numId w:val="0"/>
        </w:numPr>
        <w:spacing w:lineRule="auto" w:line="312"/>
        <w:ind w:left="18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Перечень программных продуктов, используемых при </w:t>
      </w:r>
    </w:p>
    <w:p>
      <w:pPr>
        <w:pStyle w:val="Normal"/>
        <w:spacing w:lineRule="auto" w:line="312"/>
        <w:ind w:left="18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учении курса…………………………………………………………..18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Учебное проектирование по «Ландшафтному дизайну» больше всего соответствует темам специализации Архитектурно-дизайнерского проектирования. В нем оценивается, прежде всего, актуальность задачи, оригинальность ее решения, художественный уровень и культура экспозици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В концепции решений учебных задач должны быть обозначены основные проблемы и конкретные приемы ее решения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>Курсовой проект в рамках дисциплины выполняется на основе местного материала, смысловой акцент делается на логическое обоснование предлагаемого архитектурно-планировочного решен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сбору и анализу исторических и современных аналогов. «Ландшафтный дизайн» является одной из важных профессиональных формирующих дисциплин, сочетающей теоретические положения с системой практических упражнений по проектированию объектов ландшафтного дизайна, что делает курс важным звеном архитектурного образован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ОЯСНИТЕЛЬНАЯ ЗАПИСКА </w:t>
      </w:r>
    </w:p>
    <w:p>
      <w:pPr>
        <w:pStyle w:val="Normal"/>
        <w:shd w:fill="FFFFFF" w:val="clear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b/>
          <w:bCs/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 – архитектурное проектирование для специальности 290200 – дизайн архитектурно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урс подразделяется на два раздела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А</w:t>
      </w:r>
      <w:r>
        <w:rPr>
          <w:sz w:val="28"/>
        </w:rPr>
        <w:t xml:space="preserve">) </w:t>
      </w:r>
      <w:r>
        <w:rPr>
          <w:b/>
          <w:sz w:val="28"/>
        </w:rPr>
        <w:t>Теоретический раздел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едставляет собой курс лекций, с использованием знаний, полученных при изучении других дисциплин (введение в профессию, история архитектуры, геодезии и др.) излагаются основные теоретические положения проектирования и формирования природной среды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>
          <w:b/>
          <w:sz w:val="28"/>
        </w:rPr>
        <w:t>Практические зада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Серия практических заданий построена по принципу постепенного усложнения задачи и реализуется в виде упражнений. Упражнения по данной дисциплине разработаны с учетом программы по Архитектурно–дизайнерскому проектированию. </w:t>
      </w:r>
    </w:p>
    <w:p>
      <w:pPr>
        <w:pStyle w:val="Normal"/>
        <w:shd w:fill="FFFFFF" w:val="clear"/>
        <w:spacing w:lineRule="auto" w:line="312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Предмет, цели, задачи и принципы построения курса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Цель курса </w:t>
      </w:r>
      <w:r>
        <w:rPr>
          <w:sz w:val="28"/>
          <w:szCs w:val="28"/>
        </w:rPr>
        <w:t>– обеспечение проектной практики по специализации «Ландшафтная архитектура»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– в рамках учебного проектирования раскрыть научно-практическую сущность ландшафтной архитектуры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Принципы построения курса</w:t>
      </w:r>
      <w:r>
        <w:rPr>
          <w:b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ъекти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осылкам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такой отрасли проектирования как ландшафтный дизайн городской среды является, то, что городской ландшафт это в первую очередь среда обитания человека, точнее симбиоз двух сред – природной и искусственно созданной планомерной деятельностью человека. Одними из главных принципов построения дисциплины являются: принцип типологии проектирования городских ландшафтов; социальный (взаимосвязь между социумом и его ландшафтным окружением),  преобразовательный (преобразование динамических процессов происходящих в ландшафте) и нормативный (нормативные показатели должны учитывать качество городской ландшафтной среды) принцип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Роль и место курса в структуре реализуемой образовательной программы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урс является одним из основных для специальности.</w:t>
      </w:r>
    </w:p>
    <w:p>
      <w:pPr>
        <w:pStyle w:val="Normal"/>
        <w:shd w:fill="FFFFFF" w:val="clear"/>
        <w:spacing w:lineRule="auto" w:line="312"/>
        <w:ind w:right="25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1.4. Объемы учебной работы и предусмотренные рабочими учебными планами формы аттестации ее результатов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Рабочим планом предусмотрено изучение дисциплины в течение 9, 10, 11 семестров (5-ый; 6-й курсы).  Информация о распределении часов в семестрах и в разрезе различных, предусмотренных рабочим учебным планом программы планом программы видов учебной деятельности, представлена в таб.1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p>
      <w:pPr>
        <w:pStyle w:val="Normal"/>
        <w:ind w:left="7440" w:firstLine="348"/>
        <w:rPr/>
      </w:pPr>
      <w:r>
        <w:rPr/>
        <w:t xml:space="preserve">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260"/>
        <w:gridCol w:w="1260"/>
        <w:gridCol w:w="136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ст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учеб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семестре/в неделю), час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80"/>
              <w:rPr/>
            </w:pPr>
            <w:r>
              <w:rPr/>
              <w:t>Предусмотренный рабочим планом объем изучения дисциплины в учебных семестрах:</w:t>
            </w:r>
          </w:p>
          <w:p>
            <w:pPr>
              <w:pStyle w:val="Normal"/>
              <w:ind w:left="180" w:hanging="0"/>
              <w:rPr/>
            </w:pPr>
            <w:r>
              <w:rPr/>
              <w:t>- всего</w:t>
            </w:r>
          </w:p>
          <w:p>
            <w:pPr>
              <w:pStyle w:val="Normal"/>
              <w:rPr/>
            </w:pPr>
            <w:r>
              <w:rPr/>
              <w:t>- в т.ч. по семестрам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;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/4</w:t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  <w:t>102/6</w:t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/12</w:t>
            </w:r>
          </w:p>
          <w:p>
            <w:pPr>
              <w:pStyle w:val="Normal"/>
              <w:jc w:val="center"/>
              <w:rPr/>
            </w:pPr>
            <w:r>
              <w:rPr/>
              <w:t>59/3,5</w:t>
            </w:r>
          </w:p>
          <w:p>
            <w:pPr>
              <w:pStyle w:val="Normal"/>
              <w:jc w:val="center"/>
              <w:rPr/>
            </w:pPr>
            <w:r>
              <w:rPr/>
              <w:t>102/6</w:t>
            </w:r>
          </w:p>
          <w:p>
            <w:pPr>
              <w:pStyle w:val="Normal"/>
              <w:jc w:val="center"/>
              <w:rPr/>
            </w:pPr>
            <w:r>
              <w:rPr/>
              <w:t>59/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/16</w:t>
            </w:r>
          </w:p>
          <w:p>
            <w:pPr>
              <w:pStyle w:val="Normal"/>
              <w:jc w:val="center"/>
              <w:rPr/>
            </w:pPr>
            <w:r>
              <w:rPr/>
              <w:t>95/5,6</w:t>
            </w:r>
          </w:p>
          <w:p>
            <w:pPr>
              <w:pStyle w:val="Normal"/>
              <w:jc w:val="center"/>
              <w:rPr/>
            </w:pPr>
            <w:r>
              <w:rPr/>
              <w:t>204/12</w:t>
            </w:r>
          </w:p>
          <w:p>
            <w:pPr>
              <w:pStyle w:val="Normal"/>
              <w:jc w:val="center"/>
              <w:rPr/>
            </w:pPr>
            <w:r>
              <w:rPr/>
              <w:t>95/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По видам аудиторных занятий:</w:t>
            </w:r>
          </w:p>
          <w:p>
            <w:pPr>
              <w:pStyle w:val="Normal"/>
              <w:ind w:left="180" w:hanging="0"/>
              <w:rPr/>
            </w:pPr>
            <w:r>
              <w:rPr/>
              <w:t>- лекци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;</w:t>
            </w:r>
          </w:p>
          <w:p>
            <w:pPr>
              <w:pStyle w:val="Normal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/>
              <w:t>9;</w:t>
            </w:r>
          </w:p>
          <w:p>
            <w:pPr>
              <w:pStyle w:val="Normal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/>
              <w:t>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/0,5</w:t>
            </w:r>
          </w:p>
          <w:p>
            <w:pPr>
              <w:pStyle w:val="Normal"/>
              <w:jc w:val="center"/>
              <w:rPr/>
            </w:pPr>
            <w:r>
              <w:rPr/>
              <w:t>8,5/0,5</w:t>
            </w:r>
          </w:p>
          <w:p>
            <w:pPr>
              <w:pStyle w:val="Normal"/>
              <w:jc w:val="center"/>
              <w:rPr/>
            </w:pPr>
            <w:r>
              <w:rPr/>
              <w:t>25,5/1,5</w:t>
            </w:r>
          </w:p>
          <w:p>
            <w:pPr>
              <w:pStyle w:val="Normal"/>
              <w:jc w:val="center"/>
              <w:rPr/>
            </w:pPr>
            <w:r>
              <w:rPr/>
              <w:t>93,5/5,5</w:t>
            </w:r>
          </w:p>
          <w:p>
            <w:pPr>
              <w:pStyle w:val="Normal"/>
              <w:jc w:val="center"/>
              <w:rPr/>
            </w:pPr>
            <w:r>
              <w:rPr/>
              <w:t>25,5/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ттестация по курсам </w:t>
            </w:r>
          </w:p>
          <w:p>
            <w:pPr>
              <w:pStyle w:val="Normal"/>
              <w:ind w:left="180" w:hanging="0"/>
              <w:rPr/>
            </w:pPr>
            <w:r>
              <w:rPr/>
              <w:t>- зач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тоговая оцен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;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о объем дисциплины по семестрам (записи в зачетной книжке):</w:t>
            </w:r>
          </w:p>
          <w:p>
            <w:pPr>
              <w:pStyle w:val="Normal"/>
              <w:rPr/>
            </w:pPr>
            <w:r>
              <w:rPr/>
              <w:t>-зачеты</w:t>
            </w:r>
          </w:p>
          <w:p>
            <w:pPr>
              <w:pStyle w:val="Normal"/>
              <w:rPr/>
            </w:pPr>
            <w:r>
              <w:rPr/>
              <w:t>-итоговая оценка</w:t>
            </w:r>
          </w:p>
          <w:p>
            <w:pPr>
              <w:pStyle w:val="Normal"/>
              <w:rPr/>
            </w:pPr>
            <w:r>
              <w:rPr/>
              <w:t>-итог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 трудоемкость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ТУРА И СОДЕРЖАНИЕ КУРСА</w:t>
      </w:r>
    </w:p>
    <w:p>
      <w:pPr>
        <w:pStyle w:val="Normal"/>
        <w:shd w:fill="FFFFFF" w:val="clear"/>
        <w:ind w:righ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" w:right="6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дисциплины </w:t>
      </w:r>
      <w:r>
        <w:rPr>
          <w:sz w:val="28"/>
          <w:szCs w:val="28"/>
        </w:rPr>
        <w:t>предоставлена в таблице</w:t>
      </w:r>
    </w:p>
    <w:p>
      <w:pPr>
        <w:pStyle w:val="Normal"/>
        <w:shd w:fill="FFFFFF" w:val="clear"/>
        <w:ind w:left="7080" w:right="6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наименование темы</w:t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</w:tr>
      <w:tr>
        <w:trPr>
          <w:trHeight w:val="2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8"/>
              </w:rPr>
            </w:pPr>
            <w:r>
              <w:rPr>
                <w:sz w:val="28"/>
                <w:szCs w:val="28"/>
              </w:rPr>
              <w:t>1.«АРТ-ландшафты».</w:t>
            </w:r>
            <w:r>
              <w:rPr>
                <w:sz w:val="28"/>
              </w:rPr>
              <w:t xml:space="preserve"> Ассоциативные связи и взаимопроникновение различных видов искусства (музыка, живопись, театральное действо, скульптура, архитектура и т.д.). Язык садовых символов. Интернациональный характер формообразования садов.  </w:t>
            </w:r>
            <w:r>
              <w:rPr>
                <w:sz w:val="28"/>
                <w:szCs w:val="28"/>
              </w:rPr>
              <w:t>«АРТ-ландшафты» в контексте других направлений садового диза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актические занят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овременные сады. Сад как часть природы той местности, где он проектируется. </w:t>
            </w:r>
            <w:r>
              <w:rPr>
                <w:sz w:val="28"/>
              </w:rPr>
              <w:t xml:space="preserve">Влияние на проектирование ландшафтов последних достижений науки и техники. </w:t>
            </w:r>
            <w:r>
              <w:rPr>
                <w:sz w:val="28"/>
                <w:szCs w:val="28"/>
              </w:rPr>
              <w:t>Сад как часть инженерных систем. «Зеленая архитектура». «Экологические сады». Сад как часть замкнутого цикла. Кинетические сады. Сады-артефакты. Сады-инсталляции. Сады с искусственными эле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актические занят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Внутригородские зеленые насаждения общего пользования. Парки: исторические, мемориальные, этнографические, детские, парки аттракционов. Городские и районные парки культуры и отдыха и их сектора (зрелищно-массовый, спортивно-физкультурный, культурно-просветительский, детский, сектор тихого и спокойного отдыха и т.д.). Скверы, партеры, бульвары и т.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Внутригородские зеленые насаждения ограниченного пользования. Внутриквартальные насаждения. Насаждения при школах, больницах, институтов и других общественных учреждений. Озеленение внутризаводских территор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актические рабо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Формирование садово-паркового ландшафта. Непрерывность формирования садово-паркового ландшафта в течение всего периода существования. Творческий процесс проектирования, строительства и эксплуатации садов и парков. Фазы и стадии формирования требуемых качеств садово-паркового ландшафта. Формирование ландшафта в старинных пар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и, практические работ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ЫЙ ГРАФИК ИЗУЧЕНИЯ ДИСЦИПЛИНЫ</w:t>
      </w:r>
    </w:p>
    <w:p>
      <w:pPr>
        <w:pStyle w:val="Normal"/>
        <w:ind w:left="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175" w:hanging="0"/>
        <w:outlineLvl w:val="0"/>
        <w:rPr/>
      </w:pPr>
      <w:r>
        <w:rPr>
          <w:sz w:val="28"/>
          <w:szCs w:val="28"/>
        </w:rPr>
        <w:t>График рассмотрения дисциплины предоставлен в таблице 3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7"/>
        <w:gridCol w:w="1019"/>
        <w:gridCol w:w="3544"/>
        <w:gridCol w:w="956"/>
      </w:tblGrid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Тематика практических занятий (лаборатор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 семес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ландшаф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клаузур и эскизных ландшафтов разработок  с использованием </w:t>
            </w:r>
            <w:r>
              <w:rPr>
                <w:sz w:val="28"/>
              </w:rPr>
              <w:t>языка садовых символов, ассоциативных связей и взаимопроникновения различных видов искусства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основных приемов озеленения и благоустройства городских территорий с использованием разнообразных композиционных приемов и средств при решении, как отдельных мест, так и целого ансамбля зеленых насаждений с размещенным в нем многообразным оборудов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семес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городские зеленые насаждения общего поль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ные разработки благоустройства городских скверов, зонирования районных парков и т.д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городские зеленые насаждения ограниченного поль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кизные разработки благоустройства территорий школ, детских садов, больниц, внутриквартальных насаждений и т.д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садово-паркового ландшаф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ый семес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изные разработки планировочных объектов: детская площадка, обустройство территории природного памят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ъемно-планировочные объекты: вход в парк, фонтан, амфитеатр, грот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3.1</w:t>
      </w:r>
      <w:r>
        <w:rPr>
          <w:sz w:val="28"/>
        </w:rPr>
        <w:t xml:space="preserve"> Л</w:t>
      </w:r>
      <w:r>
        <w:rPr>
          <w:b/>
          <w:sz w:val="28"/>
        </w:rPr>
        <w:t>ек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right="-261" w:hanging="0"/>
        <w:rPr/>
      </w:pPr>
      <w:r>
        <w:rPr>
          <w:sz w:val="28"/>
          <w:szCs w:val="28"/>
        </w:rPr>
        <w:t>Лекция- вид аудиторного учебного занятия, цель которого состоит в рассмотрении теоретических и проблемных вопросов основ ландшафтного проектирования в концентрированной логической форме, а так же состояния и перспектив практического использования теоретических концепций дисциплины.</w:t>
      </w:r>
      <w:r>
        <w:rPr>
          <w:sz w:val="28"/>
        </w:rPr>
        <w:tab/>
        <w:tab/>
        <w:tab/>
        <w:tab/>
        <w:t xml:space="preserve">                                                                   </w:t>
      </w:r>
    </w:p>
    <w:p>
      <w:pPr>
        <w:pStyle w:val="Normal"/>
        <w:ind w:right="-261" w:hanging="0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ли</w:t>
      </w:r>
      <w:r>
        <w:rPr/>
        <w:t>ца 4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66"/>
        <w:gridCol w:w="4974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/>
              <w:t>темы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02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-ландшаф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зык садовых символов. Ассоциативные связи и взаимопроникновение различных видов искусства (музыка, живопись, театральное действо, скульптура, архитектура и т.д.). Интернациональный характер формообразования садов.  </w:t>
            </w:r>
            <w:r>
              <w:rPr>
                <w:sz w:val="28"/>
                <w:szCs w:val="28"/>
              </w:rPr>
              <w:t>«АРТ-ландшафты» в контексте других направлений садового дизай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АРТ-ландшафты» и их типы. Отражение в ландшафтных композициях аспектов современного искус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ады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ад как часть природы той местности, где он проектируется. </w:t>
            </w:r>
            <w:r>
              <w:rPr>
                <w:sz w:val="28"/>
              </w:rPr>
              <w:t xml:space="preserve">Влияние на проектирование ландшафтов последних достижений науки и техники. </w:t>
            </w:r>
            <w:r>
              <w:rPr>
                <w:sz w:val="28"/>
                <w:szCs w:val="28"/>
              </w:rPr>
              <w:t>Сад как часть инженерных систем. «Зеленая архитектура». «Экологические сады». Сад как часть замкнутого цикла. Кинетические сады. Сады-артефакты. Сады-инсталляции. Сады с искусственными элемент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городские зеленые насаждения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ки: исторические, мемориальные, этнографические, детские, парки аттракционов. Городские и районные парки культуры и отдыха и их сектора (зрелищно-массовый, спортивно-физкультурный, культурно-просветительский, детский, сектор тихого и спокойного отдыха и т.д.). Скверы, партеры, бульвары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игородские зеленые насаждения ограниченного пользования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квартальные насаждения. Насаждения при школах, больницах, институтов и других общественных учреждений. Озеленение внутризаводских территор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садово-паркового ландшафта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прерывность формирования садово-паркового ландшафта в течение всего периода существования. Творческий процесс проектирования, строительства и эксплуатации садов и парков. Фазы и стадии формирования требуемых качеств садово-паркового ландшафта. Формирование ландшафта в старинных парк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szCs w:val="28"/>
              </w:rPr>
            </w:pPr>
            <w:r>
              <w:rPr/>
              <w:t>Всего по курс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3.2 Практические занятия (упражнения)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176" w:hanging="0"/>
        <w:jc w:val="both"/>
        <w:rPr/>
      </w:pPr>
      <w:r>
        <w:rPr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проектирования с использованием теоретических концепций дисциплины, ориентированного на  формирование навыков самостоятельной работы студентов, развития и приобретения у них навыков и умений практической деятельности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Таблица 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"/>
        <w:gridCol w:w="2700"/>
        <w:gridCol w:w="5040"/>
        <w:gridCol w:w="108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/>
              <w:t>те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«АРТ-ландшаф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изучению и систематизации аналогового материала. Выполнение клаузур и эскизных ландшафтов разработок  с использованием </w:t>
            </w:r>
            <w:r>
              <w:rPr>
                <w:sz w:val="28"/>
              </w:rPr>
              <w:t>языка садовых символов, ассоциативных связей и взаимопроникновения различных видов искус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приемы озеленения и благоустройства городских территори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</w:rPr>
              <w:t>Практические работы по о</w:t>
            </w:r>
            <w:r>
              <w:rPr>
                <w:sz w:val="28"/>
                <w:szCs w:val="28"/>
              </w:rPr>
              <w:t>тработке основных приемов озеленения и благоустройства городских территорий с использованием разнообразных композиционных приемов и средств при решении, как отдельных мест, так и целого ансамбля зеленых насаждений с размещенным в нем многообразным оборудованием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ирование внутригородских зеленых насаждения общего поль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эскизные разработки благоустройства городских скверов, зонирования районных парков и т.д. Разработать проект фрагмента городского парка (с объемно-пространственным решением отдельного паркового сооружения)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утригородские зеленые насаждения ограниченного поль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ь эскизные разработки благоустройства территорий школ, детских садов, больниц, внутриквартальных насаждений и т.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>
          <w:trHeight w:val="29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ind w:firstLine="4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ind w:firstLine="437"/>
              <w:jc w:val="both"/>
              <w:rPr/>
            </w:pPr>
            <w:r>
              <w:rPr/>
              <w:t xml:space="preserve">Решение творческих задач благоустройства и озеленения городских территорий с целью комплексного формирования городской сре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эскизные разработки планировочных объектов: детская площадка, обустройство территории природного памятни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объемно-планировочные объекты: вход в парк, фонтан, амфитеатр, грот и т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ind w:firstLine="4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по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53 часа</w:t>
            </w:r>
          </w:p>
        </w:tc>
      </w:tr>
    </w:tbl>
    <w:p>
      <w:pPr>
        <w:pStyle w:val="Caption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Аудиторные занятия по курсовому проектир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12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курса предусмотрено выполнение курсового проекта в 10 семестре </w:t>
      </w:r>
    </w:p>
    <w:p>
      <w:pPr>
        <w:pStyle w:val="Normal"/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both"/>
        <w:rPr/>
      </w:pPr>
      <w:r>
        <w:rPr>
          <w:b/>
          <w:sz w:val="28"/>
          <w:szCs w:val="28"/>
        </w:rPr>
        <w:t>Таблица реализации с указанием тематики курсовых проектов</w:t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Таблица 6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62"/>
        <w:gridCol w:w="167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го про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8"/>
                <w:szCs w:val="28"/>
              </w:rPr>
              <w:t>Проект фрагмента городского па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Проект включает в себя детальную разработку фрагмента генерального плана в М 1:500 и объемно-пространственное решение отдельного паркового сооружения.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center"/>
        <w:outlineLvl w:val="0"/>
        <w:rPr/>
      </w:pPr>
      <w:r>
        <w:rPr>
          <w:b/>
          <w:sz w:val="28"/>
          <w:szCs w:val="28"/>
        </w:rPr>
        <w:t>3.5. Объемы, структура и содержание самостоятельной работы студентов, график ее выполнения</w:t>
      </w:r>
    </w:p>
    <w:p>
      <w:pPr>
        <w:pStyle w:val="Normal"/>
        <w:ind w:left="181"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176" w:hanging="0"/>
        <w:jc w:val="both"/>
        <w:rPr/>
      </w:pPr>
      <w:r>
        <w:rPr>
          <w:sz w:val="28"/>
          <w:szCs w:val="28"/>
        </w:rPr>
        <w:t>Самостоятельная работа студентов по дисциплине «Ландшафтный дизайн» состоит из следующих компонентов: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екциям;</w:t>
      </w:r>
    </w:p>
    <w:p>
      <w:pPr>
        <w:pStyle w:val="Normal"/>
        <w:ind w:left="181" w:right="176" w:hanging="0"/>
        <w:jc w:val="both"/>
        <w:rPr/>
      </w:pPr>
      <w:r>
        <w:rPr>
          <w:sz w:val="28"/>
          <w:szCs w:val="28"/>
        </w:rPr>
        <w:t>- подготовка к практическим аудиторным занятиям (выполнение упражнений, сбор материалов по теме, к которым относятся фотографии аналогов, чертежи, СНИПы, работа с учебной литературой и т.д.);</w:t>
      </w:r>
    </w:p>
    <w:p>
      <w:pPr>
        <w:pStyle w:val="Normal"/>
        <w:ind w:left="181" w:right="176" w:hanging="0"/>
        <w:jc w:val="both"/>
        <w:rPr/>
      </w:pPr>
      <w:r>
        <w:rPr>
          <w:sz w:val="28"/>
          <w:szCs w:val="28"/>
        </w:rPr>
        <w:t>- мероприятия, ориентированные на контроль результатов текущей учебной деятельности студентов (подготовка к промежуточным и итоговым просмотрам);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ам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286" w:gutter="0" w:header="709" w:top="107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ыполнения самостоятельной работы студентов в 17-ти недельном семестре (9, аналогично 11 семестр)</w:t>
      </w:r>
    </w:p>
    <w:p>
      <w:pPr>
        <w:pStyle w:val="Normal"/>
        <w:ind w:left="181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801" w:right="176" w:firstLine="5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8</w:t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аудиторным занят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ориентированные на контроль результатов текущей учебной деятельности студ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Normal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1" w:right="17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ыполнения самостоятельной работы студентов в 17-ти недельном семестре (10 семестр)</w:t>
      </w:r>
    </w:p>
    <w:p>
      <w:pPr>
        <w:pStyle w:val="Normal"/>
        <w:ind w:left="181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801" w:right="176" w:firstLine="5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9</w:t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аудиторным занят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ориентированные на контроль результатов текущей учебной деятельности студ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79" w:right="2075" w:gutter="0" w:header="709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left="181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ехнологии и методическое обеспечение контроля текущей успеваемости (учебных достижений) студентов</w:t>
      </w:r>
    </w:p>
    <w:p>
      <w:pPr>
        <w:pStyle w:val="Normal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иодическая оценка результатов учебной деятельности каждого студента с учетом, как аудиторных занятий, так и графика выполнения самостоятельной работы (просмотры выполнения графических упражнений);</w:t>
      </w:r>
    </w:p>
    <w:p>
      <w:pPr>
        <w:pStyle w:val="Normal"/>
        <w:ind w:right="176" w:hanging="0"/>
        <w:jc w:val="both"/>
        <w:rPr/>
      </w:pPr>
      <w:r>
        <w:rPr>
          <w:bCs/>
          <w:sz w:val="28"/>
          <w:szCs w:val="28"/>
        </w:rPr>
        <w:t>- проведение текущих контрольных мероприятий (проверка выполнения домашних заданий на каждом практическом аудиторном занятии);</w:t>
      </w:r>
    </w:p>
    <w:p>
      <w:pPr>
        <w:pStyle w:val="Normal"/>
        <w:ind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Технологии и методическое обеспечение промежуточн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чим учебным планом специальности 270302 - «Дизайн архитектурной среды» в 9; 10; 11-ом семестрах предусмотрена промежуточная аттестация по дисциплине «Ландшафтный дизайн» в двух форма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практических упражнений как аудиторных, так и домашни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Технологии и методическое обеспечение контрол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живаемости знаний, умений и навыков, сформированных при изучении дисциплин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троль и оценка выживаемости знаний, умений и навыков, полученных при изучении дисциплины, по истечении определенного времени после аттестации, может проводиться в виде проверки выполнения работ по ландшафтному проектированию в структуре курсовых работ по «Архитектурному проектированию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КУРСА</w:t>
      </w:r>
    </w:p>
    <w:p>
      <w:pPr>
        <w:pStyle w:val="Normal"/>
        <w:ind w:left="180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исок основной учебной и учебно-методической и науч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арнизоненко Т.С.Справочник современного ландшафтного дизайнера. Ростов н/Д.: Феникс, 2005 – 313 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рбачев В.Н., Архитектурно-художественные компоненты озеленения городов: Учебное пособие для художественно-промышленных вузов и архитектурных факультетов – М.; Высш. шк., 1983 – 207 с., 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белина Е.В. Поиск новых форм в ландшафтной архитектуре. М.; Архитектура-С, 2005 – 160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лесская Л.С., Микулина Е.М. Ландшафтная архитектура. М.: Стройиздат, 1979. – 237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колаевская З.А. Водоемы в ландшафте города. М.; Стройиздат, 1975- 199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иколаевская З.А. Садово-парковый ландшафт. М.; Стройиздат, 1989 - 344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жегов С.С.  История ландшафтной архитектуры: Учебник для ВУЗОв: Спец. «Архитектура» - М.; Архитектура-С, 2004 – 232 с., и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8. Павленко Л.Г. Ландшафтное проектирование. Дизайн сада/ Серия «Стройиздательство и дизайн». – Ростов н/Д: Феникс, 2005. – 192с.</w:t>
      </w:r>
    </w:p>
    <w:p>
      <w:pPr>
        <w:pStyle w:val="Normal"/>
        <w:jc w:val="both"/>
        <w:rPr/>
      </w:pPr>
      <w:r>
        <w:rPr>
          <w:sz w:val="28"/>
          <w:szCs w:val="28"/>
        </w:rPr>
        <w:t>9. Рубцов Л.И. Проектирование садов и парков: Учебное пособие М.; Стройиздат, 1979 – 184 с., и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ймондс Дж. О. Ландшафт и архитектура: Пер. с англ. М.: Стройиздат, 1965. – 194 с., ил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Список дополнительной учебной, учебно-методической и научной литературы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ион З. Пространство, время, архитектура: Пер. с нем. М.: Стройиздат, 1984. – 455 с., ил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конников А.В. Функция, форма, образ в архитектуре. М.: Стройиздат, 1986. – 286 с., ил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нский В.Ф., Ламцов И.В., Туркус М.А.. Элементы архитектурно-пространственной композиции. М.: Стройиздат, 1968. – 168 с., и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нч К. Образ города / Пер. с англ., сост. Иконников А.В. М.: Стройиздат, 1982. 328 с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моляр И.М. Новые города. Планировочная структура городов промышленного и научно-производственного профиля. М.: Стройиздат, 1972. – 178 с., и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ницкий О.Н. Экология города. М.: Наука, 1984. – 240 с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Перечень программных продуктов, используемых при изучении курса</w:t>
      </w:r>
    </w:p>
    <w:p>
      <w:pPr>
        <w:pStyle w:val="Normal"/>
        <w:ind w:left="180" w:right="17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то-слайдо-видеотека по темам курса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4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14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type w:val="nextPage"/>
      <w:pgSz w:w="11906" w:h="16838"/>
      <w:pgMar w:left="1701" w:right="1286" w:gutter="0" w:header="709" w:top="207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8:00Z</dcterms:created>
  <dc:creator>Customer</dc:creator>
  <dc:description/>
  <cp:keywords/>
  <dc:language>en-US</dc:language>
  <cp:lastModifiedBy>Пользователь Пользователь</cp:lastModifiedBy>
  <cp:lastPrinted>2007-05-11T10:20:00Z</cp:lastPrinted>
  <dcterms:modified xsi:type="dcterms:W3CDTF">2008-05-20T00:32:00Z</dcterms:modified>
  <cp:revision>54</cp:revision>
  <dc:subject/>
  <dc:title>Министерство образования и науки Российской Федерации</dc:title>
</cp:coreProperties>
</file>