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Промышленное и гражданское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ервый проректор ГОУ ВПО «КнАГТУ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Куделько А.Р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«____»______________________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«АРХИТЕКТУРНОЕ ПРОЕКТИРОВАНИЕ» основной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образовательной программы подготовки дипломированных специалистов по специальности 270302  Дизайн архитектур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ab/>
        <w:tab/>
        <w:tab/>
        <w:tab/>
        <w:tab/>
        <w:tab/>
        <w:tab/>
        <w:t xml:space="preserve">    очная </w:t>
      </w:r>
    </w:p>
    <w:p>
      <w:pPr>
        <w:pStyle w:val="Normal"/>
        <w:rPr/>
      </w:pPr>
      <w:r>
        <w:rPr>
          <w:sz w:val="28"/>
          <w:szCs w:val="28"/>
        </w:rPr>
        <w:t>Технология обучения</w:t>
        <w:tab/>
        <w:tab/>
        <w:tab/>
        <w:tab/>
        <w:tab/>
        <w:tab/>
        <w:tab/>
        <w:t xml:space="preserve">  тради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дисциплины</w:t>
        <w:tab/>
        <w:tab/>
        <w:tab/>
        <w:tab/>
        <w:t>1836  часов (51 зачетная еди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мсомольск-на-Амуре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и одобрена на заседании кафедр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мышленное и гражданское строитель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</w:t>
        <w:tab/>
        <w:tab/>
        <w:tab/>
        <w:t>______________________ В.Б. Федо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«_______» ________________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    ___________А.А. Скрипи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«_______» _____________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н факультета кадастра и строительства</w:t>
        <w:tab/>
        <w:t>________________О.Е.Сыс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«_______» ________________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рассмотрена и рекомендована к использованию методической комиссией факультета кадастра и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етодической комиссии                       ____________В.А. Дзюба</w:t>
        <w:tab/>
        <w:tab/>
        <w:tab/>
        <w:tab/>
        <w:tab/>
        <w:tab/>
        <w:tab/>
        <w:t>« ____» ________________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ы рабочей программы</w:t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каф. ПГС                                                   </w:t>
        <w:tab/>
        <w:t>___________В.В. Доровская</w:t>
      </w:r>
    </w:p>
    <w:p>
      <w:pPr>
        <w:pStyle w:val="Normal"/>
        <w:rPr/>
      </w:pPr>
      <w:r>
        <w:rPr>
          <w:sz w:val="28"/>
          <w:szCs w:val="28"/>
        </w:rPr>
        <w:t>Старший преподаватель</w:t>
        <w:tab/>
        <w:tab/>
        <w:t xml:space="preserve">            </w:t>
        <w:tab/>
        <w:t>___________И.В. 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«______» _________________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589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2657" w:leader="dot"/>
          <w:tab w:val="left" w:pos="3161" w:leader="hyphen"/>
          <w:tab w:val="left" w:pos="8694" w:leader="dot"/>
        </w:tabs>
        <w:rPr/>
      </w:pPr>
      <w:r>
        <w:rPr>
          <w:sz w:val="28"/>
          <w:szCs w:val="28"/>
        </w:rPr>
        <w:t>Введение</w:t>
        <w:tab/>
        <w:t>……</w:t>
        <w:tab/>
        <w:t>….4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4086" w:leader="dot"/>
          <w:tab w:val="left" w:pos="8690" w:leader="dot"/>
          <w:tab w:val="left" w:pos="9354" w:leader="none"/>
        </w:tabs>
        <w:ind w:left="23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Пояснительная записка.</w:t>
        <w:tab/>
        <w:t>.......</w:t>
        <w:tab/>
        <w:t>….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3" w:leader="none"/>
          <w:tab w:val="left" w:pos="8269" w:leader="dot"/>
        </w:tabs>
        <w:autoSpaceDE w:val="false"/>
        <w:ind w:left="943" w:hanging="335"/>
        <w:rPr>
          <w:sz w:val="28"/>
          <w:szCs w:val="28"/>
        </w:rPr>
      </w:pPr>
      <w:r>
        <w:rPr>
          <w:sz w:val="28"/>
          <w:szCs w:val="28"/>
        </w:rPr>
        <w:t xml:space="preserve">Требования государственного образовательного стандарта высшего профессионального образования к структуре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  <w:tab w:val="left" w:pos="8269" w:leader="dot"/>
        </w:tabs>
        <w:autoSpaceDE w:val="false"/>
        <w:ind w:left="608" w:hanging="0"/>
        <w:rPr>
          <w:sz w:val="28"/>
          <w:szCs w:val="28"/>
        </w:rPr>
      </w:pPr>
      <w:r>
        <w:rPr>
          <w:sz w:val="28"/>
          <w:szCs w:val="28"/>
        </w:rPr>
        <w:t>содержанию курса.........................................................................................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3" w:leader="none"/>
          <w:tab w:val="left" w:pos="8600" w:leader="dot"/>
        </w:tabs>
        <w:autoSpaceDE w:val="false"/>
        <w:ind w:left="6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, цели, задачи и принципы построения курса</w:t>
        <w:tab/>
        <w:t>...…5|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3" w:leader="none"/>
        </w:tabs>
        <w:autoSpaceDE w:val="false"/>
        <w:ind w:left="6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 место курса в структуре реализуемой образовательной программы……………………………………………………………………….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3" w:leader="none"/>
          <w:tab w:val="left" w:pos="8604" w:leader="dot"/>
        </w:tabs>
        <w:autoSpaceDE w:val="false"/>
        <w:ind w:left="943" w:hanging="3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учебной работы и предусмотренные рабочими учебными планами формы ее аттестации</w:t>
        <w:tab/>
        <w:t>……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  <w:tab w:val="left" w:pos="8647" w:leader="dot"/>
        </w:tabs>
        <w:autoSpaceDE w:val="false"/>
        <w:ind w:left="238" w:hanging="0"/>
        <w:rPr>
          <w:sz w:val="28"/>
          <w:szCs w:val="28"/>
        </w:rPr>
      </w:pPr>
      <w:r>
        <w:rPr>
          <w:sz w:val="28"/>
          <w:szCs w:val="28"/>
        </w:rPr>
        <w:t>Структура и содержание курса……</w:t>
        <w:tab/>
        <w:t>……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7" w:leader="none"/>
          <w:tab w:val="left" w:pos="8604" w:leader="dot"/>
        </w:tabs>
        <w:autoSpaceDE w:val="false"/>
        <w:ind w:left="238" w:hanging="0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</w:t>
        <w:tab/>
        <w:t>..…1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7" w:leader="none"/>
          <w:tab w:val="left" w:pos="2887" w:leader="dot"/>
          <w:tab w:val="left" w:pos="4565" w:leader="dot"/>
          <w:tab w:val="left" w:pos="8654" w:leader="dot"/>
        </w:tabs>
        <w:autoSpaceDE w:val="false"/>
        <w:ind w:left="5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и</w:t>
        <w:tab/>
        <w:t>.</w:t>
        <w:tab/>
        <w:t>…………………………………………1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7" w:leader="none"/>
          <w:tab w:val="left" w:pos="8723" w:leader="dot"/>
        </w:tabs>
        <w:autoSpaceDE w:val="false"/>
        <w:ind w:left="5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………………………………………………….1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7" w:leader="none"/>
          <w:tab w:val="left" w:pos="8723" w:leader="dot"/>
        </w:tabs>
        <w:autoSpaceDE w:val="false"/>
        <w:ind w:left="5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ые занятия по КП………………………………………...…2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7" w:leader="none"/>
          <w:tab w:val="left" w:pos="8554" w:leader="dot"/>
        </w:tabs>
        <w:autoSpaceDE w:val="false"/>
        <w:ind w:left="947" w:hanging="3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, структура и содержание самостоятельной работы студентов, график ее выполнения</w:t>
        <w:tab/>
        <w:t>...…30</w:t>
      </w:r>
    </w:p>
    <w:p>
      <w:pPr>
        <w:pStyle w:val="Normal"/>
        <w:widowControl w:val="false"/>
        <w:shd w:fill="FFFFFF" w:val="clear"/>
        <w:tabs>
          <w:tab w:val="clear" w:pos="708"/>
          <w:tab w:val="left" w:pos="947" w:leader="none"/>
          <w:tab w:val="left" w:pos="8554" w:leader="dot"/>
        </w:tabs>
        <w:autoSpaceDE w:val="false"/>
        <w:ind w:left="594" w:hanging="0"/>
        <w:rPr/>
      </w:pPr>
      <w:r>
        <w:rPr>
          <w:sz w:val="28"/>
          <w:szCs w:val="28"/>
        </w:rPr>
        <w:t>3.4.1 Перечень заданий для самостоятельной работы…………………...30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8543" w:leader="dot"/>
        </w:tabs>
        <w:ind w:left="587" w:hanging="349"/>
        <w:rPr>
          <w:sz w:val="28"/>
          <w:szCs w:val="28"/>
        </w:rPr>
      </w:pPr>
      <w:r>
        <w:rPr>
          <w:sz w:val="28"/>
          <w:szCs w:val="28"/>
        </w:rPr>
        <w:t>4.</w:t>
        <w:tab/>
        <w:t>Технологии и методическое обеспечение контроля результатов учебной деятельности обучаемых</w:t>
        <w:tab/>
        <w:t>…..35</w:t>
      </w:r>
    </w:p>
    <w:p>
      <w:pPr>
        <w:pStyle w:val="Normal"/>
        <w:shd w:fill="FFFFFF" w:val="clear"/>
        <w:ind w:left="587" w:hanging="0"/>
        <w:rPr>
          <w:sz w:val="28"/>
          <w:szCs w:val="28"/>
        </w:rPr>
      </w:pPr>
      <w:r>
        <w:rPr>
          <w:sz w:val="28"/>
          <w:szCs w:val="28"/>
        </w:rPr>
        <w:t>4.1 Технологии и методическое обеспечение контроля текущей успеваемости (учебных достижений) студентов…………………………………35</w:t>
      </w:r>
    </w:p>
    <w:p>
      <w:pPr>
        <w:pStyle w:val="Normal"/>
        <w:shd w:fill="FFFFFF" w:val="clear"/>
        <w:tabs>
          <w:tab w:val="clear" w:pos="708"/>
          <w:tab w:val="left" w:pos="8507" w:leader="dot"/>
        </w:tabs>
        <w:ind w:left="587" w:hanging="0"/>
        <w:rPr>
          <w:sz w:val="28"/>
          <w:szCs w:val="28"/>
        </w:rPr>
      </w:pPr>
      <w:r>
        <w:rPr>
          <w:sz w:val="28"/>
          <w:szCs w:val="28"/>
        </w:rPr>
        <w:t xml:space="preserve">4:2 Технологии и методическое обеспечение промежуточной </w:t>
      </w:r>
    </w:p>
    <w:p>
      <w:pPr>
        <w:pStyle w:val="Normal"/>
        <w:shd w:fill="FFFFFF" w:val="clear"/>
        <w:tabs>
          <w:tab w:val="clear" w:pos="708"/>
          <w:tab w:val="left" w:pos="8507" w:leader="dot"/>
        </w:tabs>
        <w:ind w:left="587" w:hanging="0"/>
        <w:rPr>
          <w:sz w:val="28"/>
          <w:szCs w:val="28"/>
        </w:rPr>
      </w:pPr>
      <w:r>
        <w:rPr>
          <w:sz w:val="28"/>
          <w:szCs w:val="28"/>
        </w:rPr>
        <w:t>аттестации</w:t>
        <w:tab/>
        <w:t>……35</w:t>
      </w:r>
    </w:p>
    <w:p>
      <w:pPr>
        <w:pStyle w:val="Normal"/>
        <w:shd w:fill="FFFFFF" w:val="clear"/>
        <w:tabs>
          <w:tab w:val="clear" w:pos="708"/>
          <w:tab w:val="left" w:pos="8579" w:leader="dot"/>
        </w:tabs>
        <w:ind w:left="947" w:right="6" w:hanging="357"/>
        <w:jc w:val="both"/>
        <w:rPr>
          <w:sz w:val="28"/>
          <w:szCs w:val="28"/>
        </w:rPr>
      </w:pPr>
      <w:r>
        <w:rPr>
          <w:sz w:val="28"/>
          <w:szCs w:val="28"/>
        </w:rPr>
        <w:t>4.3 Технологии методического обеспечение контроля выживаемости знаний, умений и навыков, сформированных при изучении дисциплины…………………………………………………………… ………..35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8561" w:leader="dot"/>
        </w:tabs>
        <w:ind w:left="238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Ресурсное обеспечение курса</w:t>
        <w:tab/>
        <w:t>…...36</w:t>
      </w:r>
    </w:p>
    <w:p>
      <w:pPr>
        <w:pStyle w:val="Normal"/>
        <w:shd w:fill="FFFFFF" w:val="clear"/>
        <w:tabs>
          <w:tab w:val="clear" w:pos="708"/>
          <w:tab w:val="left" w:pos="8536" w:leader="dot"/>
        </w:tabs>
        <w:ind w:left="594" w:hanging="0"/>
        <w:rPr>
          <w:sz w:val="28"/>
          <w:szCs w:val="28"/>
        </w:rPr>
      </w:pPr>
      <w:r>
        <w:rPr>
          <w:sz w:val="28"/>
          <w:szCs w:val="28"/>
        </w:rPr>
        <w:t>5.1. Требования к учебно-методическому обеспечению учебного процесса………………………………………………………………...............36</w:t>
      </w:r>
    </w:p>
    <w:p>
      <w:pPr>
        <w:pStyle w:val="Normal"/>
        <w:shd w:fill="FFFFFF" w:val="clear"/>
        <w:tabs>
          <w:tab w:val="clear" w:pos="708"/>
          <w:tab w:val="left" w:pos="8536" w:leader="dot"/>
        </w:tabs>
        <w:ind w:left="594" w:hanging="0"/>
        <w:rPr>
          <w:sz w:val="28"/>
          <w:szCs w:val="28"/>
        </w:rPr>
      </w:pPr>
      <w:r>
        <w:rPr>
          <w:sz w:val="28"/>
          <w:szCs w:val="28"/>
        </w:rPr>
        <w:t>5.2 Требования к материально-техническому обеспечению учебного процесса……………………………………………………………….........36</w:t>
      </w:r>
    </w:p>
    <w:p>
      <w:pPr>
        <w:pStyle w:val="Normal"/>
        <w:shd w:fill="FFFFFF" w:val="clear"/>
        <w:tabs>
          <w:tab w:val="clear" w:pos="708"/>
          <w:tab w:val="left" w:pos="8536" w:leader="dot"/>
        </w:tabs>
        <w:ind w:left="594" w:hanging="0"/>
        <w:rPr/>
      </w:pPr>
      <w:r>
        <w:rPr>
          <w:sz w:val="28"/>
          <w:szCs w:val="28"/>
        </w:rPr>
        <w:t xml:space="preserve">5.3 Список основной учебной и учебно-методической </w:t>
      </w:r>
    </w:p>
    <w:p>
      <w:pPr>
        <w:pStyle w:val="Normal"/>
        <w:shd w:fill="FFFFFF" w:val="clear"/>
        <w:tabs>
          <w:tab w:val="clear" w:pos="708"/>
          <w:tab w:val="left" w:pos="8536" w:leader="dot"/>
        </w:tabs>
        <w:ind w:left="594" w:hanging="0"/>
        <w:rPr>
          <w:sz w:val="28"/>
          <w:szCs w:val="28"/>
        </w:rPr>
      </w:pPr>
      <w:r>
        <w:rPr>
          <w:sz w:val="28"/>
          <w:szCs w:val="28"/>
        </w:rPr>
        <w:t>литературы</w:t>
        <w:tab/>
        <w:t>..….36</w:t>
      </w:r>
    </w:p>
    <w:p>
      <w:pPr>
        <w:pStyle w:val="Normal"/>
        <w:shd w:fill="FFFFFF" w:val="clear"/>
        <w:tabs>
          <w:tab w:val="clear" w:pos="708"/>
          <w:tab w:val="left" w:pos="8536" w:leader="dot"/>
        </w:tabs>
        <w:ind w:left="594" w:hanging="0"/>
        <w:rPr/>
      </w:pPr>
      <w:r>
        <w:rPr>
          <w:sz w:val="28"/>
          <w:szCs w:val="28"/>
        </w:rPr>
        <w:t xml:space="preserve">5.4 Список дополнительной учебной и учебно-методической </w:t>
      </w:r>
    </w:p>
    <w:p>
      <w:pPr>
        <w:pStyle w:val="Normal"/>
        <w:shd w:fill="FFFFFF" w:val="clear"/>
        <w:tabs>
          <w:tab w:val="clear" w:pos="708"/>
          <w:tab w:val="left" w:pos="8536" w:leader="dot"/>
        </w:tabs>
        <w:ind w:left="594" w:hanging="0"/>
        <w:rPr>
          <w:sz w:val="28"/>
          <w:szCs w:val="28"/>
        </w:rPr>
      </w:pPr>
      <w:r>
        <w:rPr>
          <w:sz w:val="28"/>
          <w:szCs w:val="28"/>
        </w:rPr>
        <w:t>литературы</w:t>
        <w:tab/>
        <w:t>…..39</w:t>
      </w:r>
    </w:p>
    <w:p>
      <w:pPr>
        <w:pStyle w:val="Normal"/>
        <w:ind w:left="567" w:hanging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 </w:t>
      </w:r>
      <w:r>
        <w:rPr>
          <w:bCs/>
          <w:color w:val="000000"/>
          <w:sz w:val="28"/>
          <w:szCs w:val="28"/>
        </w:rPr>
        <w:t xml:space="preserve">Перечень программных продуктов, используемых при изучении </w:t>
      </w:r>
    </w:p>
    <w:p>
      <w:pPr>
        <w:pStyle w:val="Normal"/>
        <w:ind w:left="567" w:hanging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урса……………………………………………………………………….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Требование к организации практик……………………………………….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по дисциплине «Архитектурное проектирование» состоит из трех этапов, каждый этап из двух разделов: теоретической части и системы практических заданий (проектов), закрепляющих теоретический 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ВЫЙ ЭТАП - ОБЩАЯ ПОДГОТОВКА (1-2 курсы, 1-4 семестры)</w:t>
      </w:r>
    </w:p>
    <w:p>
      <w:pPr>
        <w:pStyle w:val="Normal"/>
        <w:shd w:fill="FFFFFF" w:val="clear"/>
        <w:ind w:right="94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делы курса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бщая подготовка» состоит из двух разделов:</w:t>
      </w:r>
    </w:p>
    <w:p>
      <w:pPr>
        <w:pStyle w:val="Normal"/>
        <w:shd w:fill="FFFFFF" w:val="clear"/>
        <w:ind w:left="3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дел 1. «Архитектурная графика»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дел 2. «Начальное проектирование».</w:t>
      </w:r>
    </w:p>
    <w:p>
      <w:pPr>
        <w:pStyle w:val="Normal"/>
        <w:shd w:fill="FFFFFF" w:val="clear"/>
        <w:ind w:firstLine="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обучения на данном этапе заключается в развитии композиционного мышления, позволяющего решать простейшие архитектурные задачи, а также в профессиональной графической подготовке, обеспечивающей грамотность выражения принятых решений. Начальный этап обучения имеет цель не только дать возможность изучить комплекс художественно-юмпозиционных дисциплин, привить основы художественного вкуса, но и воспитать у студента мировоззрение, культуру восприятия новых идей, которые станут основой зодчества будущего. Выбор тематики курсового проектирования в таких условиях имеет решающее значение.</w:t>
      </w:r>
    </w:p>
    <w:p>
      <w:pPr>
        <w:pStyle w:val="Normal"/>
        <w:shd w:fill="FFFFFF" w:val="clear"/>
        <w:ind w:firstLine="3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ЭТАП - ФУНДАМЕНТАЛЬНАЯ ПОДГОТОВКА (3-4 курсы, 5-9 семестры)</w:t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делы курса</w:t>
      </w:r>
    </w:p>
    <w:p>
      <w:pPr>
        <w:pStyle w:val="Normal"/>
        <w:shd w:fill="FFFFFF" w:val="clear"/>
        <w:ind w:left="4" w:right="11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 фундаментальной подготовки (3-4 курсы, 5-9 семестры) состоит из одного раздела. Он обеспечивает широкую фундаментальную под</w:t>
        <w:softHyphen/>
        <w:t>готовку по основным направлениям проектной деятельности архитектора - проектирование объектов гражданского строительства, проектирование промышленных объектов и градострои</w:t>
        <w:softHyphen/>
        <w:t>тельное проектирование.</w:t>
      </w:r>
    </w:p>
    <w:p>
      <w:pPr>
        <w:pStyle w:val="Normal"/>
        <w:shd w:fill="FFFFFF" w:val="clear"/>
        <w:ind w:right="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курса заключаются в дальнейшем развитии способностей учащихся, освоении ме</w:t>
        <w:softHyphen/>
        <w:t>тодов решения творческих задач с учётом усложняющихся требований и знаний смежных дисциплин. На каждой последующей ступени обучения увеличивается объём заданий, состав проекта, повышаются требования к выявлению типологических особенностей и идейно-образной выразительности сооружения, усложняются его функции и технология. Чередование заданий по проектированию жилых и общественных зданий с заданиями по градостроительной и промышленной тематике позволяет вести широкую подготовку, органично взаимосвязывая различные этапы пространственной организации среды (квартира - жилой дом - жилой посёлок -жилой район - многоэтажный жилой дом - клуб - интерьер клуба).</w:t>
      </w:r>
    </w:p>
    <w:p>
      <w:pPr>
        <w:pStyle w:val="Normal"/>
        <w:shd w:fill="FFFFFF" w:val="clear"/>
        <w:ind w:left="4" w:right="4" w:firstLine="4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курса состоит из ряда заданий, каждое из которых отражает определённые учебные цели и соответствующий уровень знаний. По каждому из заданий студенту могут быть предложены на выбор несколько равнозначных по сложности тем, для проектир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се проекты выполняются комплексно, т.е. студент разрабатывает все разделы инженер</w:t>
        <w:softHyphen/>
        <w:t>ных дисциплин на базе своего архитектурного проект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яснительная записка </w:t>
      </w:r>
    </w:p>
    <w:p>
      <w:pPr>
        <w:pStyle w:val="Normal"/>
        <w:shd w:fill="FFFFFF" w:val="clear"/>
        <w:ind w:right="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Требования государственного образовательного стандарта высшего профессионального образования к структуре и содержанию дисциплины – архитектурное проектирование для специальности 290200 – дизайн архитектурной среды.</w:t>
      </w:r>
    </w:p>
    <w:p>
      <w:pPr>
        <w:pStyle w:val="Normal"/>
        <w:shd w:fill="FFFFFF" w:val="clear"/>
        <w:ind w:left="8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рс состоит из двух частей - теоретической и практической.</w:t>
      </w:r>
    </w:p>
    <w:p>
      <w:pPr>
        <w:pStyle w:val="Normal"/>
        <w:shd w:fill="FFFFFF" w:val="clear"/>
        <w:ind w:left="4" w:right="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етическая часть</w:t>
      </w:r>
      <w:r>
        <w:rPr>
          <w:color w:val="000000"/>
          <w:sz w:val="28"/>
          <w:szCs w:val="28"/>
        </w:rPr>
        <w:t xml:space="preserve"> - лекции по основным вопросам архитектурной теории и вводные лекции к заданиям на проектирование, основная цель которых состоит в раскрытии состояния проектирования и строительства данного вида сооружения или комплекса, показ и объяснение примеров из практики проектирования аналогичных объектов, разъяснении задания на проек</w:t>
        <w:softHyphen/>
        <w:t>тирование. Лекции являются теоретическим обоснованием учебных заданий и читаются в соот</w:t>
        <w:softHyphen/>
        <w:t>ветствии с календарным планом их выполнения.</w:t>
      </w:r>
    </w:p>
    <w:p>
      <w:pPr>
        <w:pStyle w:val="Normal"/>
        <w:shd w:fill="FFFFFF" w:val="clear"/>
        <w:ind w:left="11" w:right="4"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ая часть</w:t>
      </w:r>
      <w:r>
        <w:rPr>
          <w:color w:val="000000"/>
          <w:sz w:val="28"/>
          <w:szCs w:val="28"/>
        </w:rPr>
        <w:t xml:space="preserve"> - задания по курсовому проектированию, выполне</w:t>
        <w:softHyphen/>
        <w:t>ние которых предполагает самостоятельную творческую работу студентов при систематиче</w:t>
        <w:softHyphen/>
        <w:t>ском индивидуальном руководстве преподавателями соответствующей кафедры архитектурного проектирования и консультациях педагогов смежных кафедр, по заданиям которых выпол</w:t>
        <w:softHyphen/>
        <w:t>няются разделы применительно к данному конкретному проект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b/>
          <w:bCs/>
          <w:color w:val="000000"/>
          <w:sz w:val="28"/>
          <w:szCs w:val="28"/>
        </w:rPr>
        <w:t>1.2.  Предмет, цели, задачи и принципы построения курса</w:t>
      </w:r>
    </w:p>
    <w:p>
      <w:pPr>
        <w:pStyle w:val="Normal"/>
        <w:shd w:fill="FFFFFF" w:val="clear"/>
        <w:ind w:left="25" w:firstLine="83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5" w:firstLine="83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ная цель курса</w:t>
      </w:r>
      <w:r>
        <w:rPr>
          <w:color w:val="000000"/>
          <w:sz w:val="28"/>
          <w:szCs w:val="28"/>
        </w:rPr>
        <w:t xml:space="preserve"> - подготовка специалистов, владеющих методикой архитектурного про</w:t>
        <w:softHyphen/>
        <w:t>ектирования на основе комплексов теоретических и практических профессиональных знаний.</w:t>
      </w:r>
    </w:p>
    <w:p>
      <w:pPr>
        <w:pStyle w:val="Normal"/>
        <w:shd w:fill="FFFFFF" w:val="clear"/>
        <w:ind w:left="18" w:firstLine="835"/>
        <w:jc w:val="both"/>
        <w:rPr/>
      </w:pPr>
      <w:r>
        <w:rPr>
          <w:color w:val="000000"/>
          <w:sz w:val="28"/>
          <w:szCs w:val="28"/>
        </w:rPr>
        <w:t>Эта цель может быть достигнута за счет умения создавать пространственную архитектурно-планировочную среду для реализации определенных функциональных процессов. При этом проектируемый объект должен создаваться не только на основе глубокого знания технологии данного сооружения, но и учитывать значение данного объекта как объекта городской структуры, который должен обладать эмоциональной, эстетической выразительностью, воздействовать на зрителя всем арсеналом объемных, пластических и декоративных средств современного языка архитектуры, соответствующих назначению сооружения. Последнее требование подразумевает владение такими профессиональными понятиями, как форма, компози</w:t>
        <w:softHyphen/>
        <w:t>ция, масштаб, ритм, контраст и т.п., обучение которым входит в данный курс.</w:t>
      </w:r>
    </w:p>
    <w:p>
      <w:pPr>
        <w:pStyle w:val="Normal"/>
        <w:shd w:fill="FFFFFF" w:val="clear"/>
        <w:ind w:left="18" w:firstLine="8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воении дисциплины решаются следующие </w:t>
      </w:r>
      <w:r>
        <w:rPr>
          <w:b/>
          <w:color w:val="000000"/>
          <w:sz w:val="28"/>
          <w:szCs w:val="28"/>
        </w:rPr>
        <w:t>основные 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14" w:firstLine="821"/>
        <w:rPr/>
      </w:pPr>
      <w:r>
        <w:rPr>
          <w:color w:val="000000"/>
          <w:sz w:val="28"/>
          <w:szCs w:val="28"/>
        </w:rPr>
        <w:t>постижение архитектурного проектирования, применение приобретённых теоретических знаний и практических навыков при решении градостроительных задач и выполнении проектов жилых, общественных, промышленных   и сельскохозяйственных зданий и со</w:t>
        <w:softHyphen/>
        <w:t>ору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14" w:firstLine="821"/>
        <w:rPr/>
      </w:pPr>
      <w:r>
        <w:rPr>
          <w:color w:val="000000"/>
          <w:sz w:val="28"/>
          <w:szCs w:val="28"/>
        </w:rPr>
        <w:t>освоение комплексного проектирования, объединяющего поиск решения с разработкой конструкций, санитарного и технического оборудования, вопросов строительной физики и климатологии, методов возведения зданий, организации экономики строи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14" w:firstLine="821"/>
        <w:rPr/>
      </w:pPr>
      <w:r>
        <w:rPr>
          <w:color w:val="000000"/>
          <w:sz w:val="28"/>
          <w:szCs w:val="28"/>
        </w:rPr>
        <w:t>постижение методов научно-исследовательской работы при изучении идеологи</w:t>
        <w:softHyphen/>
        <w:t>ческих, социальных, функционально-технологических, технических и экономических предпосылок архитектурного проект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autoSpaceDE w:val="false"/>
        <w:ind w:left="14" w:firstLine="8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работы с нормативными материалами, регламентирующими проектирование и строительство.</w:t>
      </w:r>
    </w:p>
    <w:p>
      <w:pPr>
        <w:pStyle w:val="Normal"/>
        <w:shd w:fill="FFFFFF" w:val="clear"/>
        <w:ind w:left="11" w:right="7" w:firstLine="44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 принципом</w:t>
      </w:r>
      <w:r>
        <w:rPr>
          <w:color w:val="000000"/>
          <w:sz w:val="28"/>
          <w:szCs w:val="28"/>
        </w:rPr>
        <w:t xml:space="preserve"> построения курса является освоение метода комплексного функционально-планировочного, архитектурно-художественного, конструктивного и инженерного проектирования, в результате чего у студента вырабатывается системный подход к решению поставленной творческой задачи.</w:t>
      </w:r>
    </w:p>
    <w:p>
      <w:pPr>
        <w:pStyle w:val="Normal"/>
        <w:shd w:fill="FFFFFF" w:val="clear"/>
        <w:ind w:left="1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чередование длительных проектов с детальной разработкой и краткосрочных проектов, в которых решаются задачи в основном художественно-композиционного характера. Обе эти категории заданий чередуются с выполнением клаузур на свободную тему и контрольных клаузур. Из всех типологических групп зданий и сооружений. В качестве объектов для проектирования избираются массовые типы сооружения с характерной объёмно-пространственной структурой (ячейковые, зальные, с большими пролётами и пр.).</w:t>
      </w:r>
    </w:p>
    <w:p>
      <w:pPr>
        <w:pStyle w:val="Normal"/>
        <w:shd w:fill="FFFFFF" w:val="clear"/>
        <w:ind w:left="14" w:firstLine="824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тематики курсового проектирования предусматривает постепенное усложнение заданий и повышение требований к их выполнению.</w:t>
      </w:r>
    </w:p>
    <w:p>
      <w:pPr>
        <w:pStyle w:val="Normal"/>
        <w:shd w:fill="FFFFFF" w:val="clear"/>
        <w:ind w:left="8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боту над проектом можно условно разделить на три стадии:</w:t>
      </w:r>
    </w:p>
    <w:p>
      <w:pPr>
        <w:pStyle w:val="Normal"/>
        <w:shd w:fill="FFFFFF" w:val="clear"/>
        <w:ind w:left="11" w:firstLine="155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ительная стадия содержит вводные лекции, ознакомление с заданной ситуацией, сбор необходимой информации, объяснения руководи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7" w:leader="none"/>
        </w:tabs>
        <w:autoSpaceDE w:val="false"/>
        <w:ind w:left="14" w:firstLine="443"/>
        <w:rPr/>
      </w:pPr>
      <w:r>
        <w:rPr>
          <w:color w:val="000000"/>
          <w:sz w:val="28"/>
          <w:szCs w:val="28"/>
        </w:rPr>
        <w:t>стадия творческого поиска содержит выполнение клаузуры по теме, разработку и представление эскиза-иде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7" w:leader="none"/>
        </w:tabs>
        <w:autoSpaceDE w:val="false"/>
        <w:ind w:left="14" w:firstLine="443"/>
        <w:rPr/>
      </w:pPr>
      <w:r>
        <w:rPr>
          <w:color w:val="000000"/>
          <w:sz w:val="28"/>
          <w:szCs w:val="28"/>
        </w:rPr>
        <w:t>стадия творческой разработки представляет собой собственно процесс проектирования и графического выполнения, результатом которого является эскизный проект.</w:t>
      </w:r>
    </w:p>
    <w:p>
      <w:pPr>
        <w:pStyle w:val="Normal"/>
        <w:shd w:fill="FFFFFF" w:val="clear"/>
        <w:ind w:left="11" w:right="14" w:firstLine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ые проекты разрабатываются преимущественно по реальным про</w:t>
        <w:softHyphen/>
        <w:t>граммам проектных организаций, вследствие чего они носят практическую направл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Роль и место курса в структуре реализуемой образовательной программы.</w:t>
      </w:r>
    </w:p>
    <w:p>
      <w:pPr>
        <w:pStyle w:val="Normal"/>
        <w:shd w:fill="FFFFFF" w:val="clear"/>
        <w:ind w:right="25" w:firstLine="8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Архитектурное проектирование» является основной профилирующей дисциплиной по направлению «Архитектура» и включает следующие аспекты: основы архитектурного проектирования, градостроительство, архитектурное проектирование жилых и общественных зданий, архитектурное проектирование промышленных зданий и сооружений, архитектурное про</w:t>
        <w:softHyphen/>
        <w:t>ектирование сельскохозяйственных сооружений, ландшафтная архитектура, реставрация па</w:t>
        <w:softHyphen/>
        <w:t>мятников архитектуры, интерьер и оборудование зданий, районная планировка и генеральные планы городов.</w:t>
      </w:r>
    </w:p>
    <w:p>
      <w:pPr>
        <w:pStyle w:val="Normal"/>
        <w:shd w:fill="FFFFFF" w:val="clear"/>
        <w:ind w:right="25"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бъемы учебной работы и предусмотренные рабочими учебными планами формы аттестации ее результа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бочим планом предусмотрено изучение дисциплины в течение 9 семестров на протяжении шестилетнего обучения. Информация о распределении часов в семестрах и в разрезе различных, предусмотренных рабочим учебным планом программы планом программы видов учебной деятельности, представлена в таблиц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ind w:left="360" w:hanging="0"/>
        <w:rPr/>
      </w:pPr>
      <w:r>
        <w:rPr/>
        <w:t>Характеристика трудоемкости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080"/>
        <w:gridCol w:w="1440"/>
        <w:gridCol w:w="136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учеб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еместре/в неделю), час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учебной работы в кредитах (зачетных единицах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80"/>
              <w:rPr/>
            </w:pPr>
            <w:r>
              <w:rPr/>
              <w:t>Предусмотренный рабочим планом объем изучения дисциплины в учебных семестрах:</w:t>
            </w:r>
          </w:p>
          <w:p>
            <w:pPr>
              <w:pStyle w:val="Normal"/>
              <w:ind w:left="180" w:hanging="0"/>
              <w:rPr/>
            </w:pPr>
            <w:r>
              <w:rPr/>
              <w:t>- всего</w:t>
            </w:r>
          </w:p>
          <w:p>
            <w:pPr>
              <w:pStyle w:val="Normal"/>
              <w:jc w:val="center"/>
              <w:rPr/>
            </w:pPr>
            <w:r>
              <w:rPr/>
              <w:t>- в т.ч. по семест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</w:t>
            </w:r>
          </w:p>
          <w:p>
            <w:pPr>
              <w:pStyle w:val="Normal"/>
              <w:jc w:val="center"/>
              <w:rPr/>
            </w:pPr>
            <w:r>
              <w:rPr/>
              <w:t>136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6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6</w:t>
            </w:r>
          </w:p>
          <w:p>
            <w:pPr>
              <w:pStyle w:val="Normal"/>
              <w:jc w:val="center"/>
              <w:rPr/>
            </w:pPr>
            <w:r>
              <w:rPr/>
              <w:t>204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По видам аудиторных занятий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лекции </w:t>
            </w:r>
          </w:p>
          <w:p>
            <w:pPr>
              <w:pStyle w:val="Normal"/>
              <w:ind w:left="180" w:hanging="0"/>
              <w:rPr/>
            </w:pPr>
            <w:r>
              <w:rPr/>
              <w:t>- практ.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/0,5</w:t>
            </w:r>
          </w:p>
          <w:p>
            <w:pPr>
              <w:pStyle w:val="Normal"/>
              <w:jc w:val="center"/>
              <w:rPr/>
            </w:pPr>
            <w:r>
              <w:rPr/>
              <w:t>127,5/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/0,5</w:t>
            </w:r>
          </w:p>
          <w:p>
            <w:pPr>
              <w:pStyle w:val="Normal"/>
              <w:jc w:val="center"/>
              <w:rPr/>
            </w:pPr>
            <w:r>
              <w:rPr/>
              <w:t>127,5/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ттестация по курсам: - зачеты</w:t>
            </w:r>
          </w:p>
          <w:p>
            <w:pPr>
              <w:pStyle w:val="Normal"/>
              <w:rPr/>
            </w:pPr>
            <w:r>
              <w:rPr/>
              <w:t>- итогов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; 2; 3; 5; 6; 7; 8;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о объем дисциплины по семестрам (записи в зачетной книжке):</w:t>
            </w:r>
          </w:p>
          <w:p>
            <w:pPr>
              <w:pStyle w:val="Normal"/>
              <w:rPr/>
            </w:pPr>
            <w:r>
              <w:rPr/>
              <w:t>-зачеты</w:t>
            </w:r>
          </w:p>
          <w:p>
            <w:pPr>
              <w:pStyle w:val="Normal"/>
              <w:rPr/>
            </w:pPr>
            <w:r>
              <w:rPr/>
              <w:t>- итоговые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;2;3;5;6;7;8;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о трудоемкость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ТУРА И СОДЕРЖАНИЕ КУРСА</w:t>
      </w:r>
    </w:p>
    <w:p>
      <w:pPr>
        <w:pStyle w:val="Normal"/>
        <w:shd w:fill="FFFFFF" w:val="clear"/>
        <w:ind w:left="708" w:right="6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дисциплины </w:t>
      </w:r>
      <w:r>
        <w:rPr>
          <w:sz w:val="28"/>
          <w:szCs w:val="28"/>
        </w:rPr>
        <w:t>предоставлена в таблице</w:t>
      </w:r>
    </w:p>
    <w:p>
      <w:pPr>
        <w:pStyle w:val="Normal"/>
        <w:shd w:fill="FFFFFF" w:val="clear"/>
        <w:ind w:left="7080" w:right="64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2</w:t>
      </w:r>
    </w:p>
    <w:p>
      <w:pPr>
        <w:pStyle w:val="Normal"/>
        <w:shd w:fill="FFFFFF" w:val="clear"/>
        <w:ind w:right="6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 наименование темы</w:t>
            </w:r>
          </w:p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ЗНАКОМЛЕНИЕ С НЕСЛОЖНЫМ АРХИТЕКТУРНЫМ СООРУЖЕНИЕМ И ВЫПОЛНЕНИЕ ЕГО В ЧЕРТЕЖ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/>
            </w:pPr>
            <w:r>
              <w:rPr>
                <w:sz w:val="28"/>
                <w:szCs w:val="28"/>
              </w:rPr>
              <w:t>Лекция, практические работы, К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ИЗУЧЕНИЕ АРХИТЕКТУРНЫХ ОРДЕР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ческие работы, К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ШРИФТОВАЯ КОМПОЗИЦИЯ В АРХИТЕКТУ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/>
            </w:pPr>
            <w:r>
              <w:rPr>
                <w:sz w:val="28"/>
                <w:szCs w:val="28"/>
              </w:rPr>
              <w:t>Лекция, практические работ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ИЗУЧЕНИЕ  ДЕТАЛИ АРХИТЕКТУРНОГО СООРУЖЕНИЯ И ВЫПОЛНЕНИЕ ЕЕ В ЧЕРТЕЖЕ С ОТМЫВКОЙ ТУШЬ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ческие работы, К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ЫПОЛНЕНИЕ ФАСАДА (или разреза)    СООРУЖЕНИЯ С ПОСТРОЕНИЕМ ТЕНЕЙ И ОТМЫВКОЙ ТУШ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ЗУЧЕНИЕ АРХИТЕКТУРНОГО СООРУЖЕНИЯ, ИЗОБРАЖЕНИЕ ЕГО В ВИДЕ ПЕРСПЕКТИВНОГО ЧЕРТЕЖА С ПОМТРОЕНИЕМ ТЕНЕЙ И ОТМЫВКОЙ ТУШЬ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, КР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. СООРУЖЕНИЕ БЕЗ ВНУТРЕННЕГО ПРОСТРАНСТВА (проектирование киоска, монумента и т.д.)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, К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  <w:tab w:val="left" w:pos="543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8. НЕБОЛЬШОЕ ОТКРЫТОЕ ПРОСТРАНСТВО И СООРУЖЕНИЕ С МИНИМАЛЬНОЙ ФУНКЦИЕЙ (проектирование детской игровой  площадки с теневым навесом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, К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  <w:tab w:val="left" w:pos="543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9. ОБЩЕСТВЕННОН ЗДАНИЕ С ЗАЛЬНЫМ ПОМЕЩЕНИЕМ (проектирование выставочного зала, кафе, дискотеки, базы отдыха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Лекция, практические работы, КР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  <w:tab w:val="left" w:pos="543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0. МАЛОЭТАЖНЫЙ ЖИЛОЙ ДОМ (проектирование одно-двухэтажного дома, дома лесника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, КР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НЕБОЛЬШОЕ ОБЩЕСТВЕННОЕ ЗДАНИЕ СМЕШАННОЙ (ЗАЛЬНО-ЯЧЕИСТОЙ) СТРУКТУРЫ (проектирование загородного ресторана, детского дошкольного учреждения, ж/д. вокза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, К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ИНТЕРЬЕР НЕБОЛЬШОГО БЩЕСТВЕННОГО ЗДАНИЯ ЗАЛЬНО-ЯЧЕЙКОВОЙ СТРУКТУРЫ (проектирование одного из основных помещений здания проектируемого по теме № 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Лекция, практические работы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13. ПРОМЫШЛЕННОЕ ПРЕДПРИЯТИЕ С НЕСЛОЖНОЙ ТЕХНОЛОГИЕЙ (</w:t>
            </w:r>
            <w:r>
              <w:rPr>
                <w:sz w:val="28"/>
                <w:szCs w:val="28"/>
              </w:rPr>
              <w:t>проект многоэтажного гаража на 300 автомобилей, станции техобслуживания машин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ческие работы, КП</w:t>
            </w:r>
          </w:p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ЖИЛОЙ ДОМ СРЕДНЕЙ ЭТАЖНОСТИ С РАЗРАБОТКОЙ КВАРТИР (проектирование многоквартирного жилого дома или группы домов этажностью от 2-х до 5-и этаж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, К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АГРАРНЫЙ ПОСЁЛОК НА 2-6 тыс. ЖИТЕЛЕЙ (проектирование поселка при аграрно-индустриальном комплексе, рабочий поселок при промышленном предприяти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, КП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ПЛАНИРОВКА И ЗАСТРОЙКА СВОБОДНОЙ ТЕРРИТОРИИ В СТРУКТУРЕ ЖИЛОГО РАЙОНА, ГОРОДА (проектирование микрорайона в структуре гор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, К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УЧЕБНОЕ ЗАВЕДЕНИЕ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ектирование общеобразовательной школы на 40 классов, школы исскуств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, К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color w:val="000000"/>
                <w:sz w:val="28"/>
                <w:szCs w:val="28"/>
              </w:rPr>
              <w:t>18. ОБЩЕСТВЕННОЕ ЗДАНИЕ (проектирование музейного здания  с произвольным выбором профиля, гостиницы на 300 номеров в структуре городской застрой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, К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1" w:hanging="3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МНОГОЭТАЖНЫЙ ЖИЛОЙ ДОМ</w:t>
            </w:r>
          </w:p>
          <w:p>
            <w:pPr>
              <w:pStyle w:val="Normal"/>
              <w:ind w:right="176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отка проекта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г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ма  выбранного автором типа; гостиничного типа, муниципальное жилище, соответствующее действующим нормам, жилые дома повышенной комфорт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, КП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 ОБЩЕСТВЕННОЕ ЗДАНИЕ СО СЛОЖНОЙ ФУНКЦИОНАЛЬНОЙ </w:t>
            </w:r>
            <w:r>
              <w:rPr>
                <w:sz w:val="28"/>
                <w:szCs w:val="28"/>
              </w:rPr>
              <w:t>СТРУКТУРОЙ (проектирование культурно-развлекательного комплекса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, КП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ОЕКТИРОВАНИЕ ЭЛЕМЕНТОВ ДИЗАЙНА ГОРОДСКОЙ СРЕДЫ (благоустройство прилегающей территории с разработкой элементов ландшафтной сред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3" w:leader="none"/>
                <w:tab w:val="left" w:pos="6602" w:leader="none"/>
                <w:tab w:val="left" w:pos="8273" w:leader="none"/>
                <w:tab w:val="left" w:pos="9666" w:leader="none"/>
              </w:tabs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Лекция, практические работы, КП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70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3. СОДЕРЖАНИЕ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тем лекционных занят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кция- вид аудиторного учебного занятия, цель которого состоит в рассмотрении теоретических и проблемных вопросов основ ландшафтного проектирования в концентрированной логической форме, а так же состояния и перспектив практического использования теоретических концепций дисциплины.</w:t>
      </w:r>
      <w:r>
        <w:rPr>
          <w:color w:val="000000"/>
          <w:sz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"/>
        <w:gridCol w:w="3240"/>
        <w:gridCol w:w="4974"/>
        <w:gridCol w:w="108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есложным архитектурным сооружением и выполнение его в чертеж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пособы   изображения   архитекту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ружений: рисунок, линейный чертё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растушёвкой или отмывкой, перспектива, макет. Значение линейной граф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деятельности архитектора.  Осно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 ортогональных проекций. Зависимость  проекций  чертежа от характе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хитектуры   и   расположения   изображаемого   сооружения.   Закономер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озиции чертежа.  Значение  эскиз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сштабы чертежей. Приёмы, последовательность и метод выполнения чертежей. Основные и вспомогательные линии.  Система простановки размеров  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дписей, техника выполнения чертеж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струменты и материал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архитектурных ордер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накомство  с  архитектурным  ордеро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о структурой, пропорциями, форм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никновение и развитие ордера. Понятие о тектонике. Архитектурный орд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художественное выражение стоечно-балочной  тектонической  системы  (Античная Греция). Применение ордеров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х тектонических системах (Античный Рим, Ренессанс). Знакомство с каноническими    ордерами    по    Витрувию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ьола и Палладио, закономерности 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роения.    Сопоставление   канонических ордеров памятников архитектур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 применения ордера в конкр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ия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детали архитектурного сооружения и выполнение ее в чертеже с отмывкой тушью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бъёмно-пространственные компози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х. объектов на плоскости чертежа. Закономерности  зрительного   восприят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и света, условное напр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учей света. Прозрачность среды, воздушная и светотеневая перспектива. Светотень предметов. Постановка композиционных задач в этом виде графики. Эскиз. Техника растушёвки. Выявление плас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ображённого объекта. Стадии рабо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ифтовая композиция в архитектур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ифт в архитектуре.  Общие закономерности построения шрифтовых фор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илевые особенности шрифтов различных исторических эпох. Вопросы композиционной   взаимосвязи   архитекту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мятников и их текстовых компонен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ы и типы надписей, применяемых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хитекту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асада (разреза) сооружения с построением теней и отмывкой тушью.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тодика выполнения отмывки фаса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разрезов. Два вида графики: линей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тональная (тушёвка)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,5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рхитектурного сооружения, изображение его в виде перспективного чертежа с построением теней и отмывкой туш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ерспектива, её значение в прак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 архитектора, как одного 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более наглядных средств графического выражения архитектурного реш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удожественно-композиционные задач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ы. Зависимость выбора точ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рения и композиции чертежа от особенностей сооружения и окружающей 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ы. Эскиз как метод работы, сопровождающий все этапы выполнения перспективы. Переход от эскиза к основному чертеж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е без внутреннего пространства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ведение в архитектурное проектирование. Композиционные упражнения как предпосылка к архитектурному проектированию. Композиционные аналоги. Общие принципы проектирования. Функция. Связь с окружением. Единство конструктивного и художественного реш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" w:leader="none"/>
                <w:tab w:val="left" w:pos="4522" w:leader="none"/>
                <w:tab w:val="left" w:pos="5627" w:leader="none"/>
                <w:tab w:val="left" w:pos="7110" w:leader="none"/>
                <w:tab w:val="left" w:pos="8165" w:leader="none"/>
              </w:tabs>
              <w:snapToGrid w:val="false"/>
              <w:spacing w:before="79" w:after="0"/>
              <w:ind w:righ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" w:leader="none"/>
                <w:tab w:val="left" w:pos="4522" w:leader="none"/>
                <w:tab w:val="left" w:pos="5627" w:leader="none"/>
                <w:tab w:val="left" w:pos="7110" w:leader="none"/>
                <w:tab w:val="left" w:pos="8165" w:leader="none"/>
              </w:tabs>
              <w:spacing w:before="79" w:after="0"/>
              <w:ind w:right="403" w:hanging="0"/>
              <w:rPr/>
            </w:pPr>
            <w:r>
              <w:rPr>
                <w:color w:val="000000"/>
                <w:sz w:val="28"/>
                <w:szCs w:val="28"/>
              </w:rPr>
              <w:t>Небольшое открытое пространство и сооружение с минимальной функцией</w:t>
              <w:tab/>
              <w:t>сооружение с минимальной функцией</w:t>
            </w:r>
          </w:p>
          <w:p>
            <w:pPr>
              <w:pStyle w:val="Normal"/>
              <w:tabs>
                <w:tab w:val="clear" w:pos="708"/>
                <w:tab w:val="left" w:pos="4324" w:leader="none"/>
                <w:tab w:val="left" w:pos="54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чало методики архитектурного проектирования на примере решения композиции игрового пространства для детей младшего возраста. Понятие об объекте проектирования. Виды детских площадок. Композиция игрового пространства. Средства реализации авторского замысла. Теневой навес: функция, конструкц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  <w:tab w:val="left" w:pos="543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4" w:leader="none"/>
                <w:tab w:val="left" w:pos="54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здание с зальным помещением</w:t>
            </w:r>
          </w:p>
          <w:p>
            <w:pPr>
              <w:pStyle w:val="Normal"/>
              <w:tabs>
                <w:tab w:val="clear" w:pos="708"/>
                <w:tab w:val="left" w:pos="4324" w:leader="none"/>
                <w:tab w:val="left" w:pos="54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ология объекта. Принципы решения композиции во взаимосвязи с окружающей средой. Основы планировочных решений. Конструктивные реш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" w:leader="none"/>
                <w:tab w:val="left" w:pos="4525" w:leader="none"/>
                <w:tab w:val="left" w:pos="5623" w:leader="none"/>
                <w:tab w:val="left" w:pos="7214" w:leader="none"/>
                <w:tab w:val="left" w:pos="8165" w:leader="none"/>
              </w:tabs>
              <w:spacing w:before="180" w:after="0"/>
              <w:ind w:left="1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ый жилой дом</w:t>
            </w:r>
          </w:p>
          <w:p>
            <w:pPr>
              <w:pStyle w:val="Normal"/>
              <w:tabs>
                <w:tab w:val="clear" w:pos="708"/>
                <w:tab w:val="left" w:pos="4324" w:leader="none"/>
                <w:tab w:val="left" w:pos="54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" w:right="4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а малоэтажных жилых домов. Социально-экономические предпосылки формирования жилища. Климат и характер жилища. Демография. Местные традиции и национальные особенности. Связь жилища с природным окружением. Основные функциональные зоны жилища и взаимосвязь между ними. Зона входа. Помещения дневного пребывания. Кухня и её оборудование. Санитарный узел и его оборудование. Гигиенические требования к современному жилищу. Ориентация основных групп помещений в различных климатических зонах. Основные планировочные схемы малоэтажных жилых дом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отечественная и зарубежная практика проектирования и строительства одно-двухэтажных домов. Нормативные треб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firstLine="4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ольшое  общественное здание смешанной (зально-ячеистой) структуры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и функциональное назначение здания. Состав помещений, функциональная взаимосвязь главного помещения (зрительный, пассажирский, актовый зал, конференц-зал с вспомогательными и обслуживающими помещениями, фойе, вестибюль, административное помещение). Зал: особенности композиции, построения профиля зала. Требования к размещению зрительских мест. Распределение потоков посетителей. Роль здания как архитектурно-художественной доминанты. Различные приемы пространственного и объемного построения зданий, их функциональная, художественная и экономическая характеристика. Требования к планировке помещений с учетом условий расстановки санитарно-технического оборудования. Рациональные конструкции, модульная система. Практика строительства и тенденции в проектировании данного типа здани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ьер небольшого общественного здания зально-ячеистой структуры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ципы проектирования внутреннего пространства. Связь внутреннего пространства с объемно-планировочной структурой здания и его образной характеристикой. Влияние конструктивного решения здания на организацию интерьера. Интерьер - составная часть композиции сооружения. Связь интерьера с природным окружением. Свет цвет в организации пространства интерьера. Синтез искусств в интерьере.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е предприятие с несложной технологией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 многоэтажного гаража на 300 автомобилей_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5" w:right="45" w:firstLine="414"/>
              <w:jc w:val="both"/>
              <w:rPr/>
            </w:pPr>
            <w:r>
              <w:rPr>
                <w:sz w:val="28"/>
                <w:szCs w:val="28"/>
              </w:rPr>
              <w:t xml:space="preserve">Основные технологические схемы данного типа промышленного предприятия. Компоновка и функциональное зонирование предприятия. Помещения бытового обслуживания работающих, их взаимосвязь с производственными зонами. Варианты конструктивных решений. Нормативные требования. Отечественный и зарубежный опыт проектирования и строительства предприятий данного тип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средней этажности с разработкой квартир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5" w:firstLine="471"/>
              <w:jc w:val="both"/>
              <w:rPr/>
            </w:pPr>
            <w:r>
              <w:rPr>
                <w:sz w:val="28"/>
                <w:szCs w:val="28"/>
              </w:rPr>
              <w:t>Основные предпосылки проектирования квартир и принципы их функционально-планировочной организации. Виды зонирования и типы квартир. Композиционные приёмы решения квартир и отдельных помещений, типы домов средней этажности и схемы их объёмно-планировочной структуры с учётом системы теплоснабжения здания или группы домов. Градостроительные возможности каждого типа дома. Влияние типа дома на планировочную организацию квартир. Анализ примеров отечественной и зарубежной практики проектирования и строительства жилых домов средней этаж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арный посёлок на 2-6 тыс. жителей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посёлков. Структура планировки и композиции застройки в зависимости от принимаемой системы расселения, места приложения труда и внешних транспортных связей. Принципы рационального размещения жилой застройки и учреждений общественного обслуживания в зависимости от природных условий, наличия воды, особенностей рельефа, зелёных насаждений. Тенденции в проектировании и практика строительства посёлков в России и за рубежом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11"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right="11" w:hanging="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ка и застройка свободной территории в структуре жилого района, города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right="32" w:firstLine="421"/>
              <w:jc w:val="both"/>
              <w:rPr/>
            </w:pPr>
            <w:r>
              <w:rPr>
                <w:sz w:val="28"/>
                <w:szCs w:val="28"/>
              </w:rPr>
              <w:t xml:space="preserve">Градостроительное решение обусловлено планировочными условиями и объемно-пространственными средствами, применяемыми в данном проекте. Планировочные условия относятся: место района в структуре селитебной территории города, его величина, конфигурация и эстетический потенциал. К объёмно-пространственным средствам относятся; жилые дома (их тип и этажность) общественные здания, малые формы, зеленые насаждения. Характер свободных незастроенных пространств, образующих внутренний пространственный каркас, интерьер, застройки района жилые улицы, бульвары, площади, скверы и т.п. Функциональные зоны жилого района. </w:t>
            </w:r>
          </w:p>
          <w:p>
            <w:pPr>
              <w:pStyle w:val="Normal"/>
              <w:shd w:fill="FFFFFF" w:val="clear"/>
              <w:ind w:left="23" w:right="61" w:firstLine="420"/>
              <w:jc w:val="both"/>
              <w:rPr/>
            </w:pPr>
            <w:r>
              <w:rPr>
                <w:sz w:val="28"/>
                <w:szCs w:val="28"/>
              </w:rPr>
              <w:t>Среда жилой застройка. Формирование общественной зоны, индивидуального архитектурного облика жилого райо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 заведение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еобразовательная школа на 40 классов, школа искусств и т.д.)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" w:right="68" w:firstLine="407"/>
              <w:jc w:val="both"/>
              <w:rPr/>
            </w:pPr>
            <w:r>
              <w:rPr>
                <w:sz w:val="28"/>
                <w:szCs w:val="28"/>
              </w:rPr>
              <w:t>Социальное назначение и функциональная характеристика. Группировка помещений по назначению (классы, кабинеты, лаборатории, мастерские,  административные помещения).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8"/>
                <w:szCs w:val="28"/>
              </w:rPr>
              <w:t>Актовые, спортивные и обеденные залы, их размещение и функциональные связи. Зонирование по возрастному принципу. Школьный класс, его планировка и оборудование. Ориентация, условия инсоляции. Приёмы объёмно-пространственной композиции - централизованная, блокированная, павильонная. Их характеристики. Пришкольный участок, его назначение, со</w:t>
              <w:softHyphen/>
              <w:t>став, связь со школьным зданием. Нормативные требования. Опыт проектирования учебных заведений в России и за рубежом. Тенденции в проектировании и строительстве учебных завед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здание со сложной структурой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" w:right="7" w:firstLine="42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 является государственным хранилищем памятников истории, материальной культуры и природы. Задачи научно-исследовательского и культурно-просветительского учреждения. Профиль проектируемого музея. </w:t>
            </w:r>
          </w:p>
          <w:p>
            <w:pPr>
              <w:pStyle w:val="Normal"/>
              <w:shd w:fill="FFFFFF" w:val="clear"/>
              <w:ind w:left="4" w:right="7" w:firstLine="4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музея является одним из важнейших общественных сооружений. Проектирование музея - сложная комплексная задача создания архитектурно-художественного, пространственного и функционально-экспозиционного единства. Современные условия построения музейной экспозиции. Задачи освещения экспозиционных помещений, а также вопросы достижения хорошей акустики залов.</w:t>
            </w:r>
          </w:p>
          <w:p>
            <w:pPr>
              <w:pStyle w:val="Normal"/>
              <w:shd w:fill="FFFFFF" w:val="clear"/>
              <w:ind w:right="4" w:firstLine="4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 специфичность здания: большие пролеты музейных помещений, их высоту, требования акустики и освещения, архитектурное решение должно быть, подкреплено конструктивными обоснованиями. Большое значение для музеев имеет рациональ8ный выбор новейших строительных материалов (звукопоглощающих для полов, специальные оконное стек</w:t>
              <w:softHyphen/>
              <w:t>ло, рассеивающее свет и т.д.).</w:t>
            </w:r>
          </w:p>
          <w:p>
            <w:pPr>
              <w:pStyle w:val="Normal"/>
              <w:shd w:fill="FFFFFF" w:val="clear"/>
              <w:ind w:left="4" w:firstLine="4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размещения здания в среде города (парка), создание удобной транспортной связи. Благоустройство участка музейного комплекса с включением открытых террас-экспозиций, площади для посетителей, зеленой зоны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1" w:hanging="3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этажный жилойдом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ровой опыт возведения жилых зданий с использованием новейших строительных технологий. Комплексный подход к проектированию многоэтажного жилого дома как важного элемента, формирующего жилую среду крупного современно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разрабатываемого жилого дома в общей структуре застрой</w:t>
              <w:softHyphen/>
              <w:t>ки, выбор средств шумозащиты, учет ориентации, рельефа участка, размещение соседних зданий, решение вопросов благоустройства территории, организации транспортного обслужива</w:t>
              <w:softHyphen/>
              <w:t>ния, стоянок, гаражей и т.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средового объекта общественного назначения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ровой опыт проектирования и возведения общественных зданий (развлекательного, спортивно-зрелищного назначения) с использованием новейших строительных технологий и материалов. Комплексный подход к проектированию общественных объектов  как важных элементов, формирующих среду крупного современного гор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разрабатываемых объектов в общей структуре городской застрой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элементов дизайна городской среды 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ирование благоустройства территории городской застройки с разработкой элементов ландшафтной среды (малые архитектурные формы, оборудование, озеленение и т.д.). </w:t>
            </w:r>
            <w:r>
              <w:rPr>
                <w:color w:val="000000"/>
                <w:sz w:val="28"/>
                <w:szCs w:val="28"/>
              </w:rPr>
              <w:t>Комплексный подход к проектированию ландшафтных объектов  как важных элементов, формирующих среду крупного современного горо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ль разрабатываемых объектов в общей структуре городской застрой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1" w:hanging="3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Cs w:val="28"/>
              </w:rPr>
              <w:t>7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Cs w:val="28"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еречень тем практических занятий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– это форма учебного занятия, имитирующего реальные условия решения конкретных практических задач проектирования с использованием теоретических концепций дисциплины, ориентированного на  формирование навыков самостоятельной работы студентов, развития и приобретения у них навыков и умений практической деятельности.</w:t>
      </w:r>
      <w:r>
        <w:rPr>
          <w:color w:val="000000"/>
          <w:sz w:val="28"/>
        </w:rPr>
        <w:tab/>
      </w:r>
    </w:p>
    <w:p>
      <w:pPr>
        <w:pStyle w:val="Normal"/>
        <w:ind w:right="-27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"/>
        <w:gridCol w:w="2700"/>
        <w:gridCol w:w="5040"/>
        <w:gridCol w:w="108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ыполнение в       черте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слож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рхитектурного объ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эле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сада    здания – портала здани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исунков и линейных чертежей элементов декора   фасадов существующих зданий постройки 50-х г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изображениям, на основе нату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рисовок, по фотографиям) с растушёвкой  и  отмывкой.  Выполнение  ортогональных проекций. Первичное знакомство с композицией небольшого сооружения, способами и техников его изображения в основных ортогональных проекциях. Вычерчивание в карандаше, простановка размеров, выполнение надпис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чертежей архитектурного ордера, построение канонических ордеров по Витрувию, Палладио или Виньола и сравнение их с ордерами памятников архитектуры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процессе выполнения задания провести сравнительный анализ канонических ордеров, изменения пропорций и форм ордера в зависимости от условий применения, освоить технику графического представления сложных архитектурных форм. Построить канонические ордера по Витрувию, Палладио, Виньола. Вычертить  в   карандаше с  простановкой размеров и выполнением надписей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 в чертеже    детали  архитекту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ру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   отмывкой     тушь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зучение масштаба, структуры и материала архитектурной детали в связи 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ей композицией сооружений. Изучение пластики архитектурной детали. Овладение композицией чертежа, художественными задачами растушёвки архитектурной детали, правилами и техни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тушёвки. Вычерчивание в карандаш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водка  тушью,   отмывка,   выпол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дпис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ыполнение шрифтовой компози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темы упражнений: памятная доска, памятный знак, плак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 процессе работы изучить стилевые особенности шриф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личных   исторических   эпох,   осво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ципы построения композиции с применением гарнитуры на выбор. Провести анализ композиционных   и   пластических   возмож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личных материалов для выполнения мемориальной доски (плаката) в натуре, в конкре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туации. Овладение графическими приёмами передачи фактуры материала - мрамо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нита, бетона, дерева, металла и т.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чертежа   фасада или разреза    сооружения  с  постро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ней и отмывкой тушь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учение объекта, времени его создания, функциональных и стилевых особенностей, конструкции и композиции. Освоение методики выполнения отмывки фасадов и разрезов. Использование линейной и тональной графики (тушёвки). Решение композиции чертеж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архитекту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ружения и   изображение его в виде перспективного чертежа</w:t>
            </w:r>
            <w:r>
              <w:rPr>
                <w:sz w:val="28"/>
                <w:szCs w:val="28"/>
              </w:rPr>
              <w:t xml:space="preserve"> с отмывкой тушью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выполнения работы изучить объёмно-пространственную композицию сооружения. Выбрать наиболее характерные точки зрения и освещения, выявляющих композиционные особенности сооружения и характер окружающей среды. Овладеть техникой выполнения перспективного чертежа с построением теней. Освоить отмывку тушью в  соответствии  с  поставл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удожественной задачей. Перейти от эскиза к основному чертеж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Проект сооружения без внутреннего пространств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екта объекта проектирования по выбору (монумент, знак въезда, дорожный знак, навес на перроне пригородной станции, киоск для продажи сувениров, водонапорная башня). Основная задача практического задания: осмысление функции сооружения, его художественного образа, используемых конструкций и материалов. Применяя ранее усвоенные творческие и графические на</w:t>
              <w:softHyphen/>
              <w:t>выки, выразить пластику сооружения, фактуру применяемых строительных материалов. Вы</w:t>
              <w:softHyphen/>
              <w:t>полнить проект в графике и макет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" w:leader="none"/>
                <w:tab w:val="left" w:pos="4522" w:leader="none"/>
                <w:tab w:val="left" w:pos="5627" w:leader="none"/>
                <w:tab w:val="left" w:pos="7110" w:leader="none"/>
                <w:tab w:val="left" w:pos="8165" w:leader="none"/>
              </w:tabs>
              <w:spacing w:before="79" w:after="0"/>
              <w:ind w:right="40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ект небольшого открытого пространства и сооружения с минимальной функцией </w:t>
            </w:r>
            <w:r>
              <w:rPr>
                <w:sz w:val="28"/>
                <w:szCs w:val="28"/>
              </w:rPr>
              <w:tab/>
              <w:t>сооружение с минимальной функцией</w:t>
            </w:r>
          </w:p>
          <w:p>
            <w:pPr>
              <w:pStyle w:val="Normal"/>
              <w:tabs>
                <w:tab w:val="clear" w:pos="708"/>
                <w:tab w:val="left" w:pos="4324" w:leader="none"/>
                <w:tab w:val="left" w:pos="5436" w:leader="none"/>
              </w:tabs>
              <w:rPr/>
            </w:pPr>
            <w:r>
              <w:rPr>
                <w:sz w:val="28"/>
                <w:szCs w:val="28"/>
              </w:rPr>
              <w:t>(детская игровая площадка)</w:t>
            </w:r>
            <w:r>
              <w:rPr>
                <w:color w:val="FF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екта детской игровой площадки после изучения отведённого участия: его рельефа, застройки, озеленения. Решение планировки участка с теневым навесом и т.п. Разработка объёмно-пространственного решения навеса на основе принятой конструктивной схемы. Выполнение проекта в графике и макет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  <w:tab w:val="left" w:pos="5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бщественного здания с зальным помещением (выставочный павильон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ипология объекта. Принципы решения композиции во взаимосвязи с окружающей средой. Основы планировочных решений. Конструктивные реш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" w:leader="none"/>
                <w:tab w:val="left" w:pos="4525" w:leader="none"/>
                <w:tab w:val="left" w:pos="5623" w:leader="none"/>
                <w:tab w:val="left" w:pos="7214" w:leader="none"/>
                <w:tab w:val="left" w:pos="8165" w:leader="none"/>
              </w:tabs>
              <w:spacing w:before="1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малоэтажно го жилого дома</w:t>
            </w:r>
          </w:p>
          <w:p>
            <w:pPr>
              <w:pStyle w:val="Normal"/>
              <w:tabs>
                <w:tab w:val="clear" w:pos="708"/>
                <w:tab w:val="left" w:pos="4324" w:leader="none"/>
                <w:tab w:val="left" w:pos="54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малоэтажного </w:t>
            </w:r>
            <w:r>
              <w:rPr>
                <w:sz w:val="28"/>
                <w:szCs w:val="28"/>
              </w:rPr>
              <w:t>жилого дома с учетом знаний типологии  и принципов проектирования жилья; основных функциональных зон жилища и взаимосвязи между ними; основных планировочных схем малоэтажных жилых домов с соблюдением нормативных требований проектирования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hanging="11"/>
              <w:rPr/>
            </w:pPr>
            <w:r>
              <w:rPr>
                <w:sz w:val="28"/>
                <w:szCs w:val="28"/>
              </w:rPr>
              <w:t xml:space="preserve">Проект небольшого общественного здания смешанной (зально-ячеистой) структуры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общественного здания с небольшим строительным объемом и несложной функцией с учетом строительных правил и норм. Проект ресторана (туристическая или лыжная база, загородный ресторан, детское дошкольное учреждение, железнодорожный вокзал 3 класса)</w:t>
            </w:r>
          </w:p>
          <w:p>
            <w:pPr>
              <w:pStyle w:val="Normal"/>
              <w:shd w:fill="FFFFFF" w:val="clear"/>
              <w:ind w:left="6" w:right="6" w:firstLine="425"/>
              <w:jc w:val="both"/>
              <w:rPr/>
            </w:pPr>
            <w:r>
              <w:rPr>
                <w:sz w:val="28"/>
                <w:szCs w:val="28"/>
              </w:rPr>
              <w:t xml:space="preserve">В процессе выполнения проекта отработать усвоенные и освоить новые приемы графической подач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интерьера небольшого общественного здания зально-ячеистой структуры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эскиза решения интерьера наиболее выразительного помещения небольшого общественного здания, спроектированного по предыдущему заданию. Раскрытие в интерьере характера архитектурного образа здания, особенностей его объемно-пространственной и конструктивной структуры. При проектировании интерьера применять правила цветовой гармонии (выбор цветовых сочетаний усиливающих композиционный замысел), выбрать такую систему освещения, которая вызовет нужный эмоциональный эффект.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ромышленного предприятия с несложной технологией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а промышленного предприятия с несложной технологией, руководствуясь принципами проектирования промышленного предприятия с определенной технологической схемой и функциональными связями (станция техобслуживания автомобилей, многоэтажный гараж для легковых автомобилей, промышленный холодильник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проектировании выбирается и разрабатывается обоснованное объемно-планировочное и конструктивное решение. Во время работы ведется поиск образной выразительности промышленного здания в городской застройк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жилого дома средней этажности с разработкой квартир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3" w:right="57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жилого дома средней этажности с учетом знаний типологии  и принципов проектирования жилья, принимая во внимание проблемы расселения, связанных с демографией (многоквартирный жилой дом или группа домов этажностью от 2-х до 5-ти, проектируемых для застройки поселков, городов, а так же для зон реконструкции сложившейся застройки). Использовать при проектировании понятие градостроительной маневренности жилого дома – возможность расположения его с различной ориентацией по сторонам света; применение типов квартир наиболее целесообразных при той или иной объемно-планировочной структуре дома в конкретных природно-климатических условиях района строительства. При разработке этого проекта студенты знакомятся с системой принятых в этом виде строительства горизонтальных и вертикальных коммуникаций, противопожарными требованиями и нормами, осуществляют дальнейшее практическое изучение конструктивных систем. В процессе проектирования осваивается специфика</w:t>
            </w:r>
            <w:r>
              <w:rPr>
                <w:color w:val="000000"/>
                <w:sz w:val="28"/>
                <w:szCs w:val="28"/>
              </w:rPr>
              <w:t xml:space="preserve"> проектирования жилища для условий массового строительства, изучаются градостроительные требования, предъявляемые к дому, требования индустриа</w:t>
              <w:softHyphen/>
              <w:t>лизации строительства, оказывающие прямое влияние, на конструктивную и объёмно-планировочную структуру и архитектуру дома. Проблемы расселения, связанные с демогра</w:t>
              <w:softHyphen/>
              <w:t>фией. Принцип равноценных условий проживания для всех семей, оказывающих непосредственное влияние на архитектуру дома в конкретных природно-климатических условиях района строитель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елка на 2-6 тыс. ж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поселка на 2-6 тыс. жителей с учетом использования правил архитектурно-пространственной композиции, функционального зонирования, организации системы культурно- бытового обслуживания населения, организации движения транспорта и пешеходов (рабочий поселок при промышленном предприятии, поселок при горнодобывающих разработках, поселок при аграрно-ромышленном комплексе). В проекте учитывается специфика градостроительных объектов, определяемая их «многослойной» структурой, состоящей из нескольких подсистем - ландшафтной, функциональной (застройка),  движения, культурно-бытового обслуживания, зеленых насаждений и элементов благоустройства. Проект разрабатывается на конкретной топогеодезической подоснове (1:1000). Предполагается, что поселок обеспечен водопроводом, канализацией и энергоснабжением.  Проектирование и размещение различных архитектурных объектов в небольшом поселен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ка и застройка поселка - первый опыт студентов в области градостроительства и формирование архитектурно-пространственной сре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оде проектирования изучаются необходимые нормативные данные, а также список учреждений обслуживания, состава общественного центра, первоначальные сведения о начертании улично-дорожной сети, величине участков при жилых домах и другие свед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ланировки и застройки свободной территории в структуре жилого района, гор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3" w:right="65" w:firstLine="420"/>
              <w:jc w:val="both"/>
              <w:rPr/>
            </w:pPr>
            <w:r>
              <w:rPr>
                <w:sz w:val="28"/>
                <w:szCs w:val="28"/>
              </w:rPr>
              <w:t>Проектированию предшествует всесторонний предпроектный анализ территории - рельеф, наличие водоемов, зеленых насаждений, ветровой режим, ориентация склонов должны быть учтены в проекте и могут служить предпосылкой для выбора того или иного приема архитектурно-пространственной композиции застройки. В пределах жилого района рекомендуется создавать систему пешеходных аллей для прогу</w:t>
              <w:softHyphen/>
              <w:t>лок и систему велосипедных дорожек, используя для этого красивые и наиболее запоминающиеся маршруты.</w:t>
            </w:r>
          </w:p>
          <w:p>
            <w:pPr>
              <w:pStyle w:val="Normal"/>
              <w:shd w:fill="FFFFFF" w:val="clear"/>
              <w:ind w:left="25" w:right="54"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ектирования выбираются наиболее благоприятные санитарно-гигиенические условия при размещении жилых и общественных, зданий, систем культурно-бытового обслуживания, размещение гаражей, также приемы защиты от шума и загрязнения воздух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чебного заведения (общеобразовательной школы на 40 классов, школа искусств и т.д.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firstLine="34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проектирования осваивается специфика проектирования учебных заведений для массового строительства со сложной функциональной организацией, отвечающих современным требова</w:t>
              <w:softHyphen/>
              <w:t>ниям общего и политехнического образования в свете реформы средней школы, нравственного, эстетического воспитания и физического развития учащихся. Создается выразительный образ учебного учреждения. Определяется связь здания с природным окружением и пришкольным участк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общественного здания (музей, гостиница и т.д.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" w:right="7" w:firstLine="4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ектирования</w:t>
            </w:r>
            <w:r>
              <w:rPr>
                <w:color w:val="000000"/>
                <w:sz w:val="28"/>
                <w:szCs w:val="28"/>
              </w:rPr>
              <w:t xml:space="preserve"> объемно-планировочное решение здания должно удовлетворять выбранной градостроительной ситуации, современным условиям построения музейной экспозиции.</w:t>
            </w:r>
          </w:p>
          <w:p>
            <w:pPr>
              <w:pStyle w:val="Normal"/>
              <w:shd w:fill="FFFFFF" w:val="clear"/>
              <w:ind w:left="7" w:right="7" w:firstLine="4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ектировании здания музея изучаются и решаются сложные задачи освещения экспозиционных помещений, а также вопросы достижения хорошей акустики залов.</w:t>
            </w:r>
          </w:p>
          <w:p>
            <w:pPr>
              <w:pStyle w:val="Normal"/>
              <w:shd w:fill="FFFFFF" w:val="clear"/>
              <w:ind w:right="4" w:firstLine="4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я специфичность здания: большие пролеты музейных помещений, их высоту, требования акустики и освещения, архитектурное решение должно быть, подкреплено конструктивными обоснованиями. Большое значение для музеев имеет рациональный выбор новейших строительных материалов (звукопоглощающих для полов, специальные оконное стек</w:t>
              <w:softHyphen/>
              <w:t>ло, рассеивающее свет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шении генерального плана музея большое внимание должно быть уделено вопросам размещения здания в среде города (парка), созданию удобной транспортной связи, решению автостоянок, а главное - детальной проработке благоустройства участка музейного комплекса с включением открытых террас-экспозиций, площади для посетителей, зеленой зоны и т.д., - все это позволит придать музею большую значимость сооружения, занимающего достойное и важ</w:t>
              <w:softHyphen/>
              <w:t>ное место в среде города, повысить просветительскую и культурно-образовательную рол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многоэтажного жилого дома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многоэтажного жилого дома. В качестве объекта архитектурной разработки по усмотрению автора выбирается любой из су</w:t>
              <w:softHyphen/>
              <w:t>ществующих типов многоэтажных  жилых домов (дома  гостиничного типа, муниципальное жилище, соответствующее действующим нормам, жилые дома повышенной комфортности). Проект любого многоэтажного дома должен отвечать выбранному типу и стандарту по всем характеризующим его показателям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33" w:leader="none"/>
              </w:tabs>
              <w:autoSpaceDE w:val="false"/>
              <w:ind w:left="18" w:hanging="0"/>
              <w:rPr/>
            </w:pPr>
            <w:r>
              <w:rPr>
                <w:color w:val="000000"/>
                <w:sz w:val="28"/>
                <w:szCs w:val="28"/>
              </w:rPr>
              <w:t>размещение в структуре жилой застрой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е и отделочные материалы; обслуживающие и подсобные помещения, коммуникации и инженерное оборудование; общая   площадь,   зонирование,   санитарно-техническое оборудование квартир. Планировочная организация квартир должна обеспечить удобные функциональные связи между отдельными помещениями, создать комфортные условия прожи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 средового объекта общественного назнач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средового объекта общественного назначения с разработкой интерьеров, элементов оборудования, благоустройством прилегающей территории с разработкой элементов среды ландшафта (проект культурно-развлекательного комплекса; спортивного комплекса; гостинично-туристического комплекса и т.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3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элемента дизайна городской среды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лагоустройства территории вокруг здания общественного назначения с разработкой элементов ландшафтной среды (малые архитектурные формы, оборудование, озеленение и т.д.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5</w:t>
            </w:r>
          </w:p>
        </w:tc>
      </w:tr>
    </w:tbl>
    <w:p>
      <w:pPr>
        <w:pStyle w:val="Style1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421" w:hanging="0"/>
        <w:rPr/>
      </w:pPr>
      <w:r>
        <w:rPr>
          <w:b/>
          <w:sz w:val="28"/>
          <w:szCs w:val="28"/>
        </w:rPr>
        <w:t>3.3 Аудиторные занятия по курсовому проектированию</w:t>
      </w:r>
    </w:p>
    <w:p>
      <w:pPr>
        <w:pStyle w:val="Normal"/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овое проектирование – аудиторные практические занятия, ориентированные на формирование и развитие у обучающихся навыков архитектурного проектирования и представления результатов их проектной деятельности с учетом действующих в области архитектуры и проектной деятельности нормативных и других документов. Курсовые работы (проекты) рассматриваются как вид учебной работы по дисциплине и выполняются в пределах часов, отводимых на ее изучение. </w:t>
      </w:r>
    </w:p>
    <w:p>
      <w:pPr>
        <w:pStyle w:val="Normal"/>
        <w:ind w:left="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ализации с указанием тематики курсовых работ</w:t>
      </w:r>
    </w:p>
    <w:p>
      <w:pPr>
        <w:pStyle w:val="Normal"/>
        <w:ind w:left="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140"/>
        <w:gridCol w:w="16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урсов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ЗНАКОМЛЕНИЕ С НЕСЛОЖНЫМ АРХИТЕКТУРНЫМ СООРУЖЕНИЕМ И ВЫПОЛНЕНИЕ ЕГО В ЧЕРТЕЖЕ (</w:t>
            </w:r>
            <w:r>
              <w:rPr>
                <w:color w:val="000000"/>
                <w:sz w:val="28"/>
                <w:szCs w:val="28"/>
              </w:rPr>
              <w:t>Выполнение в       черте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слож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хитектурного объ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эле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асада здания или портала здания)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АРХИТЕКТУРНЫХ ОРДЕРОВ </w:t>
            </w:r>
            <w:r>
              <w:rPr>
                <w:color w:val="000000"/>
                <w:sz w:val="28"/>
                <w:szCs w:val="28"/>
              </w:rPr>
              <w:t xml:space="preserve">(Выполнение чертежей архитектурного ордера, построение канонических ордеров по Витрувию, Палладио или Виньола и сравнение их с ордерами памятников архитектуры)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ДЕТАЛИ АРХИТЕКТУРНОГО СООРУЖЕНИЯ И ВЫПОЛНЕНИЕ ЕЕ В ЧЕРТЕЖЕ С ОТМЫВКОЙ ТУШЬЮ (</w:t>
            </w:r>
            <w:r>
              <w:rPr>
                <w:color w:val="000000"/>
                <w:sz w:val="28"/>
                <w:szCs w:val="28"/>
              </w:rPr>
              <w:t>Выполнение  в чертеже    детали  архитекту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ру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   отмывкой     туш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РХИТЕКТУРНОГО СООРУЖЕНИЯ, ИЗОБРАЖЕНИЕ ЕГО В ВИДЕ ПЕРСПЕКТИВНОГО ЧЕРТЕЖА С ПОМТРОЕНИЕМ ТЕНЕЙ И ОТМЫВКОЙ ТУШЬ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Выполнение архитекту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ружения и   изображение его в виде перспективного чертежа</w:t>
            </w:r>
            <w:r>
              <w:rPr>
                <w:sz w:val="28"/>
                <w:szCs w:val="28"/>
              </w:rPr>
              <w:t xml:space="preserve"> с отмывкой тушью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РУЖЕНИЕ БЕЗ ВНУТРЕННЕГО ПРОСТРАНСТВА (проектирование киоска, монумента и т.д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ОЛЬШОЕ ОТКРЫТОЕ ПРОСТРАНСТВО И СООРУЖЕНИЕ С МИНИМАЛЬНОЙ ФУНКЦИЕЙ (проектирование детской игровой  площадки с теневым навесом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ОН ЗДАНИЕ С ЗАЛЬНЫМ ПОМЕЩЕНИЕМ (проектирование выставочного зала, кафе, дискотеки, базы отдыха и т.д.)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  <w:tab w:val="left" w:pos="543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АЛОЭТАЖНЫЙ ЖИЛОЙ ДОМ (проектирование одно-двухэтажного дома, дома лесника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  <w:tab w:val="left" w:pos="543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</w:tbl>
    <w:p>
      <w:pPr>
        <w:pStyle w:val="Normal"/>
        <w:ind w:left="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реализации с указанием тематики курсовых проектов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140"/>
        <w:gridCol w:w="16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урсов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Е ОБЩЕСТВЕННОЕ ЗДАНИЕ СМЕШАННОЙ (ЗАЛЬНО-ЯЧЕИСТОЙ) СТРУКТУРЫ (проект туристической или лыжной базы, загородного ресторана, детского дошкольного учреждения, железнодорожного вокз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ПРЕДПРИЯТИЕ С НЕСЛОЖНОЙ ТЕХНОЛОГИЕЙ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Станция техобслуживания автомобилей, многоэтажный гараж для легковых автомобилей, промышленный холодильни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РЕДНЕЙ ЭТАЖНОСТИ С РАЗРАБОТКОЙ КВАРТИР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8"/>
                <w:szCs w:val="28"/>
              </w:rPr>
              <w:t>Многоквартирный жилой дом или группа домов этажностью от 2-х до 5-ти, проектируемых для застройки поселков, городов, а так же для зон реконструкции сложившейся застрой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НА 2-6 ТЫС. ЖИТЕЛЕЙ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Рабочий поселок при промышленном предприятии, поселок при горнодобывающих разработках, поселок при аграрно-ромышленном комплек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И ЗАСТРОЙКА СВОБОДНОЙ ТЕРРИТОРИИ В СТРУКТУРЕ ЖИЛОГО РАЙОНА,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УЧЕБНОЕ ЗАВЕДЕНИЕ (проект общеобразовательной школы на 40 классов, школы искусств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ОБЩЕСТВЕННОЕ ЗДАНИЕ (проект музея, гостиниц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1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ЫЙ ЖИЛОЙ ДОМ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ногоэтажного жилого дома с разработкой кварт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СРЕДОВОГО ОБЪЕКТА ОБЩЕСТВЕННОГО НАЗНАЧЕНИЯ. Проектирование средового объекта общественного назначения с разработкой интерьеров, элементов оборудования, благоустройством прилегающей территории с разработкой элементов среды ландшафта (проект культурно-развлекательного комплекса; спортивного комплекса; гостинично-туристического комплекса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3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ЛАГОУСТРОЙСТВА ФРАГМЕНТА ГОРОДСКОЙ СРЕДЫ (проект элемента дизайна городской среды – благоустройство территории вокруг здания общественного назначения с разработкой элементов ландшафтной среды (малые архитектурные формы, оборудование, озеленение и т.д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7,5</w:t>
            </w:r>
          </w:p>
        </w:tc>
      </w:tr>
    </w:tbl>
    <w:p>
      <w:pPr>
        <w:pStyle w:val="Normal"/>
        <w:ind w:left="18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75" w:hanging="0"/>
        <w:rPr/>
      </w:pPr>
      <w:r>
        <w:rPr>
          <w:b/>
          <w:sz w:val="28"/>
          <w:szCs w:val="28"/>
        </w:rPr>
        <w:t>3.4. Объемы, структура и содержание самостоятельной работы студентов, график ее выполнения</w:t>
      </w:r>
    </w:p>
    <w:p>
      <w:pPr>
        <w:pStyle w:val="Normal"/>
        <w:ind w:left="181"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дисциплине «Архитектурно-дизайнерское проектирование» состоит из следующих компонентов:</w:t>
      </w:r>
    </w:p>
    <w:p>
      <w:pPr>
        <w:pStyle w:val="Normal"/>
        <w:ind w:left="181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лекциям;</w:t>
      </w:r>
    </w:p>
    <w:p>
      <w:pPr>
        <w:pStyle w:val="Normal"/>
        <w:ind w:left="181" w:right="176" w:hanging="0"/>
        <w:jc w:val="both"/>
        <w:rPr/>
      </w:pPr>
      <w:r>
        <w:rPr>
          <w:sz w:val="28"/>
          <w:szCs w:val="28"/>
        </w:rPr>
        <w:t>- подготовка к практическим аудиторным занятиям (выполнение упражнений, сбор материалов по теме, к которым относятся фотографии аналогов, чертежи, СНИПы, работа с учебной литературой и т.д.);</w:t>
      </w:r>
    </w:p>
    <w:p>
      <w:pPr>
        <w:pStyle w:val="Normal"/>
        <w:ind w:left="181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курсовым проектом;</w:t>
      </w:r>
    </w:p>
    <w:p>
      <w:pPr>
        <w:pStyle w:val="Normal"/>
        <w:ind w:left="181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ориентированные на контроль результатов текущей учебной деятельности студентов (подготовка к промежуточным и итоговым просмотрам КР и КП);</w:t>
      </w:r>
    </w:p>
    <w:p>
      <w:pPr>
        <w:pStyle w:val="Normal"/>
        <w:ind w:left="181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у и экзамену.</w:t>
      </w:r>
    </w:p>
    <w:p>
      <w:pPr>
        <w:pStyle w:val="Normal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4.1. </w:t>
      </w:r>
      <w:r>
        <w:rPr>
          <w:b/>
          <w:bCs/>
          <w:color w:val="000000"/>
          <w:sz w:val="28"/>
          <w:szCs w:val="28"/>
        </w:rPr>
        <w:t>Перечень заданий для самостоятельной рабо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арисуйте несколько вариантов планов клубных зданий разных периодов: 20-30 годов, 40-50 годов, современны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  <w:tab w:val="left" w:pos="6044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арисуйте схемы движения зрителя в клубных зданиях построенных по проектам известных архитекторов (К.Мельников, бр. Веснины и др.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  <w:tab w:val="left" w:pos="5630" w:leader="none"/>
          <w:tab w:val="left" w:pos="8287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а нескольких планах известных клубных зданий определите и графически изобразите основные функциональные зоны и их взаимосвяз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По плану и разрезу известного клубного здания нарисуйте в перспективе: интерьеры, вестибюль, фойе, за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а плане построенного небольшого промышленного предприятия, графически определите основные функциональные зо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а основе плана построенного промышленного здания определите рациональное конструктивное решение. Сравните его с реализованным вариант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rPr/>
      </w:pPr>
      <w:r>
        <w:rPr>
          <w:color w:val="000000"/>
          <w:sz w:val="28"/>
          <w:szCs w:val="28"/>
        </w:rPr>
        <w:t>На основе плана и разреза нарисуйте в перспективе интерьер промышленного зд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  <w:tab w:val="left" w:pos="5094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арисуйте несколько примеров жилых домов средней этажности из отечественной и зарубежной 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  <w:tab w:val="left" w:pos="7916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а плане жилого дома, построенного известным архитектором, определите основные функциональные зоны до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о памяти нарисуйте Вашу квартиру в двух вариантах: существующем и желательном, на той же площад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rPr/>
      </w:pPr>
      <w:r>
        <w:rPr>
          <w:color w:val="000000"/>
          <w:sz w:val="28"/>
          <w:szCs w:val="28"/>
        </w:rPr>
        <w:t>Нарисуйте схему размещения оборудования на кухне и обозначьте технологические связ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Посчитайте площади основных функциональных зон Вашей квартиры и определите ее экономические показател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арисуйте по памяти параметры сантехнического оборудования и его размещение. Проверьте измерением точность нарисованног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арисуйте по памяти различные варианты планировки лестниц, определите их параметры в плане и разрезе. Проверьте соответствие нарисованного существующим норм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  <w:tab w:val="left" w:pos="6296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арисуйте несколько схем возможных вариантов конструктивного решения планировки жилого дома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rPr/>
      </w:pPr>
      <w:r>
        <w:rPr>
          <w:color w:val="000000"/>
          <w:sz w:val="28"/>
          <w:szCs w:val="28"/>
        </w:rPr>
        <w:t>Найдите несколько проектов поселков и схематически изобразите функциональные зо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rPr/>
      </w:pPr>
      <w:r>
        <w:rPr>
          <w:color w:val="000000"/>
          <w:sz w:val="28"/>
          <w:szCs w:val="28"/>
        </w:rPr>
        <w:t>Нарисуйте в перспективе «с птичьего полета» территорию размещения посел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Глядя на генеральный план территории, нарисуйте несколько перспективных изображений наиболее ценных композиционных узл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арисуйте профили основных транспортных путей, дороги для транспорта, подъезды к домам, пешеходные дорож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  <w:tab w:val="left" w:pos="5807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Определите на плане уже построенного жилого района основные функциональные зоны и постарайтесь их скорректировать.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арисуйте основные элементы объемно-планировочных средств на анализируемом жилом район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ind w:left="410" w:hanging="410"/>
        <w:rPr/>
      </w:pPr>
      <w:r>
        <w:rPr>
          <w:color w:val="000000"/>
          <w:sz w:val="28"/>
          <w:szCs w:val="28"/>
        </w:rPr>
        <w:t>Нарисуйте перспективу участка размещения жилого района и определите доминанты для выбора архитектурно-пространственной компози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autoSpaceDE w:val="false"/>
        <w:rPr/>
      </w:pPr>
      <w:r>
        <w:rPr>
          <w:color w:val="000000"/>
          <w:sz w:val="28"/>
          <w:szCs w:val="28"/>
        </w:rPr>
        <w:t>Нарисуйте примеры применяемых на практике приемов шумозащитных ре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ind w:left="414" w:hanging="414"/>
        <w:rPr/>
      </w:pPr>
      <w:r>
        <w:rPr>
          <w:color w:val="000000"/>
          <w:sz w:val="28"/>
          <w:szCs w:val="28"/>
        </w:rPr>
        <w:t>Сделайте несколько рисунков оптимального решения пешеходных аллей, велосипедных дорожек, детских игровых площадок и других элементов благоустрой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rPr/>
      </w:pPr>
      <w:r>
        <w:rPr>
          <w:color w:val="000000"/>
          <w:sz w:val="28"/>
          <w:szCs w:val="28"/>
        </w:rPr>
        <w:t>Нарисуйте несколько основных схем планировочных решений, применяемых на практи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rPr/>
      </w:pPr>
      <w:r>
        <w:rPr>
          <w:color w:val="000000"/>
          <w:sz w:val="28"/>
          <w:szCs w:val="28"/>
        </w:rPr>
        <w:t>Нарисуйте схемы взаимосвязи основных помещений школы с участ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rPr/>
      </w:pPr>
      <w:r>
        <w:rPr>
          <w:color w:val="000000"/>
          <w:sz w:val="28"/>
          <w:szCs w:val="28"/>
        </w:rPr>
        <w:t>Определите и графически обозначьте на плане построения школы функциональные зо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ind w:left="414" w:hanging="414"/>
        <w:rPr/>
      </w:pPr>
      <w:r>
        <w:rPr>
          <w:color w:val="000000"/>
          <w:sz w:val="28"/>
          <w:szCs w:val="28"/>
        </w:rPr>
        <w:t>Изобразите различные варианты школьных классов для младших и старших школьников и покажите расстановку оборудования в н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ind w:left="414" w:hanging="414"/>
        <w:rPr/>
      </w:pPr>
      <w:r>
        <w:rPr>
          <w:color w:val="000000"/>
          <w:sz w:val="28"/>
          <w:szCs w:val="28"/>
        </w:rPr>
        <w:t>Нарисуйте несколько вариантов решения естественного освещения классов и графики распределения света по глубине клас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rPr/>
      </w:pPr>
      <w:r>
        <w:rPr>
          <w:color w:val="000000"/>
          <w:sz w:val="28"/>
          <w:szCs w:val="28"/>
        </w:rPr>
        <w:t>Сделайте несколько рисунков основных функциональных зон школьного участ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rPr/>
      </w:pPr>
      <w:r>
        <w:rPr>
          <w:color w:val="000000"/>
          <w:sz w:val="28"/>
          <w:szCs w:val="28"/>
        </w:rPr>
        <w:t>Нарисуйте несколько схем планировки (или фрагментов планировки) известных музе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rPr/>
      </w:pPr>
      <w:r>
        <w:rPr>
          <w:color w:val="000000"/>
          <w:sz w:val="28"/>
          <w:szCs w:val="28"/>
        </w:rPr>
        <w:t>Нарисуйте несколько вариантов решения входной группы известных музейных зд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ind w:left="414" w:hanging="414"/>
        <w:rPr/>
      </w:pPr>
      <w:r>
        <w:rPr>
          <w:color w:val="000000"/>
          <w:sz w:val="28"/>
          <w:szCs w:val="28"/>
        </w:rPr>
        <w:t>Нарисуйте схему организации освещения для различных экспозиций: объемных, плоскостных и т.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4" w:leader="none"/>
        </w:tabs>
        <w:autoSpaceDE w:val="false"/>
        <w:rPr/>
      </w:pPr>
      <w:r>
        <w:rPr>
          <w:color w:val="000000"/>
          <w:sz w:val="28"/>
          <w:szCs w:val="28"/>
        </w:rPr>
        <w:t>Нарисуйте интерьеры залов с различными вариантами решения освещения и экспозиции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ind w:left="4" w:right="13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5.</w:t>
        <w:tab/>
        <w:t>Нарисуйте варианты решения верхнего и бокового освещения залов музея.</w:t>
        <w:br/>
      </w:r>
    </w:p>
    <w:p>
      <w:pPr>
        <w:sectPr>
          <w:headerReference w:type="default" r:id="rId4"/>
          <w:type w:val="nextPage"/>
          <w:pgSz w:w="11906" w:h="16838"/>
          <w:pgMar w:left="1287" w:right="1701" w:gutter="0" w:header="709" w:top="1979" w:footer="0" w:bottom="207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80" w:leader="none"/>
        </w:tabs>
        <w:ind w:left="900" w:right="71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181" w:right="-716" w:hanging="0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выполнения самостоятельной работы студентов в 17-ти недельном семестре </w:t>
      </w:r>
      <w:r>
        <w:rPr>
          <w:bCs/>
          <w:sz w:val="28"/>
          <w:szCs w:val="28"/>
        </w:rPr>
        <w:t>(аналогично1-4 семестры)</w:t>
      </w:r>
      <w:r>
        <w:rPr>
          <w:bCs/>
          <w:color w:val="3366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3366FF"/>
          <w:sz w:val="28"/>
          <w:szCs w:val="28"/>
        </w:rPr>
        <w:tab/>
      </w:r>
      <w:r>
        <w:rPr>
          <w:b/>
          <w:bCs/>
          <w:sz w:val="28"/>
          <w:szCs w:val="28"/>
        </w:rPr>
        <w:t>Т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блица 7</w:t>
      </w:r>
    </w:p>
    <w:p>
      <w:pPr>
        <w:pStyle w:val="Normal"/>
        <w:ind w:left="181" w:right="1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00"/>
        <w:gridCol w:w="742"/>
        <w:gridCol w:w="532"/>
        <w:gridCol w:w="532"/>
        <w:gridCol w:w="532"/>
        <w:gridCol w:w="742"/>
        <w:gridCol w:w="532"/>
        <w:gridCol w:w="532"/>
        <w:gridCol w:w="800"/>
        <w:gridCol w:w="742"/>
        <w:gridCol w:w="672"/>
        <w:gridCol w:w="672"/>
        <w:gridCol w:w="672"/>
        <w:gridCol w:w="742"/>
        <w:gridCol w:w="672"/>
        <w:gridCol w:w="672"/>
        <w:gridCol w:w="672"/>
        <w:gridCol w:w="879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1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о часов в неделю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по видам работ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к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ктическим аудиторным занятия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</w:t>
            </w:r>
          </w:p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</w:t>
            </w:r>
          </w:p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ориентированные на контроль результатов текущей учебной деятельности студент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ind w:left="181" w:right="-7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выполнения самостоятельной работы студентов в 17-ти недельном семестре (</w:t>
      </w:r>
      <w:r>
        <w:rPr>
          <w:bCs/>
          <w:sz w:val="28"/>
          <w:szCs w:val="28"/>
        </w:rPr>
        <w:t xml:space="preserve">аналогично </w:t>
      </w:r>
      <w:r>
        <w:rPr>
          <w:bCs/>
          <w:color w:val="000000"/>
          <w:sz w:val="28"/>
          <w:szCs w:val="28"/>
        </w:rPr>
        <w:t>5-9 семестр</w:t>
      </w:r>
      <w:r>
        <w:rPr>
          <w:b/>
          <w:bCs/>
          <w:color w:val="000000"/>
          <w:sz w:val="28"/>
          <w:szCs w:val="28"/>
        </w:rPr>
        <w:t xml:space="preserve">)         </w:t>
      </w:r>
    </w:p>
    <w:p>
      <w:pPr>
        <w:pStyle w:val="Normal"/>
        <w:tabs>
          <w:tab w:val="clear" w:pos="708"/>
          <w:tab w:val="left" w:pos="12780" w:leader="none"/>
        </w:tabs>
        <w:ind w:left="181" w:right="-7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аблица 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00"/>
        <w:gridCol w:w="742"/>
        <w:gridCol w:w="532"/>
        <w:gridCol w:w="532"/>
        <w:gridCol w:w="532"/>
        <w:gridCol w:w="742"/>
        <w:gridCol w:w="532"/>
        <w:gridCol w:w="532"/>
        <w:gridCol w:w="800"/>
        <w:gridCol w:w="742"/>
        <w:gridCol w:w="672"/>
        <w:gridCol w:w="672"/>
        <w:gridCol w:w="672"/>
        <w:gridCol w:w="742"/>
        <w:gridCol w:w="672"/>
        <w:gridCol w:w="672"/>
        <w:gridCol w:w="672"/>
        <w:gridCol w:w="1020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11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о часов в неделю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того по видам работ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к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ктическим аудиторным занятия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</w:t>
            </w:r>
          </w:p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</w:t>
            </w:r>
          </w:p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ориентированные на контроль результатов текущей учебной деятельности студент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79" w:right="2075" w:gutter="0" w:header="709" w:top="1438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" w:right="1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е количество часов самостоятельной работы на курс (1-9 семестр) составляет   612 часов</w:t>
      </w:r>
    </w:p>
    <w:p>
      <w:pPr>
        <w:pStyle w:val="Normal"/>
        <w:numPr>
          <w:ilvl w:val="0"/>
          <w:numId w:val="2"/>
        </w:numPr>
        <w:ind w:left="540" w:right="176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И МЕТОДИЧЕСКОЕ ОБЕСПЕЧЕНИЕ КОНТРОЛЯ РЕЗУЛЬТАТОВ УЧЕБНОЙ ДЕЯТЕЛЬНОСТИ</w:t>
      </w:r>
    </w:p>
    <w:p>
      <w:pPr>
        <w:pStyle w:val="Normal"/>
        <w:ind w:left="181" w:right="1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1" w:right="176" w:hanging="0"/>
        <w:rPr/>
      </w:pPr>
      <w:r>
        <w:rPr>
          <w:b/>
          <w:bCs/>
          <w:color w:val="000000"/>
          <w:sz w:val="28"/>
          <w:szCs w:val="28"/>
        </w:rPr>
        <w:t>4.1. Технологии и методическое обеспечение контроля текущей успеваемости студентов</w:t>
      </w:r>
    </w:p>
    <w:p>
      <w:pPr>
        <w:pStyle w:val="Normal"/>
        <w:ind w:left="181" w:right="1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1" w:right="176" w:hanging="0"/>
        <w:rPr/>
      </w:pPr>
      <w:r>
        <w:rPr>
          <w:bCs/>
          <w:color w:val="000000"/>
          <w:sz w:val="28"/>
          <w:szCs w:val="28"/>
        </w:rPr>
        <w:t>- периодическая оценка результатов учебной деятельности каждого студента с учетом, как аудиторных занятий, так и графика выполнения самостоятельной работы (промежуточные просмотры выполнения курсовой работы, курсового проекта);</w:t>
      </w:r>
    </w:p>
    <w:p>
      <w:pPr>
        <w:pStyle w:val="Normal"/>
        <w:ind w:left="181" w:right="1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е текущих контрольных мероприятий (проверка выполнения домашних заданий на каждом практическом аудиторном занятии);</w:t>
      </w:r>
    </w:p>
    <w:p>
      <w:pPr>
        <w:pStyle w:val="Normal"/>
        <w:ind w:left="181" w:right="176" w:hanging="0"/>
        <w:rPr/>
      </w:pPr>
      <w:r>
        <w:rPr>
          <w:bCs/>
          <w:color w:val="000000"/>
          <w:sz w:val="28"/>
          <w:szCs w:val="28"/>
        </w:rPr>
        <w:t>- рейтинговая система контроля и оценка текущей учебной деятельности студентов (промежуточная процентовка выполнения курсовой работы, курсового проекта);</w:t>
      </w:r>
    </w:p>
    <w:p>
      <w:pPr>
        <w:pStyle w:val="Normal"/>
        <w:ind w:left="181" w:right="1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81" w:right="176" w:hanging="0"/>
        <w:rPr/>
      </w:pPr>
      <w:r>
        <w:rPr>
          <w:b/>
          <w:bCs/>
          <w:color w:val="000000"/>
          <w:sz w:val="28"/>
          <w:szCs w:val="28"/>
        </w:rPr>
        <w:t>4.2. Технологии и методическое обеспечение промежуточной аттес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бочим учебным планом специальности </w:t>
      </w:r>
      <w:r>
        <w:rPr>
          <w:b/>
          <w:sz w:val="28"/>
          <w:szCs w:val="28"/>
          <w:u w:val="single"/>
        </w:rPr>
        <w:t>270302</w:t>
      </w:r>
      <w:r>
        <w:rPr>
          <w:sz w:val="28"/>
          <w:szCs w:val="28"/>
        </w:rPr>
        <w:t xml:space="preserve"> - «Дизайн архитектурной среды» по дисциплине «Архитектурное проектирование» предусмотрена промежуточная аттестация в таких формах как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олнение курсовых работ (1-4 семестрах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совых проектов (5-9 семестр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ет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итоговая оценка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Технологии и методическое обеспечение контрол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живаемости знаний, умений и навыков, сформированных при изучении дисциплин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выживаемости знаний, умений и навыков, полученных при изучении дисциплины, по истечении определенного времени после аттестации, может проводиться в виде проверки выполнения работ по проектированию в структуре курсовых работ по «Архитектурному проектированию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176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КУРСА</w:t>
      </w:r>
    </w:p>
    <w:p>
      <w:pPr>
        <w:pStyle w:val="Normal"/>
        <w:numPr>
          <w:ilvl w:val="1"/>
          <w:numId w:val="7"/>
        </w:numPr>
        <w:ind w:left="900" w:right="176" w:hanging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чебно-методическому обеспечению учебного процес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ебный процесс подготовки архитектора по направлению Архитектура предусматривает выполнение курсовых проектов и работ, индивидуальных заданий, лабораторно-практических работ, задачи и содержание которых разрабатывается кафедрами и определяется целями подготовки архитектора по циклам дисциплин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держание и объем информационной базы, обеспечивающей подготовку архитектора, предполагает наличие и использование научной, учебно-методической, профессиональной литературы, в том числе периодической печати, реферативных журналов, архивных материалов, а также доступ к различным сетевым источникам информ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ализация основной образовательной программы подготовки архитектора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- практикумам, курсовому и дипломному проектированию, практикам, а также наглядными пособиями, аудио-, видео- и мультимедийными материал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чень профессиональных и реферативных журналов прилагаетс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.2. Требования к материально-техническому обеспечению учебного процесс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ысшее учебное заведение, реализующее основную образовательную программу архитектора, должно располагать материально-технической базой, обеспечивающей проведение всех видов практической, дисциплинарной и междисциплинарной подготовки и научно-исследовательской и творческой работы студентов, предусмотренных учебным планом и соответствующим действующим санитарно-техническим нормам. 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 Список основной учебной и учебно-методической и научной литературы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Бабуров В.В. и др. Планировка и застройка городов. М.: Стройиздат, 1956. – 237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Бофилль Р. Пространства для жизни: Пер. с фр. М.: Стройиздат, 1993. – 136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рунов Н.И. Памятники Афинского акрополя. М.: Искусство, 1973. – 174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Бунин А.В., Круглова М.Г. Архитектура городских ансамблей «Ренессанс». М.: Издательство Всесоюзной Академии архитектуры, 1935 –233 с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энэм Р. Взгляд на современную архитектуру: Эпоха мастеров: Пер. с англ. М.: Стройиздат, 1980. –172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азари Дж. Жизнеописания наиболее знаменитых живописцев, ваятелей и зодчих эпохи Возрождения. СПб.: Пальмира, 1992. – 472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 Виньола Д.Б., да. Правило пяти ордеров архитектуры: Пер. с ит. М.: Издательство Всесоюзной Академии архитектуры, 1939. – 168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 Виолле-Ле-Дюк Э. Беседы об архитектуре: Пер. с фр. М., 1937.-470с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Габричевский А.Г. Вопросы теории архитектурной композиции. М.: Госстройиздат, 1958. – 155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Гидион З. Пространство, время, архитектура: Пер. с нем. М.: Стройиздат, 1984. – 455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льдштейн А.Ф. Франк Ллойд Райт. М.: Стройиздат, 1973. – 136 с.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опиус В. Границы архитектуры: Пер. с нем. [Сборник]. Составитель науч. ред. и предисл. В.И.Тасалова. М.: Искусство, 1971. – 286 с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рушка Э. Развитие градостроительства: Пер. с. чешск. Братислава, 1963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утнов А.Э. Мир архитектуры. М.: Молодая гвардия, 1985. – 351 с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утнов А.Э., Глазычев В.Л. Мир архитектуры. М.: Молодая гвардия, 1990. – 350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утнов А.Э. Эволюция градостроительства. М.: Стройиздат, 1984. – 351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утнов А.Э., Лежава И.Г. Будущее города. М.: Стройиздат, 1977. – 126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женкс Ч. Язык архитектуры постмодернизма: Пер. с англ. М.: Стройиздат, 1985. – 136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. Ёдике Ю. История современной архитектуры: Пер.с нем. М.: Искусство, 1972. – 246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лесская Л.С., Микулина Е.М. Ландшафтная архитектура. М.: Стройиздат, 1979. – 237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итте К. Художественные основы градостроительства: Пер. с нем. М.: Стройиздат, 1993. – 255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Иконников А.В. Зарубежная архитектура. М.: Стройиздат, 1985. -175с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конников А.В. Художественный язык архитектуры. М.: Искусство, 1985. – 175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Иконников А.В. Функция, форма, образ в архитектуре. М.: Стройиздат, 1986. – 286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стория русской архитектуры / Под ред. Ушакова Ю.С., Славиной Т.А. Л.: Стройиздат, 1983. – 600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лис Ж. Стать архитектором: Пер. с фр. М.: Стройиздат, 1979. – 272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такьюзино Ш., Брандт С. Реставрация зданий: Пер. с англ. М.: Стройиздат, 1984. – 264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ринский В.Ф., Ламцов И.В., Туркус М.А.. Элементы архитектурно-пространственной композиции. М.: Стройиздат, 1968. – 168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. Лавров В.А. Развитие планировочной структуры исторически сложившихся городов. М.: Стройиздат, 1977. – 176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Лебедев Ю.С. Архитектура и бионика. М.: Стройиздат, 1977. – 221 с. 31. Ле Корбюзье. Архитектура ХХ века: Пер. с фр. М.: Прогресс, 1975. 302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2. Линч К. Образ города / Пер. с англ., сост. Иконников А.В. М.: Стройиздат, 1982. 328 с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Линч К. Совершенная форма в градостроительстве: Пер. с англ. М.: Стройиздат, 1986. 264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4. Мастера архитектуры об архитектуре / Составление и редакция Иконникова А.В. М.: Искусство, 1972. – 590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ачульский Г.К. Мис ван дер Роэ. М.: Стройиздат, 1969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ельников К.С. Архитектура моей жизни. Творческая концепция. Творческая практика. М.: Искусство, 1985. – 311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Мерлен П. Новые города: Пер. с фр. М.: Прогресс, 1975. – 254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ихайлов Б.П. Витрувий и Эллада. М.: Издательство литературы по строительству, 1967. – 280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оррис У. Искусство и жизнь: Пер. с англ. М.: Искусство, 1973.–511с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овиков Ф.А. Формула архитектуры. М.: Детская литература, 1984. – 144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айт Ф.Л. Будущее архитектуры: Пер. с англ. М.: Стройиздат, 1960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ппопорт П.А. Древнерусская архитектура. СПб.: Стройиздат, 1993. – 287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3. Саймондс Дж. О. Ландшафт и архитектура: Пер. с англ. М.: Стройиздат, 1965. – 194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4.Смоляр И.М. Новые города. Планировочная структура городов промышленного и научно-производственного профиля. М.: Стройиздат, 1972. – 178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танькова Я., Пехар И. Тысячелетнее развитие архитектуры: Пер. с чеш. М.: Стройиздат, 1987. – 296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Танге К. Архитектура Японии: Пер. с англ. М.: Прогресс, 1975. –240 с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7. Фридман И. Научные методы в архитектуре: Пер.с англ. М.: Стройиздат, 1983. – 160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Чернихов Я.Г. Конструкция архитектурных и машинных форм. Л., 1931. – 232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9. Швидковский Д.О. Время собирать камни. М.: Знание, 1990. – 55 с.</w:t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. Юсупов Э.С. Словарь терминов архитектуры. СПб.: Фонд «Ленинградская галерея», 1994. – 432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Яницкий О.Н. Экология города. М.: Наука, 1984. – 240 с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2. Яргина З.Н., Косицкий Я.В., Владимиров В.В., Гутнов А.Э., Микулина Е.М., Сосновский В.А. Основы теории градостроительства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Стройизд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86. – 326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3.Jencks Ch. Modern Movements in Architecture. N.Y.: Anchor press-Doubleday, 1973. – 432 p., il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4. Jencks Ch. Le Corbusier and the tragic view of architecture. Cambridge (Mass): Harvard univ. Press, 1973. – 198 p., il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5. Jordan R.F. A Concise History of Western Architecture. London: Thames and Hudson, 1969. – 359 p., il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6. Portoghesi P. Dopo l’architettura moderna. Roma: Laterza, 1980. - 291 p. 57. Scully V. Louis J. Kahn. London: Prentice Hall International, 1962. –128p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8. Seuphor M. Abstract Painting. N.Y.: Abrams, 1967. – 192 p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9. Zevi B. The Modern Language of Architecture. Seattle: Univ. of Washington press, 1978. – 242 p., il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5.4. Список дополнительной учебной и учебно-методической литературы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Глазычев В.Л. Культурный потенциал городской среды: Автореф.дис. на соиск. учен. степени док. искусствоведения. М., 1991. – 43 с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1. Гутнов А.Э Структурно-функциональная организация и развитие градостроительных систем: Автореф. дис. на соиск. учен. степени док. архитектуры. М., 1978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Лежава И.Г. Функция и структура формы в архитектуре: Автореф. дис. на соиск. учен. степени док. архитектуры. М., 1987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3. Локтев В.И. Композиционное мышление архитектора: Анализ пространственно-тектонических закономерностей в архитектуре Ренессанса и барокко Италии: Автореф. дис. на соиск. учен. степени док. архитектуры. М., 1986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орозов И.В. Мир архитектуры в контексте гуманитарной культуры: Автореф.дисс. на соиск. учен. степени док. культурологических наук. СПб., 1998. – 39 с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Общегородской центр: Метод.указ. / Сост. Пак В.А.; ОИСИ. Одесса, 1984. – 20 с.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Пак В.А. Анализ экоморфных ситуаций и их адекватное разрешение в архитектуре. Новгород: Изд-во НовГУ, 1998. – 140 с., ил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ак В.А. Устав экоморфной архитектуры: Учебное пособие / НовГУ. Новгород. 1994. – 58 с., и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8. Пак В.А. Экоморфный синкретизм архитектуры в культуре современного города: Автореф.дис. на соиск. учен. степени док. культурологии. СПб, 2000. – 39 с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Поселок и город: Метод.указ./Сост. В.А.Пак; НовГУ. Новгород, 1995. – 16 с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0. «Экоморфная» архитектура: Метод.указ. / Сост. В.А.Пак; ВПИ. Владимир, 1992. – 24 с.</w:t>
      </w:r>
    </w:p>
    <w:p>
      <w:pPr>
        <w:pStyle w:val="Normal"/>
        <w:rPr/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>5.5. Перечень программных продуктов, используемых при изучении курса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right="17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то-слайдо-видеотека по темам курса.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ребования к организации практи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закрепления теоретического материала и получения практических навыков профессиональной деятельности подготовка архитектора предусматривает проведение следующих учебных практик: обмерная, геодезическая, учебная практика по рисунку и живописи, учебно-ознакомительная, технологическая, преддипломная. Общая продолжительность практик (согласно стандарту не менее 18 недель) составляет 20 недель.</w:t>
      </w:r>
    </w:p>
    <w:sectPr>
      <w:headerReference w:type="default" r:id="rId6"/>
      <w:type w:val="nextPage"/>
      <w:pgSz w:w="11906" w:h="16838"/>
      <w:pgMar w:left="1701" w:right="1286" w:gutter="0" w:header="709" w:top="2075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b/>
        <w:color w:val="000000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SimSun;宋体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04:00Z</dcterms:created>
  <dc:creator>Customer</dc:creator>
  <dc:description/>
  <cp:keywords/>
  <dc:language>en-US</dc:language>
  <cp:lastModifiedBy>Admin</cp:lastModifiedBy>
  <cp:lastPrinted>2007-02-02T08:34:00Z</cp:lastPrinted>
  <dcterms:modified xsi:type="dcterms:W3CDTF">2008-09-14T05:16:00Z</dcterms:modified>
  <cp:revision>155</cp:revision>
  <dc:subject/>
  <dc:title>Министерство образования и науки Российской Федерации</dc:title>
</cp:coreProperties>
</file>