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 по самообследованию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крупненной группе специальностей и направлений подготовк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10100 – Электроника и микроэлектрони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Экспертиза содержания и качества подготовки обучающихся и выпускников федерального государственного бюджетного образовательного учреждения высшего профессионального образования «Комсомольский-на-Амуре государственный технический университет» по образовательной программе: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10100.62 «Электроника и микроэлектроника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езультаты экспертизы позволяют сделать следующие выводы.</w:t>
      </w:r>
    </w:p>
    <w:p>
      <w:pPr>
        <w:pStyle w:val="Normal"/>
        <w:ind w:firstLine="709"/>
        <w:rPr/>
      </w:pPr>
      <w:r>
        <w:rPr>
          <w:szCs w:val="28"/>
        </w:rPr>
        <w:t>По указанной программе подтверждено наличие контингента обучающихся на выпускном курсе. Количество обучающихся на 01.11</w:t>
      </w:r>
      <w:r>
        <w:rPr/>
        <w:t>.2013 года составляе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437"/>
        <w:gridCol w:w="2162"/>
        <w:gridCol w:w="690"/>
        <w:gridCol w:w="689"/>
        <w:gridCol w:w="690"/>
        <w:gridCol w:w="690"/>
        <w:gridCol w:w="689"/>
        <w:gridCol w:w="690"/>
        <w:gridCol w:w="711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 xml:space="preserve">Наименование направления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</w:rPr>
              <w:t>по ОКСО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Контингент</w:t>
              <w:br/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  <w:br/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  <w:br/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6</w:t>
              <w:br/>
              <w:t>кур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7</w:t>
              <w:br/>
              <w:t>курс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0100.62  «Электроника и микроэлектрони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0100.6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ОС 2)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очное отделение</w:t>
            </w:r>
          </w:p>
        </w:tc>
      </w:tr>
      <w:tr>
        <w:trPr>
          <w:trHeight w:val="24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b/>
                <w:i/>
                <w:color w:val="333333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>
                <w:i/>
                <w:i/>
                <w:iCs/>
                <w:color w:val="333333"/>
                <w:sz w:val="24"/>
              </w:rPr>
            </w:pPr>
            <w:r>
              <w:rPr>
                <w:i/>
                <w:iCs/>
                <w:color w:val="333333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заочное отделение</w:t>
            </w:r>
          </w:p>
        </w:tc>
      </w:tr>
      <w:tr>
        <w:trPr>
          <w:trHeight w:val="7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>
                <w:i/>
                <w:i/>
                <w:iCs/>
                <w:color w:val="333333"/>
                <w:sz w:val="24"/>
              </w:rPr>
            </w:pPr>
            <w:r>
              <w:rPr>
                <w:i/>
                <w:iCs/>
                <w:color w:val="333333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Перечень документов, предоставленных ОУ для подтверждения контингент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ведения об образовательном учреждении, реализующем программы высшего профессионального образования на начало 2013/2014 учебного года по состоянию на 01.10.2013 г. (Форма № ВПО-1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каз о зачислении №1521-д от 10.08.2010 г., № 1353-д от 10.08.2009 г., №44-з от 25.08.2008 г., №31-з от 26.08.2009 г., №33-з от 30.08.2010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иказы о движении контингента студентов. Сводка движения контингента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Основная образовательная программа 210100.62 «Электроника и микроэлектроника», реализуемая в соответствии с ГОС, характеризуется следующими значениями показателей: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24" w:bottom="1134"/>
          <w:pgNumType w:fmt="decimal"/>
          <w:formProt w:val="false"/>
          <w:textDirection w:val="lrTb"/>
          <w:docGrid w:type="default" w:linePitch="381" w:charSpace="0"/>
        </w:sectPr>
        <w:pStyle w:val="Style25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0.62 – Электроника и микроэлектроника</w:t>
      </w:r>
    </w:p>
    <w:p>
      <w:pPr>
        <w:pStyle w:val="Style25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9"/>
        <w:gridCol w:w="9317"/>
      </w:tblGrid>
      <w:tr>
        <w:trPr>
          <w:tblHeader w:val="true"/>
          <w:trHeight w:val="4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 и комментарии</w:t>
            </w:r>
          </w:p>
        </w:tc>
      </w:tr>
      <w:tr>
        <w:trPr>
          <w:trHeight w:val="255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бязательный минимум содержа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 100% наличия обязательных дисциплин федерального компонента в учебном плане, расписании занятий, экзаменационных ведомост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 ВПО направления подготовки 210100.62 «Электроника и микроэлектроника» утвержден заместителем министра образования и науки РФ от 10.03.2000 г. № 21 тех/бак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ый план направления подготовки 210100.62 «Электроника и микроэлектроника» (План одобрен Ученым советом  вуза 22.01.2010 протокол № 1); расписание занятий групп направления 210100.62 «Электроника и микроэлектроника»; экзаменационные и зачетные ведом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 обязательные дисциплины федерального компонента ГОС ВПО присутствуют в учебном плане, расписании занятий, экзаменационных и зачетных ведомостях. Показатель выполнен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100% наличия рабочих програм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ОС ВПО направления подготовки 210100.62 «Электроника и микроэлектроника»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чебный план направления подготовки 210100.62 «Электроника и микроэлектроника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казатель выполнен, так как на основании сопоставления учебного плана и перечня программ установлено, что по каждой дисциплине, входящей в учебный план, имеется соответствующая рабочая программ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бочие программы дисциплин актуализированы, рассмотрены на заседаниях соответствующих кафедр, одобрены Учебно-методической комиссией и утверждены Первым проректором университета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. Выполнение требований к общему количеству часов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ОС ВПО направления подготовки 210100.62 «Электроника и микроэлектроника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чебный план направления предусматривает 7344 ч. теоретического обучения, ГОС 210100.62 «Электроника и микроэлектроника» – 7344 час., отклонение составляет 0%, что находится в пределах установленных норм 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ким образом, анализ представленных документов подтверждает выполнение данного требования. 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Выполнение требований к объему учебной нагрузки по цикла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ОС ВПО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ь выполнен. 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. Выполнение требований к объему учебной нагрузки по дисциплин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Требования ГОС ВПО выполнены. Вывод сделан на основании анализа представленных документов, интервью с заведующим кафедрой Амосовым О.С., выборочного изучения рабочих программ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6. Наличие в рабочих программах дисциплин минимума содерж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поставление содержания 6-ти рабочих программ, выбранных случайным образом из различных блоков дисциплин, показало наличие минимума содержания в соответствии с ГОС ВПО. Показатель выполнен.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Наличие дисциплин по выбору студента, устанавливаемых образовательным учреждением (в установленном объем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; решения Совета факультета о закреплении выбранных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 каждому циклу дисциплин объем дисциплин по выбору студентов в учебном плане в точности соответствует объему, установленному ГОС ВП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еются рабочие программы всех дисциплин по выбору студентов. Выбор дисциплин студентами оформлен решением Совета факультета. Во время собеседования студенты подтвердили возможность реального выбора дисциплин.</w:t>
            </w:r>
          </w:p>
        </w:tc>
      </w:tr>
      <w:tr>
        <w:trPr>
          <w:trHeight w:val="255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роки освоения основной профессиональ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.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 рабочем плане и ГОС ВПО показатели совпадают и равны 208 неделя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ким образом, требование выполнено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9. Выполнение требований к продолжительности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и учебный план направления подготовки 210100.65 «Электроника и микроэлектроника»; графики учебного процесс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ое количество часов теоретического обучения  – 136 недели. ГОС ВПО предусматривает 136 недели. Таким образом, данный показатель выполняется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0. Выполнение требований к продолжительности всех видов практ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С ВПО и учебный план направления подготовки 210100.62 «Электроника и микроэлектроника»; программа практики </w:t>
            </w:r>
            <w:r>
              <w:rPr>
                <w:rStyle w:val="BodyTextChar"/>
                <w:sz w:val="24"/>
                <w:szCs w:val="24"/>
              </w:rPr>
              <w:t xml:space="preserve">для студентов 1 курса </w:t>
            </w:r>
            <w:r>
              <w:rPr>
                <w:sz w:val="24"/>
              </w:rPr>
              <w:t>по направлению</w:t>
            </w:r>
            <w:r>
              <w:rPr>
                <w:rStyle w:val="BodyTextChar"/>
                <w:sz w:val="24"/>
                <w:szCs w:val="24"/>
              </w:rPr>
              <w:t xml:space="preserve"> 210100.62 «Электроника и микроэлектроника»; программа практики для студентов 3 курса 210100.62 «Электроника и микроэлектроника»; приказы о направлении студентов на практику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нализ программ практик, приказов о направлении студентов на практику, отчетов по практикам позволил сделать вывод о том, что реальная продолжительность всех видов практик соответствует заявленной в учебном плане  (учебная – 3 недели, производственно-технологическ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актика – 4 недели). Общее количество недель практик совпадает с требованием ГОС ВПО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 Выполнение требований к продолжительности канику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и учебный план направления подготовки 210100.62 «Электроника и микроэлектроника»; графики учебного процесс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На основании анализа представленных документов установлено, что общая продолжительность каникул в учебном плане направления 210100.62 «Электроника и микроэлектроника» составляет 34 недель, в стандарте – не менее 31 недель. Таким образом, выполняется требование к продолжительности каникул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 Выполнение требований к продолжительности экзаменационных сесс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 и учебный план направления подготовки 210100.62 «Электроника и микроэлектроника»; графики учебного процесса; расписание зачетов и экзамен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основании сравнительного анализа всех предоставленных документов установлено, что  по учебному плану 23 недели, требование к продолжительности экзаменационных сессий по ГОС – не менее 12 недель, т.е. выполнено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Выполнение требований к продолжительности государственной (итоговой) аттест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и учебный план направления подготовки 210100.62 «Электроника и микроэлектроника»; графики учебного процесса; положение об итоговой аттестации студентов КнАГТУ СТП 7.5-2 №214 «О» от 02.09.2011г, расписание заседаний государственной аттестационной комисс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олжительность итоговой государственной аттестации, включая подготовку и защиту выпускной квалификационной работы в учебном плане и в расписании – 8 недель,  в ГОС – не менее 6 недель. Таким образом, требование ГОС ВПО к продолжительности итоговой государственной аттестации выполняется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4. Выполнение требований к общему объему каникулярного времени в учебном го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ОС ВПО и учебный план направления подготовки 210100.62 «Электроника и микроэлектроника»; графики учебного процес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поставление представленных документов показывает, что общий объем каникулярного времени в учебном году для направления подготовки 210100.65 «Электроника и микроэлектроника»  составляет 7 недель на 1-ом, 10 недель на 2-ом, 7 недель на 3-ем, 10 недель на 4-ом курсах. При этом на каждом курсе продолжительность каникул в зимний период 2 недели, следовательно, выполняется требование к общему объему каникулярного времени в учебном году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5.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, предоставленных ОУ по данному критерию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четы по программе </w:t>
            </w:r>
            <w:r>
              <w:rPr>
                <w:sz w:val="24"/>
                <w:lang w:val="en-US"/>
              </w:rPr>
              <w:t>GosInsp</w:t>
            </w:r>
            <w:r>
              <w:rPr>
                <w:sz w:val="24"/>
              </w:rPr>
              <w:t xml:space="preserve"> показали, что средний объем учебной нагрузки в неделю в каждом семестре 54 час, следовательно, требование к максимальному объему учебной нагрузки студента в неделю, включая все виды его аудиторной и внеаудиторной (самостоятельной) учебной работы, выполнено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6.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 и учебный план направления подготовки 210100.62 «Электроника и микроэлектроника»; расписание занятий электротехнического факультета; рабочие программы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 среднем за период теоретического обучения объем аудиторных занятий студента в неделю равен- 24,7 ч., то есть не превышает 27 часов по очной форме обу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оказатель выполн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езультаты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 Доля студентов, освоивших дисциплины федерального компонента ГОС ВПО для каждой укрупненной группы направлений подготовки и специальностей не менее 6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проверки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стный опрос студентов</w:t>
            </w:r>
          </w:p>
          <w:p>
            <w:pPr>
              <w:pStyle w:val="Normal"/>
              <w:spacing w:lineRule="auto" w:line="240"/>
              <w:ind w:left="63" w:hanging="0"/>
              <w:rPr/>
            </w:pPr>
            <w:r>
              <w:rPr>
                <w:sz w:val="24"/>
              </w:rPr>
              <w:t>Анализ банка информационных данных контрольно-измерительных материалов по дисциплинам федерального компонента ГОС ВПО по направлению подготовки 210100.62 «Электроника и микроэлектроника» за период с 2008 по 2013г.</w:t>
            </w:r>
          </w:p>
          <w:p>
            <w:pPr>
              <w:pStyle w:val="Normal"/>
              <w:spacing w:lineRule="auto" w:line="240"/>
              <w:ind w:left="63" w:hanging="0"/>
              <w:rPr>
                <w:sz w:val="24"/>
              </w:rPr>
            </w:pPr>
            <w:r>
              <w:rPr>
                <w:sz w:val="24"/>
              </w:rPr>
              <w:t>Анализ результатов итогового контроля в соответствии с положением об итоговой аттестации студентов КнАГТУ СТП 7.5-2 №15 «О» от 24.01.2011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материалов проверк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тудентам были предложены вопросы из различных дисциплин цикла предметной подготовки и задачи различного уровня сложности. Студенты справились с 80%  поставленных вопросо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оме того, учитывалось, что по дисциплинам цикла ГСЭ, ЕН и ОПД проводилось компьютерное тестирование в рамках проекта «Федеральный Интернет-экзамен». Взятые из информационного отчета по Интернет-тестированию результаты студентов ФГБОУ ВПО «КнАГТУ» (тестирование проводилось в период с  13 по 25 мая 2009 г., с 2 по 24 декабря 2009, с 25 мая по 10 июня 2010) показывают, что процент студентов, освоивших дисциплины составляет: блок ГСЭ (отечественная история – 100%, экономика - 95%);  блоку ЕН  (информатика – 53%, экология - 100%.); блок ОПД (Метрология, стандартизация, сертификация – 100%; электротехника – 100%).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ебование к доле студентов, освоивших дисциплины федерального компонента ГОС ВПО выполнено. Вывод сделан на основании проведенного в процесе аккредитационной экспертизы собеседования, анализа результатов Федерального Интернет-экзаме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8.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 w:val="24"/>
              </w:rPr>
            </w:pPr>
            <w:r>
              <w:rPr>
                <w:sz w:val="24"/>
              </w:rPr>
              <w:t>Положение о курсовом проектировании для студентов КнАГТУ специальности 210100.62 «Электроника и микроэлектроника», утверждено ректором КнАГТУ 09.02.2012г. СТП 7.5-6 №292 -«О» от 12.10.2012г., распоряжения о закреплении тематики курсовых работ, курсовые работы, выбранные экспертом случайным образо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Анализ документов показывает, что тематика 100% курсовых работ соответствует профилю дисциплин по основной образовательной программе.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9.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/>
              <w:ind w:left="63" w:hanging="0"/>
              <w:rPr>
                <w:sz w:val="24"/>
              </w:rPr>
            </w:pPr>
            <w:r>
              <w:rPr>
                <w:sz w:val="24"/>
              </w:rPr>
              <w:t>Положение об организации и проведении практики студентов РИ 7.5-2 № 214-«О» от 02.09.2011г.;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/>
              <w:ind w:left="63" w:hanging="0"/>
              <w:rPr/>
            </w:pPr>
            <w:r>
              <w:rPr>
                <w:sz w:val="24"/>
              </w:rPr>
              <w:t>ГОС ВПО направления подготовки 210100.62 «Электроника и микроэлектроника» утвержден заместителем министра образования РФ от 10.03.2000 г. № 21 тех/бак;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/>
              <w:ind w:left="63" w:hanging="0"/>
              <w:rPr/>
            </w:pPr>
            <w:r>
              <w:rPr>
                <w:sz w:val="24"/>
              </w:rPr>
              <w:t>Учебный план направления подготовки 210100.62 «Электроника и микроэлектроника»;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spacing w:lineRule="auto" w:line="240"/>
              <w:ind w:left="63" w:hanging="0"/>
              <w:rPr>
                <w:sz w:val="24"/>
              </w:rPr>
            </w:pPr>
            <w:r>
              <w:rPr>
                <w:sz w:val="24"/>
              </w:rPr>
              <w:t>Программа учебной практики по направлению</w:t>
            </w:r>
            <w:r>
              <w:rPr>
                <w:rStyle w:val="BodyTextChar"/>
                <w:sz w:val="24"/>
                <w:szCs w:val="24"/>
              </w:rPr>
              <w:t xml:space="preserve"> 210100.62 «Электроника и микроэлектроника»; программа п</w:t>
            </w:r>
            <w:r>
              <w:rPr>
                <w:sz w:val="24"/>
              </w:rPr>
              <w:t xml:space="preserve">роизводственно-технологической </w:t>
            </w:r>
            <w:r>
              <w:rPr>
                <w:rStyle w:val="BodyTextChar"/>
                <w:sz w:val="24"/>
                <w:szCs w:val="24"/>
              </w:rPr>
              <w:t>практики для студентов 3 курса 210100.62 «Электроника и микроэлектроника»;</w:t>
            </w:r>
          </w:p>
          <w:p>
            <w:pPr>
              <w:pStyle w:val="Normal"/>
              <w:spacing w:lineRule="auto" w:line="240"/>
              <w:ind w:firstLine="294"/>
              <w:rPr>
                <w:b/>
                <w:b/>
                <w:sz w:val="24"/>
              </w:rPr>
            </w:pPr>
            <w:r>
              <w:rPr>
                <w:sz w:val="24"/>
              </w:rPr>
              <w:t>договор о проведении практик с ОАО «Амурметалл»  №215 от 03.12.2012 г.;</w:t>
            </w:r>
          </w:p>
          <w:p>
            <w:pPr>
              <w:pStyle w:val="Normal"/>
              <w:spacing w:lineRule="auto" w:line="240"/>
              <w:ind w:firstLine="294"/>
              <w:rPr>
                <w:sz w:val="24"/>
              </w:rPr>
            </w:pPr>
            <w:r>
              <w:rPr>
                <w:sz w:val="24"/>
              </w:rPr>
              <w:t>договор о проведении практик с МУП «Электрические сети» №221 от 11.12.2012 г;</w:t>
            </w:r>
          </w:p>
          <w:p>
            <w:pPr>
              <w:pStyle w:val="Normal"/>
              <w:spacing w:lineRule="auto" w:line="240"/>
              <w:ind w:firstLine="294"/>
              <w:rPr>
                <w:b/>
                <w:b/>
                <w:sz w:val="24"/>
              </w:rPr>
            </w:pPr>
            <w:r>
              <w:rPr>
                <w:sz w:val="24"/>
              </w:rPr>
              <w:t>договор о проведении практик с ОАО «Амурский судостроительный завод» №4 от 28.04.2008 г. на период с 01.06.2008 г. по 31.12.2013 г.;</w:t>
            </w:r>
          </w:p>
          <w:p>
            <w:pPr>
              <w:pStyle w:val="Normal"/>
              <w:spacing w:lineRule="auto" w:line="240"/>
              <w:ind w:firstLine="294"/>
              <w:rPr>
                <w:sz w:val="24"/>
              </w:rPr>
            </w:pPr>
            <w:r>
              <w:rPr>
                <w:sz w:val="24"/>
              </w:rPr>
              <w:t>договор о проведении практик с ОАО «Амурметалл» №5 от 28.04.2008 г. на период с 01.06.2008 г. по 31.12.2013 г.;</w:t>
            </w:r>
          </w:p>
          <w:p>
            <w:pPr>
              <w:pStyle w:val="TextBody"/>
              <w:ind w:firstLine="294"/>
              <w:jc w:val="both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</w:rPr>
              <w:t>договор о проведении практик с ОАО «КнААЗ» №4 от 12.11.2007 г. на период с 01.01.2008 г. по 31.12.2013 г.;</w:t>
            </w:r>
          </w:p>
          <w:p>
            <w:pPr>
              <w:pStyle w:val="TextBody"/>
              <w:ind w:firstLine="294"/>
              <w:jc w:val="both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правлении на практику студентов 3 курса</w:t>
            </w:r>
            <w:r>
              <w:rPr>
                <w:rStyle w:val="BodyTextChar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Char"/>
                <w:sz w:val="24"/>
                <w:szCs w:val="24"/>
              </w:rPr>
              <w:t>по направлению 210100.62 «Электроника и микроэлектроника»  от 15.05.2012 г. № 807-д;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</w:rPr>
              <w:t>отчеты руководителей; зачетно-экзаменационные ведомости; отчеты студентов по практикам.</w:t>
            </w:r>
          </w:p>
          <w:p>
            <w:pPr>
              <w:pStyle w:val="TextBody"/>
              <w:ind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нализ предоставленных документов (отчеты по практикам за 2011, 2012 г., договора о прохождении практик) говорит о том, что выполняется требование к обеспечению документами всех видов практик по образовательной программ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ы студентов по практикам, рецензии руководителей практик и оценки, выставленные руководителями практик, дают возможность сделать вывод о готовности студентов к профессиональной деятельности по данному направлению.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.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ОС ВПО направления подготовки 210100.62 «Электроника и микроэлектроника» утвержден заместителем министра образования и науки РФ от 10.03.2000 г. № 21 тех/бак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ый план направления подготовки 210100.62 «Электроника и микроэлектроника»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График учебного процесса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ожение об итоговой аттестации студентов КнАГТУ СТП 7.5-2 №214 «О» от 02.09.2011г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иказ ректора КнАГТУ об утверждении итоговых аттестационных комиссий на 2012-2013 учебный год № 86-«О» от 14.03.2013 г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каз ректора КнАГТУ об утверждении тем дипломных работ студентов ЭТФ (очная форма обучения, бюджетная основа) № 429-Д от 20.03.2013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поряжение декана ЭТФ о допуске к итоговому междисциплинарному экзамену студентов группы 8ПЭ-1 КнАГТУ №9 от 04.03.2013 г.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поряжение декана ЭТФ о допуске к защите дипломных работ студентов группы 8ПЭ-1 КнАГТУ №12 от 26.06.2013г, №14 от 27.06.2013г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 о работе государственной аттестационной комиссии по направлению подготовки 210100.62 «Электроника и микроэлектроника» от 30.07.2013г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ипломные проекты на выбор экспер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борочный анализ выпускных квалификационных работ студентов  показал, что их уровень соответствует требованиям, предъявляемым государственным образовательным стандартом. Подтверждается соответствие председателей ГАК, указанных в приказах о составе ГАК, утвержденным в установленном порядке спискам председател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 вышеперечисленное говорит о выполнении требования к обеспечению документами по организации итоговой  государственной  аттестации выпускников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1. Соответствие требованиям ГОС ВПО 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учебный план направления подготовки 210100.62 «Электроника и микроэлектроника»; </w:t>
            </w:r>
            <w:r>
              <w:rPr>
                <w:rFonts w:eastAsia="Calibri"/>
                <w:sz w:val="24"/>
                <w:lang w:eastAsia="en-US"/>
              </w:rPr>
              <w:t xml:space="preserve">ведомость сдачи государственных экзаменов; экзаменационные билеты для ГА;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ожение об итоговой аттестации студентов КнАГТУ СТП 7.5-2 №214 «О» от 02.09.2011г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</w:rPr>
              <w:t>Отчет о работе государственной аттестационной комиссии по направлению подготовки 210100.62 «Электроника и микроэлектроника» от 30.07.2013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Анализ документов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ных ОУ по данному критерию, свидетельствует о выполнении требования ГОС ВПО к количеству и перечню итоговых государственных экзаменов  по образовательной программе. 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2.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едомость сдачи междисциплинарного государственного экзамена; отчет о работе ГА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ая доля студентов, имеющих положительные оценки по государственным экзаменам:</w:t>
            </w:r>
          </w:p>
          <w:tbl>
            <w:tblPr>
              <w:tblW w:w="8684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440"/>
              <w:gridCol w:w="2520"/>
              <w:gridCol w:w="2880"/>
            </w:tblGrid>
            <w:tr>
              <w:trPr>
                <w:trHeight w:val="40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сдававших студент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Кол-во студентов, получивших положительную оценк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студентов, имеющих положительные оценки по ГЭ (в %)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уск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В ходе интервью с деканом электротехнического факультета Степановым А.Н. и заведующим кафедрой промышленной электроники Амосовым О.С., выяснено, что данная образовательная программа имеет выпуск бакалавров, которые в полном составе группы продолжают обучение в магистратуре КнАГТУ по данному направлению подготовки.   Выполнение показателя подтверждается данными, приведенными в таблице.</w:t>
            </w:r>
          </w:p>
        </w:tc>
      </w:tr>
      <w:tr>
        <w:trPr>
          <w:trHeight w:val="255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учебно-методическ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3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методические комплексы по образовательной програм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260" w:leader="none"/>
              </w:tabs>
              <w:spacing w:lineRule="auto" w:line="240"/>
              <w:ind w:hanging="0"/>
              <w:rPr>
                <w:spacing w:val="8"/>
                <w:sz w:val="24"/>
              </w:rPr>
            </w:pPr>
            <w:r>
              <w:rPr>
                <w:sz w:val="24"/>
              </w:rPr>
              <w:t>СТП 7.3-3 Рабочая учебная программа дисциплины (курса,  модуля). Правила составления и оформления. Положение об учебно-методическом комплексе дисциплин, утвержденное на  №  214 - «О» от 02.09.2011г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П 7.5-4 Учебно-методическая деятельность №1- «О» от 15.01.2010 г. (Положение об учебно-методическом комплексе дисциплин), № 214 от 02.09.201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е виды занят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о дисциплинам учебного плана обеспечены учебно-методическими комплексами (УМК). В УМК входят все структурные компоненты, описанные в письме Рособрнадзора от 17.04.2006 №02-55-77 ин/ак «О составе учебно-методического комплекса»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) рабочая учебная программа дисциплины, содержаща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</w:t>
              <w:tab/>
              <w:t>т</w:t>
            </w:r>
            <w:r>
              <w:rPr>
                <w:bCs/>
                <w:sz w:val="24"/>
              </w:rPr>
              <w:t>аблицу распределения общего объема часов по видам учебной работ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  <w:tab/>
              <w:t>цель и задачи изучения дисциплины,  соотнесенные с  общими  целями основной образовательной программы, в том числе имеющие междисциплинарный характер или связанные с задачами воспитани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ребования к уровню освоения содержания дисциплины, формы текущего и  промежуточного контроля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тематический план с распределением общего бюджета времени в часах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основное содержание дисциплины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описание организации самостоятельной работы студентов (темы для самостоятельной работы, примерные темы рефератов и др.), примерные темы курсовых работ (при наличии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учебно-методическое обеспечение дисциплины, включая перечень основной и дополнительной литературы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) методические рекомендации (материалы) преподавателю и методические указания студентам; теоретические разделы курса (курс лекций), тематика и планы семинарских, практических, лабораторных занятий, контрольно-измерительные материалы (тестовые задания, вопросы к зачетам, экзаменам и др.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о-методическая документация обновляется по мере необходимости. Обновления фиксируются в протоколах заседания кафедр. Проведенный выборочный анализ УМК дисциплин позволяет сделать вывод о наличии учебно-методической документации по всем видам занятий дисциплин учебного пла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иртуальная библиотека. Института новых информационных технологий КнАГТУ (</w:t>
            </w:r>
            <w:r>
              <w:rPr>
                <w:sz w:val="24"/>
                <w:lang w:val="en-US"/>
              </w:rPr>
              <w:t>http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initkms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library</w:t>
            </w:r>
            <w:r>
              <w:rPr>
                <w:sz w:val="24"/>
              </w:rPr>
              <w:t>/.Электронный каталог (локальная и веб версии)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я на электронных носителях (электронные книг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федральный электронный банк рабочих программ и УМК дисциплин (\\ieserver\STUDY\Рабочие программы ПЭ)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говоры о предоставлении доступа к электронно-библиотечным систем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Электронно-библиотечная система IQlib (</w:t>
            </w:r>
            <w:hyperlink r:id="rId3">
              <w:r>
                <w:rPr>
                  <w:rStyle w:val="InternetLink"/>
                  <w:sz w:val="24"/>
                </w:rPr>
                <w:t>www.</w:t>
              </w:r>
              <w:r>
                <w:rPr>
                  <w:rStyle w:val="InternetLink"/>
                  <w:sz w:val="24"/>
                  <w:lang w:val="en-US"/>
                </w:rPr>
                <w:t>IQ</w:t>
              </w:r>
              <w:r>
                <w:rPr>
                  <w:rStyle w:val="InternetLink"/>
                  <w:sz w:val="24"/>
                </w:rPr>
                <w:t>lib.ru</w:t>
              </w:r>
            </w:hyperlink>
            <w:r>
              <w:rPr>
                <w:sz w:val="24"/>
              </w:rPr>
              <w:t xml:space="preserve">). Доступ предоставлен с апреля 2013г. путем активации индивидуального кода доступа. ООО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Интегратор авторского права», Договор №6/201 от 01.02.2013г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аучная электронная библиотека elibrary.ru (</w:t>
            </w:r>
            <w:hyperlink r:id="rId4">
              <w:r>
                <w:rPr>
                  <w:rStyle w:val="InternetLink"/>
                  <w:sz w:val="24"/>
                </w:rPr>
                <w:t>www.elibrary.ru</w:t>
              </w:r>
            </w:hyperlink>
            <w:r>
              <w:rPr>
                <w:sz w:val="24"/>
              </w:rPr>
              <w:t>). Полнотекстовый доступ к 76 наименованиям журналов за 2011 год и ко всем журналам, находящимся в свободном доступе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Wiley Online Library</w:t>
            </w:r>
            <w:r>
              <w:rPr>
                <w:sz w:val="24"/>
              </w:rPr>
              <w:t xml:space="preserve"> – электронная библиотека издательства John Wiley &amp; Sons. Содержит 1543 журнала по многопрофильной тематике: науки о жизни, здоровья, физические науки, социальные науки, гуманитарные науки. Доступная глубина полнотекстового архива – с 1997 года. Доступна система полнотекстового поиска (слева вверху страницы), доступны полные тексты журнальных статей, тексты книг в рамках данного гранта недоступны. Адрес доступа: 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</w:rPr>
                <w:t>http://onlinelibrary.wiley.com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27"/>
              <w:spacing w:lineRule="auto" w:line="240"/>
              <w:ind w:left="63" w:hanging="0"/>
              <w:rPr/>
            </w:pPr>
            <w:r>
              <w:rPr>
                <w:b/>
                <w:sz w:val="24"/>
              </w:rPr>
              <w:t>Institute of Physic</w:t>
            </w:r>
            <w:r>
              <w:rPr>
                <w:sz w:val="24"/>
              </w:rPr>
              <w:t xml:space="preserve"> – издательство IOP (Великобритания) выпускает 49 журналов в области естественных наук, в том числе математики и электроники. Открыт полнотекстовый доступ к архиву научных журналов издательства, а также к тематическим коллекциям статей, опубликованных в журналах издательства, по следующим направлениям исследований: графены, медицинская инженерия, полупроводники, метаматериалы. Доступна система полнотекстового поиска (справа вверху страницы). Адрес доступа: </w:t>
            </w:r>
            <w:hyperlink r:id="rId6">
              <w:r>
                <w:rPr>
                  <w:rStyle w:val="InternetLink"/>
                  <w:color w:val="0000FF"/>
                  <w:sz w:val="24"/>
                  <w:u w:val="single"/>
                </w:rPr>
                <w:t>http://iopscience.iop.org/journals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27"/>
              <w:spacing w:lineRule="auto" w:line="240"/>
              <w:ind w:left="63" w:hanging="0"/>
              <w:rPr/>
            </w:pPr>
            <w:r>
              <w:rPr>
                <w:b/>
                <w:sz w:val="24"/>
              </w:rPr>
              <w:t>American Physical Society</w:t>
            </w:r>
            <w:r>
              <w:rPr>
                <w:sz w:val="24"/>
              </w:rPr>
              <w:t xml:space="preserve"> – 14 электронных журналов Американского физического общества. Тематика контента: физика: общая, астрофизика, физика элементарных частиц и полевая, ядерная, молекулярная и оптическая, нелинейная динамика, динамика жидкости и газа, классическая оптика, физика плазмы, твердого тела, биофизика, квантовая физика. Большинство журналов включены в Web of Science, средний импакт-фактор – 4,785. Доступны полные тексты журнальных статей, доступна система полнотекстового поиска (справа вверху страницы). Адре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z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http://publish.aps.org/</w:t>
              </w:r>
            </w:hyperlink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Все студенты (100%) имеют доступ к фондам учебно-методической документации и изданиям по всем дисциплинам ООП, а также доступ к электронным библиотечным системам, сформированным на основании прямых договоров с правообладателя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библиотеке есть доступ через сеть Интернет к открытым образовательным ресурсам, государственным информационным порталам и электронным библиотекам. Кроме того ВУЗ обеспечивает доступ к журналам, перечень которых приведен в ГОС ВП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альная обеспеченность студентов литературой, имеющейся в библиотеке вуза,  в связи с уменьшением контингента студентов  составляет более 1 экз./студ. по всем циклам ОО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едовательно, можно сделать вывод о наличии доступа всех студентов к фондам учебно-методической документации и изданиям по основным изучаемым дисциплинам, в том числе доступа к электронной библиотеке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кадров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5.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ебный план направления 210100.62 «Электроника и микроэлектроника»; личные дела преподавателей кафедр, ведущих занятия по указанной образовательной программе; расписание занятий; индивидуальные планы преподавателей; карточки учебных поручений преподавателей, список преподавателей, ведущих занятия по программе (приложение №1 к отчету)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е количество преподавателей, ведущих занятия по ООП – 20 чел (4053 ак.ч.), что соответствует  5 единиц в долях ставок. Количество преподавателей с соответствующим базовым образованием – 20 чел. (4053 ак.ч.), в долях ставок – 5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ебование выполнено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6.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ичные дела преподавателей кафедр, ведущих занятия по указанной образовательной программе; расписание занятий; индивидуальные планы преподавателей; карточки учебных поручений преподавателям; список преподавателей, ведущих занятия по программе (приложение №1  к отчету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Комментарии: </w:t>
            </w:r>
            <w:r>
              <w:rPr>
                <w:sz w:val="24"/>
              </w:rPr>
              <w:t>Общее количество преподавателей, ведущих занятия по ООП (в долях ставок) – 5. Количество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еподавателей (в долях ставок), имеющих ученую степень и/или ученое звание – 5.  Значение показателя – 80%. Опыт практической работы по данному направлению имеют 85 % преподавателей. Требование выполнено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четы  кафедры о НИР за различные года; публикации (монографии, статьи, тезисы докладов на конференциях различного уровня);  учебные и учебно-методические пособия; список преподавателей, ведущих занятия по программе (приложение №1 к отчету)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 анализа перечисленных выше документов можно сделать вывод о том, что выполняется требование к участию всех штатных преподавателей по образовательной программе в научной и/или научно-методической работ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981" w:footer="34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мечания и рекомендации по содержанию и качеству подготовки обучающихся и выпускников:</w:t>
      </w:r>
    </w:p>
    <w:p>
      <w:pPr>
        <w:pStyle w:val="Normal"/>
        <w:spacing w:lineRule="auto" w:line="240"/>
        <w:ind w:hanging="0"/>
        <w:rPr>
          <w:rFonts w:ascii="Courier New" w:hAnsi="Courier New" w:cs="Courier New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Courier New" w:hAnsi="Courier New" w:cs="Courier New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Courier New" w:hAnsi="Courier New" w:cs="Courier New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Courier New" w:hAnsi="Courier New" w:cs="Courier New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Courier New" w:hAnsi="Courier New" w:cs="Courier New"/>
        </w:rPr>
      </w:pPr>
      <w:r>
        <w:rPr>
          <w:szCs w:val="28"/>
        </w:rPr>
        <w:t>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содержание и качество подготовки обучающихся и выпускников образовательного учреждения по образовательной программе высшего профессионального образовани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100.62 – Электроника и микроэлектроника соответствует требованиям государственного образовательного стандар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Эксперт КнАГТУ</w:t>
        <w:tab/>
        <w:tab/>
        <w:tab/>
        <w:t xml:space="preserve">          ______________ /С.М. Копытов/</w:t>
      </w:r>
    </w:p>
    <w:p>
      <w:pPr>
        <w:pStyle w:val="Normal"/>
        <w:spacing w:lineRule="auto" w:line="240"/>
        <w:ind w:left="522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</w:t>
      </w:r>
    </w:p>
    <w:p>
      <w:pPr>
        <w:pStyle w:val="Style2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ПЭ </w:t>
        <w:tab/>
        <w:tab/>
        <w:t xml:space="preserve">          ______________ /О.С. Амосов/</w:t>
      </w:r>
    </w:p>
    <w:p>
      <w:pPr>
        <w:pStyle w:val="Normal"/>
        <w:spacing w:lineRule="auto" w:line="240"/>
        <w:ind w:left="5220" w:firstLine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3 г.</w:t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24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подавателей, ведущих занятия по направлению подготовки 210100.62 «Электроника и микроэлектроника»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104"/>
        <w:gridCol w:w="1993"/>
        <w:gridCol w:w="2313"/>
        <w:gridCol w:w="1352"/>
        <w:gridCol w:w="1452"/>
        <w:gridCol w:w="4584"/>
      </w:tblGrid>
      <w:tr>
        <w:trPr>
          <w:trHeight w:val="72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rFonts w:eastAsia="Arial CYR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Arial CYR"/>
                <w:b/>
                <w:sz w:val="24"/>
              </w:rPr>
              <w:t>п/п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 по учебному плану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реподавател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ь и квалификация в соответствии с дипломом высшего профессионального образования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Учёная степень, з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ая нагрузка в рамках ООП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ры результатов научной и / или научно-методической деятельности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u w:val="single"/>
              </w:rPr>
              <w:t>до трех для каждого преподавателя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CYR"/>
                <w:b/>
                <w:b/>
                <w:sz w:val="24"/>
              </w:rPr>
            </w:pPr>
            <w:r>
              <w:rPr>
                <w:b/>
                <w:sz w:val="24"/>
              </w:rPr>
              <w:t>за последние 3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лектротехни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енко В.А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преподаватель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ГТУ. 2009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товые машины и приборы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90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Карпенко В.А. </w:t>
            </w:r>
            <w:r>
              <w:rPr>
                <w:sz w:val="18"/>
                <w:szCs w:val="18"/>
              </w:rPr>
              <w:t xml:space="preserve">Основы технологии электронной компонентной базы </w:t>
            </w:r>
            <w:r>
              <w:rPr>
                <w:spacing w:val="-6"/>
                <w:sz w:val="18"/>
                <w:szCs w:val="18"/>
              </w:rPr>
              <w:t>(учеб. пособие</w:t>
            </w:r>
            <w:r>
              <w:rPr>
                <w:sz w:val="18"/>
                <w:szCs w:val="18"/>
              </w:rPr>
              <w:t>)// Учебное пособие / - Комсомольск-на-Амуре: ФГБОУ ВПО «КнАГТУ», 2013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Карпенко В.А., Сериков А.В. </w:t>
            </w:r>
            <w:r>
              <w:rPr>
                <w:sz w:val="18"/>
                <w:szCs w:val="18"/>
              </w:rPr>
              <w:t>Выбор варианта для расчета трансформатора с короткозамкнутой обмоткой в виде бака// Вестник ТОГУ, 2011, №4 (23),Машиностроение и приборостроение, г. Хабаровск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пенко В.А., Сериков А.В. </w:t>
            </w:r>
            <w:r>
              <w:rPr>
                <w:bCs/>
                <w:sz w:val="18"/>
                <w:szCs w:val="18"/>
              </w:rPr>
              <w:t>Расчет теплового поля нагревательного элемента трансформаторного типа с короткозамкнутой обмоткой в виде бака.// Вестник Саратовского государственного технического университета – 2012, №1 (Том 2), С.86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атериалы и элементы электронной техни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агнитные элементы электронных устройст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промышленные устройств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кова Е.П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преподаватель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измерения (ДВ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85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логия, стандартизация сертификац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3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1089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Вакуумная и плазменная электрон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ытов С.М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-на-Амуре политехнический институт, 1986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Промышленная электроник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2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тельная электрон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20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 С.М., Космынин А.В., Ульянов А.В. Способ измерения рабочего зазора бесконтактных подшипников// Журнал «Современные наукоемкие технологии»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3, 2013 – с. 40-42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 С.М., Космынин А.В., Ульянов А.В., Щетинин В.С., Хвостиков А.С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конструкций газомагнитных опор высокоскоростных роторных машин.//Журнал «Фундаментальные исследования», № 10 (часть 1), 2103 – с. 25-29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 С.М. Система сбора информации для натурных испытаний в опытовом бассейне КнАГТУ// Международный симпозиум «Образование, наука и производство: проблемы, достижения и перспективы»: материалы международной научно-технической  конференции «Электротехнические комплексы и системы» (Комсомольск-на-Амуре, 221-22 октября 2010 г. в 5 т. Т.3/ Комсомольск-на-Амуре: ГОУВПО «КнАГТУ», 2010. – 320 с.- с. 287-29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вантовая и оптическая электрон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2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Отладочные средства микропроцессорных устройст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82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ные устройства (ДВ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 Д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Томский политехнический институт. 1974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ая и медицинская 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икросхемотехника аналоговых устройст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 А.В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ГТУ, 2002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ая 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8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Фролов Д.Н., </w:t>
            </w:r>
            <w:r>
              <w:rPr>
                <w:sz w:val="18"/>
                <w:szCs w:val="18"/>
              </w:rPr>
              <w:t>Ханов В.А., Марьин Б.Н., Процесс автоматизированного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иторинга состояния резиновой смеси в технологическом цикле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уновский вестник. - 2012. - No.2/1. С. 188-19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Фролов Д.Н., </w:t>
            </w:r>
            <w:r>
              <w:rPr>
                <w:sz w:val="18"/>
                <w:szCs w:val="18"/>
              </w:rPr>
              <w:t>Степаненко В.Е.  Метод прогноза и оценки состояния процессов обеспечения агрегатной сборки стандартизованными материальными ресурс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Ученые записки КнАГТУ».- 2012г. – №1-(9),   г. </w:t>
            </w:r>
            <w:r>
              <w:rPr>
                <w:color w:val="000000"/>
                <w:sz w:val="18"/>
                <w:szCs w:val="18"/>
              </w:rPr>
              <w:t>Комсомольск-на-Амуре. 83-8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Фролов Д.Н., </w:t>
            </w:r>
            <w:r>
              <w:rPr>
                <w:sz w:val="18"/>
                <w:szCs w:val="18"/>
              </w:rPr>
              <w:t>Степаненко В.Е.  Модель автоматизированного управления процессом дискретного производства на основе цветных сетей Пет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«Ученые записки КнАГТУ».- 2013г. – №2-(14),   г.</w:t>
            </w:r>
            <w:r>
              <w:rPr>
                <w:color w:val="000000"/>
                <w:sz w:val="18"/>
                <w:szCs w:val="18"/>
              </w:rPr>
              <w:t>Комсомольск-на-Амуре. 83-89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образовательной техни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ш В.С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о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-на-Амуре политехнический институт. 1976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меха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ех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электрон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ш В.С. ,Чичеров Е.А., Дударев С.Ю.  Разработка и испытание КРЭСН трансформаторных подстанций (статья). Журнал «электроника и электрооборудование транспорта»  № 2, 2012 г., с. 25-29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ш В.С. ,Чичеров Е.А., Дударев С.Ю.  Расчет и исследование физических процессов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—х подстанций с компенсатором отклонений напряжения и реактивной мощности. Журнал «электроника и электрооборудование транспорта»  № 4, 2012 г., с. 9-14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ш В.С. , Гнедин П.А., Герасимова С.А.   Устройство для стабилизации напряжения на высокой стороне трансформаторных подстанций предприятия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1"/>
            </w:tblGrid>
            <w:tr>
              <w:trPr>
                <w:trHeight w:val="315" w:hRule="atLeast"/>
              </w:trPr>
              <w:tc>
                <w:tcPr>
                  <w:tcW w:w="4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тент РФ на изобр-е  № 24619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9.12.,  Б.И. № 26, с. 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4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ритет №2011129718, 18.07.11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2060"/>
                <w:sz w:val="18"/>
                <w:szCs w:val="18"/>
              </w:rPr>
            </w:pPr>
            <w:r>
              <w:rPr>
                <w:rFonts w:eastAsia="Arial CYR"/>
                <w:color w:val="00206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ории сигнал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ущенко С.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-на-Амуре политехнический институт, 1986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ая 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85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1816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цифровой обработки сигнал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16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им А.С., Марущенко С.Г., Назаренко С.В., Романова Т.В., Старков Д.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е методов эффективного снижения энергопотребления системы освещения учебного заведения.//Сборник научных трудов </w:t>
            </w:r>
            <w:r>
              <w:rPr>
                <w:color w:val="000000"/>
                <w:sz w:val="18"/>
                <w:szCs w:val="18"/>
                <w:lang w:val="en-US"/>
              </w:rPr>
              <w:t>SWorld</w:t>
            </w:r>
            <w:r>
              <w:rPr>
                <w:color w:val="000000"/>
                <w:sz w:val="18"/>
                <w:szCs w:val="18"/>
              </w:rPr>
              <w:t>. Материалы международной практической конференции «Современные направления теоретических и прикладных исследований 2103». – Выпуск 1. Том 5. – Одесса: КУПРИЕНКО, 2013. – ЦИТ: 113-0597 С. 33-41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ущенко С.Г. Влияние вторичного источника питания светодиодного осветительного прибора на сеть.// Журнал «Современные наукоемкие технологии» № 9, 2013 г. Издательский дом «Академия естествознания» г. Москва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ущенко С.Г., Назаренко С.В. Практические аспекты использования теоремы отсчетов при дискретизации непрерывного сигнала.//Международный симпозиум «Образование, наука и производство: проблемы, достижения и перспективы»: материалы международной научно-технической  конференции «Электротехнические комплексы и системы» (Комсомольск-на-Амуре, 221-22 октября 2010 г.): в 5 т. Т.3/ Комсомольск-на-Амуре: ГОУВПО «КнАГТУ», 2010. – 320 с.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редства отображения информац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ушкина Н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ПИ, 1990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ая 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66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Электронные цепи и микросхемотехн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юбушкина Н.Н. Схемотехника: учеб. пособие / Н.Н.Любушкина, </w:t>
            </w:r>
            <w:r>
              <w:rPr>
                <w:sz w:val="18"/>
                <w:szCs w:val="18"/>
                <w:bdr w:val="single" w:sz="4" w:space="0" w:color="000000"/>
              </w:rPr>
              <w:t>В.В.Лановенко</w:t>
            </w:r>
            <w:r>
              <w:rPr>
                <w:sz w:val="18"/>
                <w:szCs w:val="18"/>
              </w:rPr>
              <w:t xml:space="preserve"> –Комсомольск-на-Амуре: ФГБОУ ВПО «КнАГТУ», 2013. –146 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Любушкина  Н.Н. Источники вторичного электропитания: учеб. пособие / Н.Н.Любушкина –Комсомольск-на-Амуре: ФГБОУ ВПО «КнАГТУ», 2013. –176 с.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рименение вычислительной техники для экспериментального  определения перемещения узла стержневой системы с одной степенью свободы / </w:t>
            </w:r>
            <w:r>
              <w:rPr>
                <w:sz w:val="18"/>
                <w:szCs w:val="18"/>
              </w:rPr>
              <w:t>Любушкина  Н.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18"/>
                <w:szCs w:val="18"/>
              </w:rPr>
              <w:t>А.Н. Петрова, Н.А.Тарануха //Материалы VIII научно-</w:t>
            </w:r>
            <w:r>
              <w:rPr>
                <w:rFonts w:eastAsia="Arial Unicode MS"/>
                <w:spacing w:val="-4"/>
                <w:sz w:val="18"/>
                <w:szCs w:val="18"/>
              </w:rPr>
              <w:t>практической конференции. Volume 42 (Польша). –Przemysl: Nauka i studia, 2012. – С. 53-55.</w:t>
            </w:r>
          </w:p>
          <w:p>
            <w:pPr>
              <w:pStyle w:val="Normal"/>
              <w:spacing w:lineRule="auto" w:line="240"/>
              <w:rPr>
                <w:rFonts w:eastAsia="Arial Unicode MS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лектрон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енко С.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преподава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ГТУ, 200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ая 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2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1523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 электронной аппаратур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45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им А.С., Марущенко С.Г., Назаренко С.В., Романова Т.В., Старков Д.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Исследование методов эффективного снижения энергопотребления системы освещения учебного заведения.//Сборник научных трудов </w:t>
            </w:r>
            <w:r>
              <w:rPr>
                <w:color w:val="000000"/>
                <w:sz w:val="18"/>
                <w:szCs w:val="18"/>
                <w:lang w:val="en-US"/>
              </w:rPr>
              <w:t>SWorld</w:t>
            </w:r>
            <w:r>
              <w:rPr>
                <w:color w:val="000000"/>
                <w:sz w:val="18"/>
                <w:szCs w:val="18"/>
              </w:rPr>
              <w:t>. Материалы международной практической конференции «Современные направления теоретических и прикладных исследований 2103». – Выпуск 1. Том 5. – Одесса: КУПРИЕНКО, 2013. – ЦИТ: 113-0597 С. 33-41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ущенко С.Г. Влияние вторичного источника питания светодиодного осветительного прибора на сеть.// Журнал «Современные наукоемкие технологии» № 9, 2013 г. Издательский дом «Академия естествознания» г. Москва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ущенко С.Г., Назаренко С.В. Практические аспекты использования теоремы отсчетов при дискретизации непрерывного сигнала.//Международный симпозиум «Образование, наука и производство: проблемы, достижения и перспективы»: материалы международной научно-технической  конференции «Электротехнические комплексы и системы» (Комсомольск-на-Амуре, 221-22 октября 2010 г.): в 5 т. Т.3/ Комсомольск-на-Амуре: ГОУВПО «КнАГТУ», 2010. – 320 с.</w:t>
            </w:r>
          </w:p>
        </w:tc>
      </w:tr>
      <w:tr>
        <w:trPr>
          <w:trHeight w:val="1559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электронных схем на ЭВМ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ба Д.А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Комсомольский-на-Амуре государственный технический университет. 1997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меха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45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ализа и расчета электронных схем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беко Р.В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преподаватель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ГТУ. 199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ая 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16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икропроцессорной техни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 А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. преподавател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ГТУ. 2012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Электроника и микроэлектрони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еко Р.В., Татарникова В.В. Система контроля концентрации метана в угольных шахтах // Журнал научных и прикладных исследований. – 2013.- №9 – с.53-56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Шибеко Р.В., Мельников В.Р. Система поддержания микроклимата в аквариуме </w:t>
            </w:r>
            <w:r>
              <w:rPr>
                <w:color w:val="000000"/>
                <w:sz w:val="18"/>
                <w:szCs w:val="18"/>
              </w:rPr>
              <w:t>/Научно-техническое творчество аспирантов и студентов:         Материалы 42-й научно-технической конференции аспирантов и студентов (г. Комсомольск-на-Амуре, 2012 г.). В 4 ч. Ч. 3 - Комсомольск-на-Амуре: ФГБОУ ВПО «КнАГТУ», 2012. – 271с. </w:t>
            </w:r>
            <w:r>
              <w:rPr>
                <w:sz w:val="18"/>
                <w:szCs w:val="18"/>
              </w:rPr>
              <w:br/>
              <w:t>Св-во об официальной регистрации программы для ЭВМ  № 2011617169 «</w:t>
            </w:r>
            <w:r>
              <w:rPr>
                <w:sz w:val="18"/>
                <w:szCs w:val="18"/>
                <w:lang w:val="en-US"/>
              </w:rPr>
              <w:t>INTERA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ENDA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».Зарегистрировано 14 сентября 2011 г. </w:t>
              <w:br/>
              <w:br/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24"/>
                <w:szCs w:val="18"/>
              </w:rPr>
            </w:pPr>
            <w:r>
              <w:rPr>
                <w:rFonts w:eastAsia="Arial CYR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и компьютерная граф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ирнов К.А., 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 на Амуре политехнический институт, 1984 г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ашины и оборудование литейного производств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rFonts w:eastAsia="Arial CYR"/>
                <w:sz w:val="20"/>
                <w:szCs w:val="20"/>
                <w:lang w:val="en-US"/>
              </w:rPr>
              <w:t>1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, А.В. Повышение точности вращения валов высокоскоростных роторных систем./ А.В. Космынин, В.С. Щетинин, С.М. Копытов, А.С. Хвостиков // Ученые записки КнАГТ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, А.В. Способ измерения рабочего зазора бесконтактных подшипников./ С.М. Копытов, А. В. Космынин// Современные наукоемкие технологии, 2013г, №3, С.40-42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, А.В. Разработка и моделирование газомагнитных опор./ С.М. Копытов, А.В. Космынин, В.С. Щетинин, А.С Хвостиков// «Науч.-тех. творчество аспирантов и студентов», ч. _ - Комс.-н/А 2013г., С._-_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 w:val="24"/>
                <w:szCs w:val="18"/>
              </w:rPr>
            </w:pPr>
            <w:r>
              <w:rPr>
                <w:rFonts w:eastAsia="Arial CYR"/>
                <w:color w:val="000000"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це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.А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ГПИ, 1997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, учитель английского второго иностранного языка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  <w:t>34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иков А.И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ий-на-Амуре государственный педагогический ун-т, 1999, учитель истории и общественно-политических дисциплин; Хабаровская государственная академия экономики и права, 2002, юрис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02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ПИ, 1998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02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хно Е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зам. зав. кафедрой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ПИ 10.06.1991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машиностроения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firstLine="104"/>
              <w:rPr>
                <w:szCs w:val="20"/>
              </w:rPr>
            </w:pPr>
            <w:r>
              <w:rPr>
                <w:sz w:val="18"/>
                <w:szCs w:val="18"/>
              </w:rPr>
              <w:t>К.п.н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408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О.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Ленинградский технологический институт, 198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5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енко Л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овосибирский государственный университет им. Ленинского комсомола, 1982,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атематика, прикладная математик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7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М.Д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Барнаульский государственный педагогический институт, 1971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-м н.</w:t>
            </w:r>
          </w:p>
          <w:p>
            <w:pPr>
              <w:pStyle w:val="Normal"/>
              <w:spacing w:lineRule="auto" w:line="240"/>
              <w:ind w:firstLine="104"/>
              <w:rPr>
                <w:szCs w:val="20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70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гай Ю.В., 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Томский государственный университет , 197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пециальность – истор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валификация – учитель истории с преподаванием на иностранном язык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- 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rFonts w:eastAsia="Arial CYR"/>
                <w:sz w:val="20"/>
                <w:szCs w:val="20"/>
                <w:lang w:val="en-US"/>
              </w:rPr>
              <w:t>1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  <w:lang w:val="en-US"/>
              </w:rPr>
            </w:pPr>
            <w:r>
              <w:rPr>
                <w:rFonts w:eastAsia="Arial CYR"/>
                <w:sz w:val="24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ер Н.В.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ст. преподаватель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Комсомольский–на–Амуре государственный технический университет, 2002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и деятельности техно сфер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7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лад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.А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ПИ, 1989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Промышленное и гражданское строительство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  <w:p>
            <w:pPr>
              <w:pStyle w:val="Normal"/>
              <w:spacing w:lineRule="auto" w:line="240"/>
              <w:ind w:firstLine="104"/>
              <w:rPr>
                <w:szCs w:val="20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13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Развитие творческого воображ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евская Е.А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КнАГТУ», 1999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Информатика и управление в технических системах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  <w:t>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szCs w:val="20"/>
                <w:lang w:val="en-US"/>
              </w:rPr>
            </w:pPr>
            <w:r>
              <w:rPr>
                <w:rFonts w:eastAsia="Arial CYR"/>
                <w:sz w:val="24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  <w:szCs w:val="20"/>
              </w:rPr>
            </w:pPr>
            <w:r>
              <w:rPr>
                <w:rFonts w:eastAsia="Arial CYR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етоды математической физи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Н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Ленинградский политехнический институт, 1977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Электрические машины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  <w:t>18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Специальные главы теоретической электротехники (ДВ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Н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Ленинградский политехнический институт, 1977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Электрические машины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  <w:t>128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  <w:lang w:val="en-US"/>
              </w:rPr>
            </w:pPr>
            <w:r>
              <w:rPr>
                <w:rFonts w:eastAsia="Arial CYR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едение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шкина С.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еподаватель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осковский юридический институт, юриспруденция, 1991 г.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color w:val="000000"/>
                <w:szCs w:val="20"/>
              </w:rPr>
            </w:pPr>
            <w:r>
              <w:rPr>
                <w:rFonts w:eastAsia="Arial CYR"/>
                <w:color w:val="000000"/>
                <w:szCs w:val="20"/>
              </w:rPr>
              <w:t>36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color w:val="000000"/>
                <w:sz w:val="24"/>
                <w:szCs w:val="20"/>
              </w:rPr>
            </w:pPr>
            <w:r>
              <w:rPr>
                <w:rFonts w:eastAsia="Arial CYR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Теоретические основы электротехники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Ленинградский политехнический институт, 1977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«Электрические машины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2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автоматического управл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ькавый А.И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ЛЭТИ им. В.И. Ульянова (Ленина), 1975 г.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привод и АПУ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9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машин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Мельник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пр.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ПИ, 1974 г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ические машины и аппараты»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85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Логические модели в программировании и управлен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ников С.М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овосибирский государственный университет им. Ленинского комсомола, 1978,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математика, прикладная математик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34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ланирование производств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акова Г.Н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  <w:t>80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CYR"/>
                <w:sz w:val="24"/>
              </w:rPr>
            </w:pPr>
            <w:r>
              <w:rPr>
                <w:rFonts w:eastAsia="Arial CYR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48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ind w:hanging="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Ep">
    <w:name w:val="ep"/>
    <w:basedOn w:val="Style9"/>
    <w:qFormat/>
    <w:rPr/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Value">
    <w:name w:val="valu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Style17">
    <w:name w:val="Основной текст_"/>
    <w:qFormat/>
    <w:rPr>
      <w:sz w:val="23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qFormat/>
    <w:rPr/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Style19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240"/>
      <w:ind w:right="-1" w:firstLine="709"/>
    </w:pPr>
    <w:rPr>
      <w:sz w:val="24"/>
      <w:szCs w:val="20"/>
    </w:rPr>
  </w:style>
  <w:style w:type="paragraph" w:styleId="Style21">
    <w:name w:val="Название объекта"/>
    <w:basedOn w:val="Normal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left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/>
      <w:ind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/>
      <w:ind w:firstLine="720"/>
    </w:pPr>
    <w:rPr>
      <w:sz w:val="24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Краткое содержание"/>
    <w:basedOn w:val="Normal"/>
    <w:qFormat/>
    <w:pPr>
      <w:ind w:left="720" w:hanging="0"/>
    </w:pPr>
    <w:rPr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2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8">
    <w:name w:val="Шапка"/>
    <w:basedOn w:val="Normal"/>
    <w:qFormat/>
    <w:pPr>
      <w:overflowPunct w:val="false"/>
      <w:autoSpaceDE w:val="false"/>
      <w:spacing w:lineRule="auto" w:line="288" w:before="0" w:after="60"/>
      <w:ind w:hanging="0"/>
      <w:jc w:val="center"/>
      <w:textAlignment w:val="baseline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9">
    <w:name w:val="Табл"/>
    <w:basedOn w:val="Normal"/>
    <w:qFormat/>
    <w:pPr>
      <w:suppressAutoHyphens w:val="true"/>
      <w:spacing w:before="240" w:after="0"/>
      <w:ind w:hanging="0"/>
      <w:jc w:val="center"/>
    </w:pPr>
    <w:rPr>
      <w:sz w:val="24"/>
    </w:rPr>
  </w:style>
  <w:style w:type="paragraph" w:styleId="Style30">
    <w:name w:val="Рис"/>
    <w:basedOn w:val="Style29"/>
    <w:qFormat/>
    <w:pPr>
      <w:spacing w:before="120" w:after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345" w:leader="dot"/>
      </w:tabs>
      <w:spacing w:before="12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hanging="0"/>
      <w:jc w:val="center"/>
    </w:pPr>
    <w:rPr>
      <w:b/>
      <w:lang w:val="en-US" w:eastAsia="en-US"/>
    </w:rPr>
  </w:style>
  <w:style w:type="paragraph" w:styleId="Style31">
    <w:name w:val="Столбик"/>
    <w:basedOn w:val="Normal"/>
    <w:qFormat/>
    <w:pPr>
      <w:numPr>
        <w:ilvl w:val="0"/>
        <w:numId w:val="3"/>
      </w:numPr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720" w:hanging="360"/>
      <w:jc w:val="left"/>
    </w:pPr>
    <w:rPr/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 w:before="0" w:after="120"/>
      <w:ind w:left="720" w:firstLine="397"/>
      <w:jc w:val="both"/>
    </w:pPr>
    <w:rPr>
      <w:sz w:val="22"/>
      <w:lang w:val="en-US"/>
    </w:rPr>
  </w:style>
  <w:style w:type="paragraph" w:styleId="Spicok">
    <w:name w:val="Spicok"/>
    <w:next w:val="Normal"/>
    <w:qFormat/>
    <w:pPr>
      <w:widowControl/>
      <w:numPr>
        <w:ilvl w:val="0"/>
        <w:numId w:val="4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ложения"/>
    <w:basedOn w:val="Normal"/>
    <w:qFormat/>
    <w:pPr>
      <w:spacing w:lineRule="auto" w:line="288"/>
      <w:ind w:hanging="0"/>
    </w:pPr>
    <w:rPr>
      <w:sz w:val="24"/>
    </w:rPr>
  </w:style>
  <w:style w:type="paragraph" w:styleId="22">
    <w:name w:val="Столбик 2"/>
    <w:basedOn w:val="Normal"/>
    <w:qFormat/>
    <w:pPr>
      <w:numPr>
        <w:ilvl w:val="0"/>
        <w:numId w:val="5"/>
      </w:numPr>
      <w:overflowPunct w:val="false"/>
      <w:autoSpaceDE w:val="false"/>
      <w:spacing w:lineRule="auto" w:line="336"/>
      <w:jc w:val="left"/>
      <w:textAlignment w:val="baseline"/>
    </w:pPr>
    <w:rPr>
      <w:rFonts w:ascii="Pragmatica;Times New Roman" w:hAnsi="Pragmatica;Times New Roman" w:cs="Pragmatica;Times New Roman"/>
      <w:sz w:val="24"/>
      <w:szCs w:val="20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10">
    <w:name w:val="Tabl_10"/>
    <w:basedOn w:val="Normal"/>
    <w:next w:val="Normal1"/>
    <w:qFormat/>
    <w:pPr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normal">
    <w:name w:val="Tabl_normal"/>
    <w:next w:val="Norm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ital">
    <w:name w:val="Tabl_it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i/>
      <w:iCs/>
      <w:color w:val="auto"/>
      <w:w w:val="103"/>
      <w:sz w:val="22"/>
      <w:szCs w:val="22"/>
      <w:lang w:val="en-US" w:bidi="ar-SA" w:eastAsia="zh-CN"/>
    </w:rPr>
  </w:style>
  <w:style w:type="paragraph" w:styleId="Picture">
    <w:name w:val="Picture"/>
    <w:next w:val="Normal"/>
    <w:qFormat/>
    <w:pPr>
      <w:widowControl w:val="false"/>
      <w:suppressAutoHyphens w:val="true"/>
      <w:autoSpaceDE w:val="false"/>
      <w:bidi w:val="0"/>
      <w:spacing w:lineRule="auto" w:line="264"/>
      <w:ind w:left="567" w:right="32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ame">
    <w:name w:val="Name"/>
    <w:next w:val="Normal"/>
    <w:qFormat/>
    <w:pPr>
      <w:widowControl/>
      <w:suppressAutoHyphens w:val="true"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US" w:bidi="ar-SA" w:eastAsia="zh-CN"/>
    </w:rPr>
  </w:style>
  <w:style w:type="paragraph" w:styleId="Titul11">
    <w:name w:val="Titul11"/>
    <w:next w:val="Normal1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itul2">
    <w:name w:val="Titul2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itl31">
    <w:name w:val="Titl31"/>
    <w:next w:val="Normal1"/>
    <w:qFormat/>
    <w:pPr>
      <w:widowControl/>
      <w:suppressAutoHyphens w:val="true"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53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/>
      <w:ind w:firstLine="92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355"/>
      <w:jc w:val="left"/>
    </w:pPr>
    <w:rPr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89"/>
      <w:ind w:hanging="0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ind w:hanging="0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0"/>
    </w:pPr>
    <w:rPr>
      <w:rFonts w:eastAsia="SimSun;宋体"/>
      <w:sz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SimSun;宋体"/>
      <w:sz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  <w:jc w:val="left"/>
    </w:pPr>
    <w:rPr>
      <w:sz w:val="24"/>
    </w:rPr>
  </w:style>
  <w:style w:type="paragraph" w:styleId="A3">
    <w:name w:val="a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840" w:firstLine="397"/>
    </w:pPr>
    <w:rPr/>
  </w:style>
  <w:style w:type="paragraph" w:styleId="CharCharChar">
    <w:name w:val="Char Char Char Знак"/>
    <w:basedOn w:val="Normal"/>
    <w:next w:val="Normal"/>
    <w:qFormat/>
    <w:pPr>
      <w:suppressAutoHyphens w:val="true"/>
      <w:spacing w:lineRule="exact" w:line="240" w:before="0" w:after="160"/>
      <w:ind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/>
  </w:style>
  <w:style w:type="paragraph" w:styleId="12">
    <w:name w:val="Текст1"/>
    <w:basedOn w:val="Normal"/>
    <w:qFormat/>
    <w:pPr>
      <w:tabs>
        <w:tab w:val="clear" w:pos="708"/>
        <w:tab w:val="left" w:pos="10065" w:leader="none"/>
      </w:tabs>
      <w:spacing w:lineRule="auto" w:line="288"/>
      <w:ind w:firstLine="426"/>
    </w:pPr>
    <w:rPr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0" w:after="180"/>
      <w:ind w:hanging="360"/>
      <w:jc w:val="center"/>
    </w:pPr>
    <w:rPr>
      <w:sz w:val="23"/>
      <w:szCs w:val="20"/>
      <w:lang w:val="en-US"/>
    </w:rPr>
  </w:style>
  <w:style w:type="paragraph" w:styleId="95">
    <w:name w:val="Стиль Обычный (веб) + 95 пт Черный По ширине"/>
    <w:basedOn w:val="Style20"/>
    <w:qFormat/>
    <w:pPr>
      <w:ind w:firstLine="709"/>
      <w:jc w:val="both"/>
    </w:pPr>
    <w:rPr>
      <w:color w:val="000000"/>
      <w:sz w:val="19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ind w:hanging="0"/>
      <w:jc w:val="center"/>
    </w:pPr>
    <w:rPr>
      <w:spacing w:val="20"/>
      <w:sz w:val="36"/>
      <w:szCs w:val="36"/>
    </w:rPr>
  </w:style>
  <w:style w:type="paragraph" w:styleId="Style40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Style42">
    <w:name w:val="Центр"/>
    <w:basedOn w:val="Normal"/>
    <w:qFormat/>
    <w:pPr>
      <w:autoSpaceDE w:val="false"/>
      <w:spacing w:lineRule="exact" w:line="320"/>
      <w:ind w:hanging="0"/>
      <w:jc w:val="center"/>
    </w:pPr>
    <w:rPr>
      <w:szCs w:val="28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Style44">
    <w:name w:val=" Знак Знак Знак Знак"/>
    <w:basedOn w:val="Normal"/>
    <w:qFormat/>
    <w:pPr>
      <w:pageBreakBefore/>
      <w:spacing w:before="0" w:after="160"/>
      <w:ind w:hanging="0"/>
      <w:jc w:val="left"/>
    </w:pPr>
    <w:rPr>
      <w:szCs w:val="20"/>
      <w:lang w:val="en-US"/>
    </w:rPr>
  </w:style>
  <w:style w:type="paragraph" w:styleId="24">
    <w:name w:val="Текст2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Qlib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onlinelibrary.wiley.com/" TargetMode="External"/><Relationship Id="rId6" Type="http://schemas.openxmlformats.org/officeDocument/2006/relationships/hyperlink" Target="http://iopscience.iop.org/journals" TargetMode="External"/><Relationship Id="rId7" Type="http://schemas.openxmlformats.org/officeDocument/2006/relationships/hyperlink" Target="http://publish.aps.org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1:00Z</dcterms:created>
  <dc:creator>user</dc:creator>
  <dc:description/>
  <cp:keywords/>
  <dc:language>en-US</dc:language>
  <cp:lastModifiedBy>User</cp:lastModifiedBy>
  <cp:lastPrinted>2012-05-11T16:50:00Z</cp:lastPrinted>
  <dcterms:modified xsi:type="dcterms:W3CDTF">2013-10-24T11:25:00Z</dcterms:modified>
  <cp:revision>52</cp:revision>
  <dc:subject/>
  <dc:title>1АНАЛИЗ ИЗМЕНЕНИЙ В ЗАКОНОДАТЕЛЬСТВЕ</dc:title>
</cp:coreProperties>
</file>